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68"/>
        <w:gridCol w:w="7380"/>
        <w:gridCol w:w="95"/>
        <w:gridCol w:w="17"/>
      </w:tblGrid>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titl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ersonality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number: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SY521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isciplin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sychology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escription: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This course provides the study of personality and its theoretical development, including assessment, major theories, history, and continuity and change. The focus is on understanding personality and its relationship to counseling theory and techniques. </w:t>
              <w:br/>
              <w:br/>
              <w:t xml:space="preserve">Program Linking Statement </w:t>
              <w:b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br/>
              <w:br/>
              <w:t xml:space="preserve">Course Description </w:t>
              <w:br/>
              <w:t xml:space="preserve">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br/>
              <w:br/>
              <w:t xml:space="preserve">It is imperative that students keep all syllabi from all courses taken while in the MSCP program to facilitate the application process for licensing, certification, doctorate school application, etc.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dat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Monday, Oct 3, 2011 through Friday, December 16, 2011</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Location: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nlin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Meeting day(s):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NA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Meeting time(s):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NA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rerequisite(s):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None </w:t>
            </w:r>
          </w:p>
        </w:tc>
        <w:tc>
          <w:tcPr>
            <w:tcW w:w="11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Instructor Information</w:t>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Nam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ale Fryxell, Ph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Email: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ffice location: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BS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Office hours: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T and R, 11:30 - 12:30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Phon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808 739-4678(O) 808 342-8549 (C)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Biography: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Textbooks</w:t>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Required reading: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rPr>
              <w:t>Perspectives on Personality (7th Ed)</w:t>
            </w:r>
            <w:r>
              <w:rPr>
                <w:rFonts w:eastAsia="Times New Roman" w:cs="Arial" w:ascii="Arial" w:hAnsi="Arial"/>
                <w:color w:val="000000"/>
              </w:rPr>
              <w:t>, Carver, S. C. &amp; Scheier, M. F. , Allyn and Bacon, 2012.</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Learning Objectives</w:t>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Course goals: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Student Learning Outcomes Student will demonstrate an understanding of: </w:t>
              <w:br/>
              <w:t xml:space="preserve">1. The relationship between the past and present in the field of personality; incorporating culture, societal and cross cultural factors in abnormal behavior. </w:t>
              <w:br/>
              <w:t xml:space="preserve">2. The scientific method used in research and how these methodologies apply to theories of personality. </w:t>
              <w:br/>
              <w:t xml:space="preserve">3. Ethics relative to the field of personality theories and assessments and counseling practice. </w:t>
              <w:br/>
              <w:t xml:space="preserve">4. Personality theories in the context of school counseling, community counseling, and marriage and family counseling. </w:t>
              <w:br/>
              <w:t xml:space="preserve">5. The historical, cultural, and societal factors related to understanding human personality. </w:t>
              <w:br/>
              <w:t xml:space="preserve">6. The biological, psychological, and environmental factors effecting the development of personality. </w:t>
              <w:br/>
              <w:t xml:space="preserve">7. The assessment and interpretation of personality using a variety of instruments.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Course Requirements</w:t>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Introduction: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Grades will be based on the quality of work and will be assigned based on a straight percentage using the following chart: </w:t>
              <w:br/>
              <w:t xml:space="preserve">90% - 100% A </w:t>
              <w:br/>
              <w:t xml:space="preserve">80% - 89% B </w:t>
              <w:br/>
              <w:t xml:space="preserve">70% or below C </w:t>
              <w:br/>
              <w:br/>
              <w:t xml:space="preserve">IMPORTANT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br/>
              <w:t xml:space="preserve">3. Please do not turn in any assignments more than 2 days before the due dat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Requirements: </w:t>
            </w:r>
          </w:p>
        </w:tc>
        <w:tc>
          <w:tcPr>
            <w:tcW w:w="7380" w:type="dxa"/>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A. Quizzes (18 @ 10 = 180 points) </w:t>
              <w:br/>
              <w:t>Eighteen quizzes will be administered during the semester. The quizzes will be available starting on Monday of the week that they are assigned.  There is a one hour time limit and the quizzes can only be opened one time so be sure that you are ready to take the quizzes before you open them.</w:t>
              <w:br/>
              <w:br/>
              <w:br/>
              <w:t>B. Project (100 points) </w:t>
              <w:br/>
              <w:t>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uploaded into the Document Sharing Tab.  You can select your theorist from the following list:</w:t>
              <w:br/>
              <w:t>Henry Murray</w:t>
              <w:br/>
              <w:t>Gordon Allport</w:t>
              <w:br/>
              <w:t>Hans Eysenck</w:t>
              <w:br/>
              <w:t>Raymond Cattel</w:t>
              <w:br/>
              <w:t>Alfred Adler</w:t>
              <w:br/>
              <w:t>Carl Jung</w:t>
              <w:br/>
              <w:t>Heinz Kohut</w:t>
              <w:br/>
              <w:t>Harry Stack Sullivan</w:t>
              <w:br/>
              <w:t>Karen Horney</w:t>
              <w:br/>
              <w:t>Margaret Mahler</w:t>
              <w:br/>
              <w:t>Anna Freud</w:t>
              <w:br/>
              <w:t>Jane Loevinger</w:t>
              <w:br/>
              <w:t>Erich Fromm</w:t>
              <w:br/>
              <w:t>Melanie Klein</w:t>
              <w:br/>
              <w:t>Otto Kernberg</w:t>
              <w:br/>
              <w:t>John Dollard</w:t>
              <w:br/>
              <w:t>Neal Miller</w:t>
              <w:br/>
              <w:t>Albert Bandura</w:t>
              <w:br/>
              <w:t>Ivan Pavlov</w:t>
              <w:br/>
              <w:t>BF Skinner</w:t>
              <w:br/>
              <w:t>Julian Rotter</w:t>
              <w:br/>
              <w:t>Carl Rogers</w:t>
              <w:br/>
              <w:t>Rollo May</w:t>
              <w:br/>
              <w:t>Walter Mischel</w:t>
              <w:br/>
              <w:t>Aaron Beck</w:t>
              <w:br/>
              <w:t>Kurt Lewin</w:t>
              <w:br/>
              <w:t xml:space="preserve">Sigmund Freud  </w:t>
              <w:br/>
              <w:t xml:space="preserve">Erik Erikson </w:t>
              <w:br/>
              <w:t>Abraham Maslow</w:t>
              <w:br/>
              <w:br/>
              <w:br/>
              <w:t xml:space="preserve">C. Weekly Activities (8 @ 25 = 200 points) </w:t>
              <w:br/>
              <w:t>Weekly activites are posted to complete each week.   Please do not submit activities more than 2 days before the due date.  Submit the activities in the course dropbox.</w:t>
              <w:br/>
              <w:br/>
              <w:t xml:space="preserve">D. Final Integrative Paper (40 points) </w:t>
              <w:b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Submit the paper in the course dropbox.</w:t>
            </w:r>
          </w:p>
          <w:p>
            <w:pPr>
              <w:pStyle w:val="Normal"/>
              <w:spacing w:lineRule="auto" w:line="240" w:before="280" w:after="280"/>
              <w:rPr>
                <w:rFonts w:ascii="Verdana" w:hAnsi="Verdana" w:eastAsia="Times New Roman" w:cs="Arial"/>
                <w:color w:val="000000"/>
              </w:rPr>
            </w:pPr>
            <w:r>
              <w:rPr>
                <w:rFonts w:eastAsia="Times New Roman" w:cs="Arial" w:ascii="Verdana" w:hAnsi="Verdana"/>
                <w:b/>
                <w:bCs/>
                <w:color w:val="000000"/>
                <w:u w:val="single"/>
              </w:rPr>
              <w:t>Academic Honesty</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Verdana" w:hAnsi="Verdana" w:eastAsia="Times New Roman" w:cs="Arial"/>
                <w:color w:val="000000"/>
              </w:rPr>
            </w:pPr>
            <w:r>
              <w:rPr>
                <w:rFonts w:eastAsia="Times New Roman" w:cs="Arial" w:ascii="Verdana" w:hAnsi="Verdana"/>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43" w:type="dxa"/>
            <w:gridSpan w:val="3"/>
            <w:tcBorders/>
            <w:shd w:fill="CAD1D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rPr>
              <w:t>Calendar</w:t>
            </w:r>
          </w:p>
        </w:tc>
      </w:tr>
      <w:tr>
        <w:trPr/>
        <w:tc>
          <w:tcPr>
            <w:tcW w:w="1868"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 </w:t>
            </w:r>
          </w:p>
        </w:tc>
        <w:tc>
          <w:tcPr>
            <w:tcW w:w="7380"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rPr>
              <w:t xml:space="preserve">#1 - Oct 3 – Course Introduction </w:t>
              <w:br/>
              <w:t xml:space="preserve">Read Chapter 1 </w:t>
              <w:br/>
              <w:t xml:space="preserve">Review Chapter 1 Powerpoint presentation </w:t>
              <w:br/>
              <w:t xml:space="preserve">Take Chapter 1 quiz </w:t>
              <w:br/>
              <w:t>Complete Activity #1 by Oct 9</w:t>
              <w:br/>
              <w:br/>
              <w:t xml:space="preserve">#2 - Oct 10 -  Introduction to Personality </w:t>
              <w:br/>
              <w:t xml:space="preserve">Read Chapters 2 – 3 </w:t>
              <w:br/>
              <w:t xml:space="preserve">Review Chapters 2 -3 Powerpoint presentations </w:t>
              <w:br/>
              <w:t xml:space="preserve">Take Chapters 2 &amp; 3 quizzes </w:t>
              <w:br/>
              <w:t>Complete Activity #2 by Oct 16</w:t>
              <w:br/>
              <w:br/>
              <w:t xml:space="preserve">#3 - Oct 17 – The Dispositional (Trait and Motive) Perspective </w:t>
              <w:br/>
              <w:t xml:space="preserve">Read Chapters 4 &amp; 5 </w:t>
              <w:br/>
              <w:t xml:space="preserve">Review Chapters 4 &amp; 5 Powerpoint presentations </w:t>
              <w:br/>
              <w:t xml:space="preserve">Take Chapters 4 &amp; 5 quizzes </w:t>
              <w:br/>
              <w:t>Complete Activity #3 by Oct 23</w:t>
              <w:br/>
              <w:br/>
              <w:t xml:space="preserve">#4 - Oct 24 – The Biological Perspective </w:t>
              <w:br/>
              <w:t xml:space="preserve">Read Chapters 6 &amp; 7 </w:t>
              <w:br/>
              <w:t xml:space="preserve">Review Chapters 6 &amp; 7 Powerpoint presentations </w:t>
              <w:br/>
              <w:t xml:space="preserve">Take Chapters 6 &amp; 7 quizzes </w:t>
              <w:br/>
              <w:t>Complete Activity #4 Oct 30</w:t>
              <w:br/>
              <w:br/>
              <w:t xml:space="preserve">#5 - Oct 31 – The Psychoanalytical Perspective </w:t>
              <w:br/>
              <w:t xml:space="preserve">Read Chapters 8 &amp; 9 </w:t>
              <w:br/>
              <w:t xml:space="preserve">Review Chapters 8 &amp; 9 Powerpoint presentations </w:t>
              <w:br/>
              <w:t xml:space="preserve">Take Chapters 8 &amp; 9 quizzes </w:t>
              <w:br/>
              <w:t>Complete Activity #5 by Nov 6</w:t>
              <w:br/>
              <w:br/>
              <w:t xml:space="preserve">#6 - Nov 7 – </w:t>
            </w:r>
            <w:r>
              <w:rPr>
                <w:rFonts w:eastAsia="Times New Roman" w:cs="Arial" w:ascii="Arial" w:hAnsi="Arial"/>
                <w:color w:val="000000"/>
                <w:sz w:val="20"/>
                <w:szCs w:val="20"/>
              </w:rPr>
              <w:t xml:space="preserve">The Learning Perspective </w:t>
            </w:r>
            <w:r>
              <w:rPr>
                <w:rFonts w:eastAsia="Times New Roman" w:cs="Arial" w:ascii="Arial" w:hAnsi="Arial"/>
                <w:color w:val="000000"/>
              </w:rPr>
              <w:br/>
              <w:t xml:space="preserve">Read Chapter 10  </w:t>
              <w:br/>
              <w:t xml:space="preserve">Review Chapter 10 Powerpoint presentation </w:t>
              <w:br/>
              <w:t xml:space="preserve">Take Chapters 10 quiz </w:t>
              <w:br/>
              <w:t>Complete Activity #6 by Nov 13</w:t>
              <w:br/>
              <w:br/>
              <w:t xml:space="preserve">#7 - Nov 14 – </w:t>
            </w:r>
            <w:r>
              <w:rPr>
                <w:rFonts w:eastAsia="Times New Roman" w:cs="Arial" w:ascii="Arial" w:hAnsi="Arial"/>
                <w:color w:val="000000"/>
                <w:sz w:val="20"/>
                <w:szCs w:val="20"/>
              </w:rPr>
              <w:t xml:space="preserve">The Phenomenological (Self-Actualization and Self-Determination) Perspective </w:t>
            </w:r>
            <w:r>
              <w:rPr>
                <w:rFonts w:eastAsia="Times New Roman" w:cs="Arial" w:ascii="Arial" w:hAnsi="Arial"/>
                <w:color w:val="000000"/>
              </w:rPr>
              <w:br/>
              <w:t>Read Chapter 11 </w:t>
              <w:br/>
              <w:t>Review Chapter 11 Powerpoint presentation</w:t>
              <w:br/>
              <w:t xml:space="preserve">Take Chapter 11 quiz </w:t>
              <w:br/>
              <w:t>Complete Activity #7 by Nov 20</w:t>
              <w:br/>
              <w:br/>
              <w:t xml:space="preserve">#8 - Nov 21 – The Cognitive Perspective </w:t>
              <w:br/>
              <w:t>Read Chapters 12</w:t>
              <w:br/>
              <w:t xml:space="preserve">Review Chapter 12 Powerpoint presentation </w:t>
              <w:br/>
              <w:t xml:space="preserve">Take Chapter 12 quiz </w:t>
              <w:br/>
              <w:t xml:space="preserve">Complete Activity #8 by </w:t>
            </w:r>
            <w:r>
              <w:rPr>
                <w:rFonts w:eastAsia="Times New Roman" w:cs="Arial" w:ascii="Arial" w:hAnsi="Arial"/>
                <w:color w:val="000000"/>
                <w:sz w:val="20"/>
                <w:szCs w:val="20"/>
              </w:rPr>
              <w:t>Nov 27</w:t>
              <w:br/>
            </w:r>
            <w:r>
              <w:rPr>
                <w:rFonts w:eastAsia="Times New Roman" w:cs="Arial" w:ascii="Arial" w:hAnsi="Arial"/>
                <w:color w:val="000000"/>
              </w:rPr>
              <w:br/>
              <w:t>#9 - </w:t>
            </w:r>
            <w:r>
              <w:rPr>
                <w:rFonts w:eastAsia="Times New Roman" w:cs="Arial" w:ascii="Arial" w:hAnsi="Arial"/>
                <w:color w:val="000000"/>
                <w:sz w:val="20"/>
                <w:szCs w:val="20"/>
              </w:rPr>
              <w:t>Nov 28</w:t>
            </w:r>
            <w:r>
              <w:rPr>
                <w:rFonts w:eastAsia="Times New Roman" w:cs="Arial" w:ascii="Arial" w:hAnsi="Arial"/>
                <w:color w:val="000000"/>
              </w:rPr>
              <w:t xml:space="preserve"> – The Self-Regulation Perspective </w:t>
              <w:br/>
              <w:t>Read Chapter 13 </w:t>
              <w:br/>
              <w:t xml:space="preserve">Review Chapter 13 Powerpoint presentation </w:t>
              <w:br/>
              <w:t xml:space="preserve">Take Chapters 13 quiz </w:t>
              <w:br/>
              <w:t>Theorist Powerpoint and Fact sheet due December 4</w:t>
              <w:br/>
              <w:br/>
              <w:t>#10 - December 5 – Personality in Perspective </w:t>
              <w:br/>
            </w:r>
            <w:r>
              <w:rPr>
                <w:rFonts w:eastAsia="Times New Roman" w:cs="Arial" w:ascii="Arial" w:hAnsi="Arial"/>
                <w:color w:val="000000"/>
                <w:sz w:val="20"/>
                <w:szCs w:val="20"/>
              </w:rPr>
              <w:t>Read Chapter 14 </w:t>
              <w:br/>
              <w:t xml:space="preserve">Review Chapter 14 Powerpoint presentation </w:t>
              <w:br/>
              <w:t xml:space="preserve">Take Chapters 14 quiz </w:t>
            </w:r>
            <w:r>
              <w:rPr>
                <w:rFonts w:eastAsia="Times New Roman" w:cs="Arial" w:ascii="Arial" w:hAnsi="Arial"/>
                <w:color w:val="000000"/>
              </w:rPr>
              <w:br/>
              <w:br/>
              <w:t>Integrative Paper due Sunday, December 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6:00Z</dcterms:created>
  <dc:creator>0034826</dc:creator>
  <dc:description/>
  <cp:keywords/>
  <dc:language>en-US</dc:language>
  <cp:lastModifiedBy>0034826</cp:lastModifiedBy>
  <dcterms:modified xsi:type="dcterms:W3CDTF">2011-10-28T21:37:00Z</dcterms:modified>
  <cp:revision>1</cp:revision>
  <dc:subject/>
  <dc:title/>
</cp:coreProperties>
</file>