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I 494, History Research and Methods</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94</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Research and Methods</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30-12:30</w:t>
        <w:tab/>
        <w:tab/>
        <w:tab/>
        <w:tab/>
        <w:t xml:space="preserve">      </w:t>
        <w:tab/>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739-853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Henry Hall #203</w:t>
        <w:tab/>
        <w:tab/>
        <w:tab/>
        <w:tab/>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M-W-F – 1:00-2: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pPr>
      <w:r>
        <w:rPr>
          <w:rFonts w:eastAsia="MS Mincho;ＭＳ 明朝" w:cs="Times New Roman" w:ascii="Times New Roman" w:hAnsi="Times New Roman"/>
          <w:b/>
          <w:bCs/>
          <w:sz w:val="24"/>
          <w:u w:val="single"/>
        </w:rPr>
        <w:t>Texts</w:t>
      </w:r>
      <w:r>
        <w:rPr>
          <w:rFonts w:eastAsia="MS Mincho;ＭＳ 明朝" w:cs="Times New Roman" w:ascii="Times New Roman" w:hAnsi="Times New Roman"/>
          <w:b/>
          <w:bCs/>
          <w:sz w:val="24"/>
        </w:rPr>
        <w:t>:</w:t>
        <w:tab/>
      </w:r>
      <w:r>
        <w:rPr>
          <w:rFonts w:eastAsia="MS Mincho;ＭＳ 明朝" w:cs="Times New Roman" w:ascii="Times New Roman" w:hAnsi="Times New Roman"/>
          <w:sz w:val="24"/>
        </w:rPr>
        <w:t xml:space="preserve">Gilderhus, Mark T.  </w:t>
      </w:r>
      <w:r>
        <w:rPr>
          <w:rFonts w:eastAsia="MS Mincho;ＭＳ 明朝" w:cs="Times New Roman" w:ascii="Times New Roman" w:hAnsi="Times New Roman"/>
          <w:i/>
          <w:sz w:val="24"/>
        </w:rPr>
        <w:t>history and Historians: A Historiographical Introduction.</w:t>
      </w:r>
      <w:r>
        <w:rPr>
          <w:rFonts w:eastAsia="MS Mincho;ＭＳ 明朝" w:cs="Times New Roman" w:ascii="Times New Roman" w:hAnsi="Times New Roman"/>
          <w:sz w:val="24"/>
        </w:rPr>
        <w:t xml:space="preserve">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SBN: 978-0-205-68753-4)</w:t>
      </w:r>
    </w:p>
    <w:p>
      <w:pPr>
        <w:pStyle w:val="PlainText"/>
        <w:jc w:val="both"/>
        <w:rPr/>
      </w:pPr>
      <w:r>
        <w:rPr>
          <w:rFonts w:eastAsia="MS Mincho;ＭＳ 明朝" w:cs="Times New Roman" w:ascii="Times New Roman" w:hAnsi="Times New Roman"/>
          <w:sz w:val="24"/>
        </w:rPr>
        <w:tab/>
        <w:t xml:space="preserve">Howell, Martha &amp; Walter Prevenier.  </w:t>
      </w:r>
      <w:r>
        <w:rPr>
          <w:rFonts w:eastAsia="MS Mincho;ＭＳ 明朝" w:cs="Times New Roman" w:ascii="Times New Roman" w:hAnsi="Times New Roman"/>
          <w:i/>
          <w:sz w:val="24"/>
        </w:rPr>
        <w:t xml:space="preserve">From Reliable Sources: An Introduction to Historical </w:t>
      </w:r>
    </w:p>
    <w:p>
      <w:pPr>
        <w:pStyle w:val="PlainText"/>
        <w:ind w:left="72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i/>
          <w:sz w:val="24"/>
        </w:rPr>
        <w:t>Methods</w:t>
      </w:r>
      <w:r>
        <w:rPr>
          <w:rFonts w:eastAsia="MS Mincho;ＭＳ 明朝" w:cs="Times New Roman" w:ascii="Times New Roman" w:hAnsi="Times New Roman"/>
          <w:sz w:val="24"/>
        </w:rPr>
        <w:t>. (ISBN: 0-8014-8460-6)</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History, by nature, is an inherently subjective creature subject to the presumptions and consequent assumptions of the historian who </w:t>
      </w:r>
      <w:r>
        <w:rPr>
          <w:rFonts w:eastAsia="MS Mincho;ＭＳ 明朝" w:cs="Times New Roman" w:ascii="Times New Roman" w:hAnsi="Times New Roman"/>
          <w:i/>
          <w:iCs/>
          <w:sz w:val="24"/>
        </w:rPr>
        <w:t>constructs</w:t>
      </w:r>
      <w:r>
        <w:rPr>
          <w:rFonts w:eastAsia="MS Mincho;ＭＳ 明朝" w:cs="Times New Roman" w:ascii="Times New Roman" w:hAnsi="Times New Roman"/>
          <w:sz w:val="24"/>
        </w:rPr>
        <w:t xml:space="preserve"> that history.  Consequently, the production of history is a uniquely personal yet public act that does not seek to map out the “continent of truth” in regards to the past but instead tries to bring into focus and with that focus deliver some clarity of understanding to those events that have contributed to the present from which the historian writes.  In essence, all history is, to some degree, an autobiography, informing the reader as much, if not more, of the author and his times as it does of the subject covered.  There is no “truth” in history in regards to the past as “it really happened,” simply interpretations based on historical fact.  This course will allow you to examine the subjective nature of history and in the process teach you the value and the use of the mental and physical skills and talents required of “good history.”  Many have argued that History is a dead subject that remains on life support so as to provide income for decrepit old men lost in stuffy old libraries.  Nothing can be farther from the truth.  By examining how those who have studied history, studied history, you will see that History is a vital field that is not only necessary for society as a whole, but it is a discipline that teaches valuable skills demanded in life by all, regardless of profes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It is the goal of this course to examine History as a subject, a profession, and as a tool for self-betterment while comprehending the ideologies that shape interpretations within that academic field. By examining how history is produced and read this course will develop and hone the basic skills found in historical research and writing</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In the process you will learn how to fully utilize library facilities, archival resources, and newly introduced technological research aids.  These skills are vital not only for history but for everyday life.  The ability to communicate through words, written or spoken, is fundamental for success in our society as it is within the field of history.  As such, this course will teach you how to read critically, think analytically, and write persuasively.  These are the tools that make a good historian and these are the tools demanded by the world, in and out of colleg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In addition, this course is the “capstone” course for the History program here at Chaminade University.  As such, aspects of this course are designed to evaluate the effectiveness of the History program to develop a well rounded student, both academically as well as professionally, who is ready for the work force upon gradu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u w:val="single"/>
        </w:rPr>
        <w:t>Course Learning Outcomes</w:t>
      </w:r>
      <w:r>
        <w:rPr>
          <w:rFonts w:eastAsia="MS Mincho;ＭＳ 明朝" w:cs="Times New Roman" w:ascii="Times New Roman" w:hAnsi="Times New Roman"/>
          <w:sz w:val="24"/>
        </w:rPr>
        <w:t>:  Specifically it is the goal of this course for each student to be able to demonstr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An understanding of the importance of chronology in historical cause and effect</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 xml:space="preserve">An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r>
        <w:rPr>
          <w:rStyle w:val="FootnoteCharacters"/>
          <w:rStyle w:val="FootnoteAnchor"/>
          <w:rFonts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An understanding and appreciation of how different cultures and societies approach the doing of history</w:t>
      </w:r>
      <w:r>
        <w:rPr>
          <w:rStyle w:val="FootnoteCharacters"/>
          <w:rStyle w:val="FootnoteAnchor"/>
          <w:rFonts w:cs="Times New Roman" w:ascii="Times New Roman" w:hAnsi="Times New Roman"/>
          <w:sz w:val="24"/>
        </w:rPr>
        <w:footnoteReference w:id="4"/>
      </w:r>
    </w:p>
    <w:p>
      <w:pPr>
        <w:pStyle w:val="PlainText"/>
        <w:numPr>
          <w:ilvl w:val="0"/>
          <w:numId w:val="2"/>
        </w:numPr>
        <w:jc w:val="both"/>
        <w:rPr>
          <w:sz w:val="24"/>
        </w:rPr>
      </w:pPr>
      <w:r>
        <w:rPr>
          <w:rFonts w:eastAsia="MS Mincho;ＭＳ 明朝" w:cs="Times New Roman" w:ascii="Times New Roman" w:hAnsi="Times New Roman"/>
          <w:sz w:val="24"/>
        </w:rPr>
        <w:t>Graduate level research and writing skills as well as the ability to critically analyze information introduced through the reading materials</w:t>
      </w:r>
      <w:r>
        <w:rPr>
          <w:rStyle w:val="FootnoteCharacters"/>
          <w:rStyle w:val="FootnoteAnchor"/>
          <w:rFonts w:eastAsia="MS Mincho;ＭＳ 明朝" w:cs="Times New Roman" w:ascii="Times New Roman" w:hAnsi="Times New Roman"/>
          <w:sz w:val="24"/>
        </w:rPr>
        <w:footnoteReference w:id="5"/>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apstone course is designed around assigned readings of the texts as well as many handouts, and our reactions to those readings. As such it is imperative you keep up with the assigned readings for they compose the majority of this course’s material.  During the course you shall be responsible for 4 essay reaction papers, a final term paper, and a single final exam.  The term paper constitutes nearly half of your total score.  The final six weeks are dedicated to your work on this 15 to 30 page paper.  Below you will find how this paper will be graded.  During the first week of the course you will be given a list of texts.  You will chose one of those texts and write a research paper on that historical source.  It is strongly recommended that you begin reading the text you have chosen as soon as you decide.  Do not wait till the final six weeks to begin rea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reaction paper is worth 50 points for a total of 200 points. Your research project is also worth 200 and your final exam is worth 100 points.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500-45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449-4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399-35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49-3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3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here will be an “exit exam” designed to asses the quality of the history program here at Chaminade University.  This test is only for assessment purposes and will not impact your grade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erm Paper Rubric</w:t>
      </w:r>
      <w:r>
        <w:rPr>
          <w:rFonts w:cs="Times New Roman" w:ascii="Times New Roman" w:hAnsi="Times New Roman"/>
          <w:sz w:val="24"/>
          <w:szCs w:val="24"/>
        </w:rPr>
        <w:t>: 15-30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Introduction – 50 point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author and text (20)</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historiographical method/topic (20)</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is (10)</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dy – 75 point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xt and place of the work in historiography (25)</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tion of work analyzed (25)</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is of work examined (25)</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lusion – 75 point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ce/usefulness/impact of historiographical method (50)</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que of the work examined (25)</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 &amp; Class Participatio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expect all students to be on time and in attendance at all class sessions.  </w:t>
      </w:r>
      <w:r>
        <w:rPr>
          <w:rFonts w:eastAsia="MS Mincho;ＭＳ 明朝" w:cs="Times New Roman" w:ascii="Times New Roman" w:hAnsi="Times New Roman"/>
          <w:b/>
          <w:bCs/>
          <w:sz w:val="24"/>
        </w:rPr>
        <w:t>Since there is no “text” for this course attendance will impact tremendously your ability to do well on the exams</w:t>
      </w:r>
      <w:r>
        <w:rPr>
          <w:rFonts w:eastAsia="MS Mincho;ＭＳ 明朝" w:cs="Times New Roman" w:ascii="Times New Roman" w:hAnsi="Times New Roman"/>
          <w:sz w:val="24"/>
        </w:rPr>
        <w:t>. Every three unexcused absences will result in a 10% point total deduction for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 xml:space="preserve">Sour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2</w:t>
        <w:tab/>
        <w:t>Origins of History and Historiograph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3</w:t>
        <w:tab/>
        <w:t>Classical Historiography: Greece through Rom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Medieval through Enlightenment Historiograph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The Annals Schools and Authorial Intent</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 xml:space="preserve">Marxism, Structuralism and the Deconstructionist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 xml:space="preserve">The Post-Modern Dilemm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n Ethnographic State of Mi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 xml:space="preserve"> The Modern Narrati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 - 16</w:t>
        <w:tab/>
        <w:t xml:space="preserve"> Final Pap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 w:id="5">
    <w:p>
      <w:pPr>
        <w:pStyle w:val="Footnote"/>
        <w:rPr/>
      </w:pPr>
      <w:r>
        <w:rPr>
          <w:rStyle w:val="FootnoteCharacters"/>
        </w:rPr>
        <w:footnoteRef/>
      </w:r>
      <w:r>
        <w:rPr/>
        <w:t xml:space="preserve"> </w:t>
      </w:r>
      <w:r>
        <w:rPr/>
        <w:t>Satisfies Program Learning Outcom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man Old Style" w:hAnsi="Bookman Old Style"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37:00Z</dcterms:created>
  <dc:creator>Preferred Customer</dc:creator>
  <dc:description/>
  <cp:keywords/>
  <dc:language>en-US</dc:language>
  <cp:lastModifiedBy>Frank Bailey</cp:lastModifiedBy>
  <cp:lastPrinted>2009-05-20T10:36:00Z</cp:lastPrinted>
  <dcterms:modified xsi:type="dcterms:W3CDTF">2011-09-30T18:12:00Z</dcterms:modified>
  <cp:revision>4</cp:revision>
  <dc:subject/>
  <dc:title>Course Syllabus for Hawaiian History 450</dc:title>
</cp:coreProperties>
</file>