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awaiian 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Culture and Politics of Old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30-10:2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07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settlement through the establishment of the Kingdom of Hawaii at the end of the 1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Times New Roman" w:ascii="Times New Roman" w:hAnsi="Times New Roman"/>
          <w:i/>
          <w:iCs/>
          <w:sz w:val="24"/>
        </w:rPr>
        <w:t xml:space="preserve">Ali’i, </w:t>
      </w:r>
      <w:r>
        <w:rPr>
          <w:rFonts w:eastAsia="MS Mincho;ＭＳ 明朝" w:cs="Times New Roman" w:ascii="Times New Roman" w:hAnsi="Times New Roman"/>
          <w:sz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y that eventually lead to the unification of the islands under the Conqueror, Kamehameh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xml:space="preserve">: At the conclusion of this course each student will be able to demonstrate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An understanding and appreciation of Hawaii’s oral tradition and its impact on the development of Hawaii’s history during the pre-Western contact era</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 understanding of the cultural metaphors that defined old Hawaii through the examination of the lineal decent of significant heredity chiefs from across the island chain</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An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r>
        <w:rPr>
          <w:rStyle w:val="FootnoteCharacters"/>
          <w:rStyle w:val="FootnoteAnchor"/>
          <w:rFonts w:cs="Times New Roman" w:ascii="Times New Roman" w:hAnsi="Times New Roman"/>
          <w:sz w:val="24"/>
        </w:rPr>
        <w:footnoteReference w:id="4"/>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 understanding of change, continuity and causality by employing chronology as well as cause and effect in Hawaiian history</w:t>
      </w:r>
      <w:r>
        <w:rPr>
          <w:rStyle w:val="FootnoteCharacters"/>
          <w:rStyle w:val="FootnoteAnchor"/>
          <w:rFonts w:cs="Times New Roman" w:ascii="Times New Roman" w:hAnsi="Times New Roman"/>
          <w:sz w:val="24"/>
          <w:szCs w:val="24"/>
        </w:rPr>
        <w:footnoteReference w:id="5"/>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In addition, while gaining a better understanding of the world we live in here in the islands,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d persuasive writing skills </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studying the history of the old Hawa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
          <w:bCs/>
          <w:sz w:val="24"/>
          <w:u w:val="single"/>
        </w:rPr>
        <w:t>Course Texts:</w:t>
      </w:r>
      <w:r>
        <w:rPr>
          <w:rFonts w:eastAsia="MS Mincho;ＭＳ 明朝" w:cs="Times New Roman" w:ascii="Times New Roman" w:hAnsi="Times New Roman"/>
          <w:bCs/>
          <w:sz w:val="24"/>
        </w:rPr>
        <w:t xml:space="preserve">  There is no comprehensive course book for the history of Hawai`i before contact.  As such we will utilize excerpts from prominent books, recent and old, that cover this time period.  This excepts will be located in the library or online for you to acces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2 essay reaction papers, a group presentation, a service learning field project, and three exams.  My expectations for these assignments shall be covered in class.  In addition </w:t>
      </w:r>
      <w:r>
        <w:rPr>
          <w:rFonts w:cs="Times New Roman" w:ascii="Times New Roman" w:hAnsi="Times New Roman"/>
          <w:b/>
          <w:sz w:val="24"/>
        </w:rPr>
        <w:t>throughout the course I will be asking you to answer, at random, questions from the days required reading</w:t>
      </w:r>
      <w:r>
        <w:rPr>
          <w:rFonts w:cs="Times New Roman" w:ascii="Times New Roman" w:hAnsi="Times New Roman"/>
          <w:sz w:val="24"/>
        </w:rPr>
        <w:t>.  Failure to answer these questions will detrimentally impact your grade.  This is also the means by which your attendance will be track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100 points. Your group presentation will be worth 200 points and your mandatory participation in the Adopt an Ahapua`a service learning project and its correlating reaction paper are worth 100 points each for a total of 200 points.  Material regarding registration and participation in this service learning project will be presented in class.  Finally, each exam is worth 100 points making 8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 800-7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 = 719-64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639-5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559-48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480 points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w:t>
      </w:r>
      <w:r>
        <w:rPr>
          <w:rFonts w:eastAsia="MS Mincho;ＭＳ 明朝" w:cs="Times New Roman" w:ascii="Times New Roman" w:hAnsi="Times New Roman"/>
          <w:b/>
          <w:bCs/>
          <w:sz w:val="24"/>
        </w:rPr>
        <w:t>Since there is no “text” for this course attendance will impact tremendously your ability to do well on the exams</w:t>
      </w:r>
      <w:r>
        <w:rPr>
          <w:rFonts w:eastAsia="MS Mincho;ＭＳ 明朝" w:cs="Times New Roman" w:ascii="Times New Roman" w:hAnsi="Times New Roman"/>
          <w:sz w:val="24"/>
        </w:rPr>
        <w:t>. Every three unexcused absences will result in a 10% point total deduction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Orality and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Chose your groups for the group present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Migrations and Settlemen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radition Institutions – Land, Politics, Gende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Kumolip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Traditional Hawaiian Metaphors vs. Traditional Western Metaphors</w:t>
      </w:r>
    </w:p>
    <w:p>
      <w:pPr>
        <w:pStyle w:val="PlainText"/>
        <w:tabs>
          <w:tab w:val="left" w:pos="720" w:leader="none"/>
          <w:tab w:val="left" w:pos="1440" w:leader="none"/>
          <w:tab w:val="left" w:pos="2160" w:leader="none"/>
          <w:tab w:val="left" w:pos="2880" w:leader="none"/>
          <w:tab w:val="left" w:pos="3600" w:leader="none"/>
          <w:tab w:val="left" w:pos="4320" w:leader="none"/>
          <w:tab w:val="left" w:pos="5985" w:leader="none"/>
        </w:tabs>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Native Lands and Foreign Desir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Hawaii’i’s “first” families – The arrival of the Nana &amp; Paumakua famili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topics, rolls and format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The ascendance of Ku – The arrival of Pa’ao and the Kapu system</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1</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ab/>
        <w:t>Hawaii’i’s Legendary Past, from Pele to Kamapua’a</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Legend reading</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t>Hawaii’i’s Emerging Four Kingdoms, from Maweke through La’amaikahiki</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y of Um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 xml:space="preserve">Chiefly History of Hawai’i, </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outlines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Chiefly History of Mau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ies of Pi’ilani and Kiha-a-piilan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w:t>
        <w:tab/>
        <w:tab/>
        <w:t>Chiefly History of O’ahu (and Moloka’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2</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tab/>
        <w:tab/>
        <w:t>Chiefly History of Kaua’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y of Lonoikamakahi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The Rise of the Big Island Ali’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Interviews (25 poi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3</w:t>
        <w:tab/>
        <w:tab/>
        <w:t xml:space="preserve">WA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4 </w:t>
        <w:tab/>
        <w:tab/>
        <w:t>Maui vs. Hawai’i</w:t>
      </w:r>
      <w:r>
        <w:rPr>
          <w:rFonts w:eastAsia="MS Mincho;ＭＳ 明朝" w:cs="Times New Roman" w:ascii="Times New Roman" w:hAnsi="Times New Roman"/>
          <w:b/>
          <w:bCs/>
          <w:sz w:val="24"/>
        </w:rPr>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Due – Service Learning Reflection Paper</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Rise of Kamehameh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6</w:t>
        <w:tab/>
        <w:tab/>
        <w:t>Ope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Due – Group presentation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3</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 w:id="5">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8:00Z</dcterms:created>
  <dc:creator>Preferred Customer</dc:creator>
  <dc:description/>
  <cp:keywords/>
  <dc:language>en-US</dc:language>
  <cp:lastModifiedBy>Frank Bailey</cp:lastModifiedBy>
  <cp:lastPrinted>2008-08-25T08:26:00Z</cp:lastPrinted>
  <dcterms:modified xsi:type="dcterms:W3CDTF">2011-09-30T18:11:00Z</dcterms:modified>
  <cp:revision>7</cp:revision>
  <dc:subject/>
  <dc:title>Course Syllabus for Hawaiian History 450</dc:title>
</cp:coreProperties>
</file>