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eastAsia="Times" w:cs="Times" w:ascii="Times" w:hAnsi="Times"/>
          <w:sz w:val="40"/>
        </w:rPr>
        <w:t xml:space="preserve"> </w:t>
      </w: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285 – 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rPr/>
      </w:pPr>
      <w:r>
        <w:rPr/>
        <w:t xml:space="preserve">                                                        </w:t>
      </w:r>
      <w:r>
        <w:rPr>
          <w:rFonts w:eastAsia="Times" w:cs="Times" w:ascii="Times" w:hAnsi="Times"/>
          <w:b/>
          <w:sz w:val="40"/>
        </w:rPr>
        <w:t xml:space="preserve"> </w:t>
      </w:r>
      <w:r>
        <w:rPr>
          <w:rFonts w:cs="Times" w:ascii="Times" w:hAnsi="Times"/>
          <w:b/>
          <w:sz w:val="40"/>
        </w:rPr>
        <w:t xml:space="preserve">Private Instruction II:  Voi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Description:</w:t>
      </w:r>
      <w:r>
        <w:rPr>
          <w:rFonts w:cs="Times" w:ascii="Times" w:hAnsi="Times"/>
          <w:sz w:val="28"/>
        </w:rPr>
        <w:t>  Twelve lessons of 45 minutes in length.  Individual instruction in the art of solo vocal performance.  Course content will assist the student in the development of solo singing with good musicianship and vocal technic including accurate pitch, correct rhythm, breath management, diction, range extension, vowel formation, flexibility, tone quality, and presentation with body and facial expression.  Attention will be paid to appropriate style, text interpretation, accuracy with foreign language texts, and stylistic interpretation from the various musical periods of classic solo litera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sz w:val="28"/>
        </w:rPr>
        <w:t>Course for Beginning and Early Intermediate Level students.  – Prerequisite Course:   Music 185-07 or consent of instructor.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Individual study and course content – the design of the course depends on student skill and experience from any previous background in mus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Objectives:</w:t>
      </w:r>
      <w:r>
        <w:rPr>
          <w:rFonts w:cs="Times" w:ascii="Times" w:hAnsi="Times"/>
          <w:sz w:val="28"/>
        </w:rPr>
        <w:t xml:space="preserve">  To develop artistic and technical skills used in the performing arts in a practical experience within a learning community in music, specifically in solo singing performance.  To build knowledge of standard vocal solo literature and the basic terminology and techniques used in the performing a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rehearsal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with written notice in a doctor’s certificate, or have an official school conflict with a note from another professor or sports coach.</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xml:space="preserve">  Students will be evaluated by progress made over the semester in skill development, musical artistry, and by effort and achievement in recital performance, receiving one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2:38:00Z</dcterms:created>
  <dc:creator>Susan Purnell</dc:creator>
  <dc:description/>
  <dc:language>en-US</dc:language>
  <cp:lastModifiedBy>Susan Purnell</cp:lastModifiedBy>
  <cp:lastPrinted>2005-08-29T16:37:00Z</cp:lastPrinted>
  <dcterms:modified xsi:type="dcterms:W3CDTF">2011-09-08T22:38:00Z</dcterms:modified>
  <cp:revision>2</cp:revision>
  <dc:subject/>
  <dc:title>                                        Chaminade University</dc:title>
</cp:coreProperties>
</file>