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i/>
          <w:spacing w:val="-3"/>
        </w:rPr>
        <w:t>CHAMINADE UNIVERSITY OF HONOLULU      SESSION: FALL 2011 Honolulu, Hawaii 96816                        DAY ON CAMPU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 </w:t>
      </w:r>
      <w:r>
        <w:rPr>
          <w:i/>
          <w:spacing w:val="-3"/>
        </w:rPr>
        <w:t>COURSE OUTLINE</w:t>
      </w:r>
      <w:r>
        <w:rPr>
          <w:spacing w:val="-3"/>
        </w:rPr>
        <w:t>-SUBJECT TO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BIO  11501    (3 crs)  Intro to Marine Biology 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Dept.  No.    # Crs.           Title                Instructor </w:t>
      </w: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</w:t>
      </w:r>
      <w:r>
        <w:rPr/>
        <w:t>WEEK    DATE                  ASSIGNMENTS</w:t>
      </w:r>
    </w:p>
    <w:p>
      <w:pPr>
        <w:pStyle w:val="Normal"/>
        <w:suppressAutoHyphens w:val="true"/>
        <w:rPr>
          <w:u w:val="double"/>
        </w:rPr>
      </w:pPr>
      <w:r>
        <w:rPr>
          <w:u w:val="double"/>
        </w:rPr>
        <w:t>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</w:rPr>
        <w:t xml:space="preserve">   </w:t>
      </w:r>
      <w:r>
        <w:rPr/>
        <w:t xml:space="preserve">AUG  22  M  Introduction: Syllabus &amp; Course Outline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24  W  Begin Marine Biology &amp; Society: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 xml:space="preserve">International Relations, Economics, &amp; Social 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 xml:space="preserve">Structure     </w:t>
      </w:r>
    </w:p>
    <w:p>
      <w:pPr>
        <w:pStyle w:val="Normal"/>
        <w:suppressAutoHyphens w:val="true"/>
        <w:rPr/>
      </w:pPr>
      <w:r>
        <w:rPr/>
        <w:t>1              Castro &amp; Huber Reference on Reserve in Library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(Optional)                      Chapt. 1 pp. 1-41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                                </w:t>
      </w:r>
      <w:r>
        <w:rPr/>
        <w:t>(Text)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26  F  Marine Biology &amp; Society Cont’d…</w:t>
      </w:r>
    </w:p>
    <w:p>
      <w:pPr>
        <w:pStyle w:val="Normal"/>
        <w:suppressAutoHyphens w:val="true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</w:rPr>
        <w:t xml:space="preserve">   </w:t>
      </w:r>
      <w:r>
        <w:rPr/>
        <w:t>AUG  29  M  Marine Biology &amp; Society:       Chapt. 11 pp.507-                Cont'd from above &amp; Marine      516 "Overexploit.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Resources-OTEC, Minerals &amp;      to New Fisheries"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Fisheries                       ,p. 534 "Drugs   2                                              from the Sea"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“</w:t>
      </w:r>
      <w:r>
        <w:rPr>
          <w:spacing w:val="-3"/>
        </w:rPr>
        <w:t>Global Warming”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31  W  Marine Biology &amp; Society:        pp. 534-535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Climate, Waves, &amp; Currents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Food, Health, &amp; Recrea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 xml:space="preserve">SEPT  2  F The Marine Environment: General   Chapt. 1 p. 8-9                 Features of the Ocean, Tectonics,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 xml:space="preserve">&amp; Topography                      </w:t>
      </w:r>
      <w:r>
        <w:rPr>
          <w:b/>
          <w:spacing w:val="-3"/>
          <w:u w:val="single"/>
        </w:rPr>
        <w:t>Lecture Quiz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 xml:space="preserve">SEPT  5   </w:t>
      </w:r>
      <w:r>
        <w:rPr>
          <w:b/>
          <w:spacing w:val="-3"/>
        </w:rPr>
        <w:t>M  LABOR DAY HOLIDAY, NO CLASSE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7   W  The Marine Environment: Sea Water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Properties-temperature, salinity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gases, and nutrien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3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9  F The Marine Environment: Ocean    </w:t>
      </w:r>
      <w:r>
        <w:rPr>
          <w:b/>
          <w:spacing w:val="-3"/>
          <w:u w:val="single"/>
        </w:rPr>
        <w:t>Summary One Due</w:t>
      </w:r>
      <w:r>
        <w:rPr>
          <w:spacing w:val="-3"/>
        </w:rPr>
        <w:t xml:space="preserve">                  Movement-Waves, Tides, and      Chapt. 6 pp. 267-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urrents                        270 "Tides"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Review Chapt. 1                                                  pp. 11-19, Water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Masses..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SEPT 12  M  The Marine Environment: Ocea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Movement Cont'd...; Video on Tsunami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14  W  The Marine Environment: Classification  Chapt.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</w:t>
      </w:r>
      <w:r>
        <w:rPr>
          <w:spacing w:val="-3"/>
        </w:rPr>
        <w:t>p. 36-3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16 F Ecological Principles   Review Chapt. 1                                                            pp. 19-25,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SEPT 19  M  Plants of the Sea             Chapt. 5 p. 221-241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</w:t>
      </w:r>
      <w:r>
        <w:rPr>
          <w:spacing w:val="-3"/>
        </w:rPr>
        <w:t>"KelpBeds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21  W  Plants of the Sea Cont'd...   to Sea Grass Comms.,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5                          Chapt. 8 pp. 381-                                                                  401 "Salt Marshes",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23 F Video: "Forest in the Sea" Chapt. 9 pp. 453-                        </w:t>
      </w:r>
      <w:r>
        <w:rPr>
          <w:b/>
          <w:spacing w:val="-3"/>
        </w:rPr>
        <w:t xml:space="preserve">                              </w:t>
      </w:r>
      <w:r>
        <w:rPr>
          <w:spacing w:val="-3"/>
        </w:rPr>
        <w:t>466 "Mangrove                                                    Forests", Chapt. 2                                               pp.42-47 Plankton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23 F LAST DAY TO WITHDRAW WITHOUT RECORD  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SEPT 26 M  </w:t>
      </w:r>
      <w:r>
        <w:rPr>
          <w:b/>
          <w:spacing w:val="-3"/>
        </w:rPr>
        <w:t>FIRST LECTURE EXAM INCLUDING PLANTS OF THE SE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6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28 W Productivity of Plankton &amp;   Chapt. 2 pp. 42-102                  Seaweed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</w:t>
      </w: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30 F  Benthic and Sea Ice Communs.   Chapt. 5 pp. 196-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spacing w:val="-3"/>
        </w:rPr>
        <w:t>221, 243-26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b/>
          <w:spacing w:val="-3"/>
          <w:u w:val="single"/>
        </w:rPr>
        <w:t>Summary 2 Du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OCT   3 M  Benthic and Sea Ice Communs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5 W  Intertidal Ecology            Chapt. 6 pp. 266-308   7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7 F  Intertidal Ecology: Rocky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 xml:space="preserve">Shorelines          Chapt. 6 pp. 266-                                         </w:t>
      </w:r>
      <w:r>
        <w:rPr>
          <w:b/>
          <w:spacing w:val="-3"/>
        </w:rPr>
        <w:t xml:space="preserve">                  </w:t>
      </w:r>
      <w:r>
        <w:rPr>
          <w:spacing w:val="-3"/>
        </w:rPr>
        <w:t>306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</w:t>
      </w:r>
      <w:r>
        <w:rPr>
          <w:rFonts w:eastAsia="Courier;Courier New"/>
          <w:spacing w:val="-3"/>
        </w:rPr>
        <w:t xml:space="preserve">  </w:t>
      </w:r>
      <w:r>
        <w:rPr>
          <w:rFonts w:eastAsia="Courier;Courier New"/>
          <w:b/>
          <w:spacing w:val="-3"/>
        </w:rPr>
        <w:t xml:space="preserve"> </w:t>
      </w:r>
      <w:r>
        <w:rPr>
          <w:b/>
          <w:spacing w:val="-3"/>
        </w:rPr>
        <w:t>OCT  10 M  DISCOVERERS DAY HOLIDAY, NO CLASSE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12 W  Intertidal Ecology: Rocky Shorelines Cont’d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 xml:space="preserve">8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14 F  Intertidal Ecology: Sandy      Chapt. 6 pp. 306-                  Shorelines                     327, Skim Chapt. 7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_________________________________________________________________     OCT  17 M  Intertidal Ecology: Estuaries   Chapt. 8 pp. 361-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 xml:space="preserve">403,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9      19 W  Intertidal Ecology Video:       Review Chapt. 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"Margins of the Land"           pp. 453-466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ind w:left="720" w:hanging="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21 F  Intertidal Ecology: Estuaries   </w:t>
      </w:r>
      <w:r>
        <w:rPr>
          <w:b/>
          <w:spacing w:val="-3"/>
          <w:u w:val="single"/>
        </w:rPr>
        <w:t>Summary 3 Du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2-                            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OCT 24  M Coral Reefs: Characteristics   Chapt. 9, pp. 407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and Types                                    42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0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26  W </w:t>
      </w:r>
      <w:r>
        <w:rPr>
          <w:b/>
          <w:spacing w:val="-3"/>
        </w:rPr>
        <w:t>SECOND LECTURE EXAM INCLUDING INTERTIDAL ECOLOG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28  F Coral Reefs: Zonation and Ecology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OCT 31 M Coral Reefs: Interactions and Fish Chapt. 9, pp.                                                      428-45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1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NOV  2  W Coral Reefs: Interactions              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4  F Coral Reefs: Interactions and Threat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b/>
          <w:spacing w:val="-3"/>
        </w:rPr>
        <w:t>4  F Last Day to Withdraw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NOV  7  M Symbiosis, coloration &amp; bioluminescenc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Chapt. 10 pp.                                                    475-499, Chapt                                                   3 pp. 114-116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2                                             "cryptic color."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Chapt. 4 pp.                                                     155-157, color,                                                  Chapt. 4 pp.                                                     163-165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b/>
          <w:spacing w:val="-3"/>
          <w:u w:val="single"/>
        </w:rPr>
        <w:t xml:space="preserve">Summary Four Due </w:t>
      </w:r>
      <w:r>
        <w:rPr>
          <w:spacing w:val="-3"/>
        </w:rPr>
        <w:t xml:space="preserve">           9 W Symbiosis, coloration &amp; bioluminescenc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rFonts w:eastAsia="Courier;Courier New"/>
          <w:b/>
          <w:spacing w:val="-3"/>
          <w:u w:val="single"/>
        </w:rPr>
        <w:t xml:space="preserve"> 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         </w:t>
      </w:r>
      <w:r>
        <w:rPr>
          <w:b/>
          <w:spacing w:val="-3"/>
        </w:rPr>
        <w:t>11 F VETERANS’ DAY HOLIDAY, NO CLASSE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NOV  14 M Venomous and Toxic Marine Organisms Handouts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16 W Marine Mammals                    Handouts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13      18 F  Nekton: Composition &amp; Adaptation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rFonts w:eastAsia="Courier;Courier New"/>
          <w:b/>
          <w:spacing w:val="-3"/>
        </w:rPr>
        <w:t xml:space="preserve">                    </w:t>
      </w: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Chapt. 3, pp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pp.103-143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b/>
          <w:spacing w:val="-3"/>
        </w:rPr>
        <w:t>QUIZ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NOV 21 M  Nekton:  Fish                    Chapt. 4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pp. 144-19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b/>
          <w:spacing w:val="-3"/>
          <w:u w:val="single"/>
        </w:rPr>
        <w:t>Summary Five Due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 xml:space="preserve">14      23 W  Abyssal Biology                  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b/>
          <w:spacing w:val="-3"/>
        </w:rPr>
        <w:t>24-25 THANKSGIVING RECESS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NOV 28 M  Marine Resources                 Chapt. 11 pp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  <w:r>
        <w:rPr>
          <w:spacing w:val="-3"/>
        </w:rPr>
        <w:t>500-54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30 W  Marine Resources &amp; Pollution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DEC  2 F  Review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16 </w:t>
      </w:r>
      <w:r>
        <w:rPr>
          <w:b/>
          <w:spacing w:val="-3"/>
        </w:rPr>
        <w:t>TWO HOUR FINAL COMPREHENSIVE EXAM, MONDAY, DECENBER 5,            2011, WESSELKAMPER SCIENCE CENTER, ROOM 120, 11:00 AM-           1:00 PM</w:t>
      </w:r>
      <w:r>
        <w:rPr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IMPORTANT DATES:  AUG    30   TUESDAY, LAST DAY TO ADD/DROP</w:t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</w:t>
      </w:r>
    </w:p>
    <w:p>
      <w:pPr>
        <w:pStyle w:val="Normal"/>
        <w:rPr/>
      </w:pPr>
      <w:r>
        <w:rPr>
          <w:rFonts w:eastAsia="Courier;Courier New"/>
        </w:rPr>
        <w:t xml:space="preserve">                  </w:t>
      </w:r>
      <w:r>
        <w:rPr>
          <w:i/>
        </w:rPr>
        <w:t>SEPT  23   FRIDAY, LAST DAY TO WITHDRAW</w:t>
      </w:r>
    </w:p>
    <w:p>
      <w:pPr>
        <w:pStyle w:val="Normal"/>
        <w:rPr>
          <w:i/>
          <w:i/>
        </w:rPr>
      </w:pPr>
      <w:r>
        <w:rPr>
          <w:rFonts w:eastAsia="Courier;Courier New"/>
          <w:i/>
        </w:rPr>
        <w:t xml:space="preserve">                             </w:t>
      </w:r>
      <w:r>
        <w:rPr>
          <w:i/>
        </w:rPr>
        <w:t>WITHOUT REC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</w:t>
      </w:r>
      <w:r>
        <w:rPr>
          <w:i/>
          <w:spacing w:val="-3"/>
        </w:rPr>
        <w:t>NOV    4  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i/>
          <w:spacing w:val="-3"/>
        </w:rPr>
        <w:t>DEC    5-8  FINAL EXAMINATION WE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 xml:space="preserve">CHAMINADE UNIVERSITY OF HONOLULU     SESSION: FALL 2011 </w:t>
      </w:r>
      <w:r>
        <w:rPr>
          <w:spacing w:val="-3"/>
        </w:rPr>
        <w:t xml:space="preserve"> </w:t>
      </w:r>
      <w:r>
        <w:rPr>
          <w:i/>
          <w:spacing w:val="-3"/>
        </w:rPr>
        <w:t>Honolulu, Hawaii 96816   DAY ON CAMPUS</w:t>
      </w:r>
      <w:r>
        <w:rPr>
          <w:spacing w:val="-3"/>
        </w:rPr>
        <w:t xml:space="preserve">                                                   </w:t>
      </w:r>
      <w:r>
        <w:rPr>
          <w:i/>
          <w:spacing w:val="-3"/>
        </w:rPr>
        <w:t>COURSE OUTLINE</w:t>
      </w:r>
      <w:r>
        <w:rPr>
          <w:spacing w:val="-3"/>
        </w:rPr>
        <w:t>-SUBJECT TO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BIO 115L01 (1 CR.)  Intro to Marine Biology Lab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t. No.    Crs.#         Title                   Instru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EEK   DATE               ASSIGNMENT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UG 24   W   Introduction: Course Outline   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and Syllabus; Water Safety     1) Mic.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Signs, Microscopy: Parts &amp;        Diagram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                Functions; Rules/Regulations   2) Mic. Appendix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 xml:space="preserve">of Field Trips                 3) Water Safety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pH and salinity refractometer use Sign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 xml:space="preserve">4) ph &amp;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</w:t>
      </w:r>
      <w:r>
        <w:rPr>
          <w:spacing w:val="-3"/>
        </w:rPr>
        <w:t>refractometer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AUG  31   W  Paiko Coral Reef Field Trip:   </w:t>
      </w:r>
      <w:r>
        <w:rPr>
          <w:b/>
          <w:spacing w:val="-3"/>
        </w:rPr>
        <w:t>Microscope Quiz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2                Coral Reef Ecosystem, Physical 1) Paiko Handou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Factor  Measurements:          2) ph, temp.,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Collect seaweeds                  &amp; salini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PT  7   W  Dichotomous Keys of Fish, Seaweeds,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Invertebrates                  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3                Scientific Method Exercise:    1) Fish K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Different Seawater Samples     2) Algae K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3) Invert. Ke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4) Sci. Method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Seaweeds:Observation &amp;         Handouts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Identification of Preserved    1) Seaweed &amp;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and Fresh Specimens;              Plankto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PT 14   W   Pressing of Seaweeds           2) Plankto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Collected on 9/1/10               Diagram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 xml:space="preserve">4                Sampling of Seaweed Products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lankton: Slides, Preserved and Live from Tow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SEPT 21   W   Lanai Lookout and Sandy Beach </w:t>
      </w:r>
      <w:r>
        <w:rPr>
          <w:spacing w:val="-3"/>
          <w:u w:val="single"/>
        </w:rPr>
        <w:t>QUIZ ON SEAWEED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Rocky Shoreline &amp; Tidepool    </w:t>
      </w:r>
      <w:r>
        <w:rPr>
          <w:spacing w:val="-3"/>
          <w:u w:val="single"/>
        </w:rPr>
        <w:t>&amp; PLANKTON</w:t>
      </w:r>
      <w:r>
        <w:rPr>
          <w:spacing w:val="-3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5                Field Trip                      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hysical Factors Measurement 1) Lanai Look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&amp; Sandy Bea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 xml:space="preserve">Tidepools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1-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COURSE OUTLINE CONT’D…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SEPT 28 W Rocky Shoreline, Sand Beach  Handout            6                     &amp; Estuarine Organisms    1)Rocky Shoreline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Sand Beach &amp;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Estuary Organism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7      OCT     5  W   Coral Diversity             Handou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1) Coral Diversi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8      OCT    12  W   </w:t>
      </w:r>
      <w:r>
        <w:rPr>
          <w:b/>
          <w:spacing w:val="-3"/>
        </w:rPr>
        <w:t>FIRST LAB EXAM (DOES NOT INCLUDE CORAL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          </w:t>
      </w:r>
      <w:r>
        <w:rPr>
          <w:b/>
          <w:spacing w:val="-3"/>
        </w:rPr>
        <w:t xml:space="preserve">DIVERSITY) AND LAB BOOKS DUE)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      OCT    19  W   Waikiki Aquarium             Handout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spacing w:val="-3"/>
        </w:rPr>
        <w:t xml:space="preserve">1) Questions for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Waikiki Aquarium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0     OCT    26  W   Crab, Clam, Starfish Dissection 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spacing w:val="-3"/>
        </w:rPr>
        <w:t>1) Crab, Clam, &amp;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rFonts w:eastAsia="Courier;Courier New"/>
          <w:b/>
          <w:spacing w:val="-3"/>
        </w:rPr>
        <w:t xml:space="preserve">  </w:t>
      </w:r>
      <w:r>
        <w:rPr>
          <w:spacing w:val="-3"/>
        </w:rPr>
        <w:t xml:space="preserve">Starfish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1 </w:t>
      </w:r>
      <w:r>
        <w:rPr>
          <w:b/>
          <w:spacing w:val="-3"/>
        </w:rPr>
        <w:t xml:space="preserve">    </w:t>
      </w:r>
      <w:r>
        <w:rPr>
          <w:spacing w:val="-3"/>
        </w:rPr>
        <w:t>NOV     2  W   Dangerous and Venomous Organism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rFonts w:eastAsia="Courier;Courier New"/>
          <w:b/>
          <w:spacing w:val="-3"/>
        </w:rPr>
        <w:t xml:space="preserve">     </w:t>
      </w:r>
      <w:r>
        <w:rPr>
          <w:rFonts w:eastAsia="Courier;Courier New"/>
          <w:spacing w:val="-3"/>
        </w:rPr>
        <w:t xml:space="preserve"> </w:t>
      </w:r>
      <w:r>
        <w:rPr>
          <w:rFonts w:eastAsia="Courier;Courier New"/>
          <w:b/>
          <w:spacing w:val="-3"/>
        </w:rPr>
        <w:t xml:space="preserve">                  </w:t>
      </w:r>
      <w:r>
        <w:rPr>
          <w:b/>
          <w:spacing w:val="-3"/>
        </w:rPr>
        <w:t>Quiz on Dissection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 </w:t>
      </w:r>
      <w:r>
        <w:rPr>
          <w:spacing w:val="-3"/>
        </w:rPr>
        <w:t>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1) Dangerous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  <w:r>
        <w:rPr>
          <w:spacing w:val="-3"/>
        </w:rPr>
        <w:t>Venomous                                                         Organism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2) Shark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3) Fish Poisoning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NOV    9  W   Kaloko Cove Estuary Field Trip: 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Estuarine Environment; Physical 1)Kaloko                         Factors Measurements; &amp; Hawaiian    Cove &amp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2                    Plants                              Coastal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</w:t>
      </w:r>
      <w:r>
        <w:rPr>
          <w:spacing w:val="-3"/>
        </w:rPr>
        <w:t>Plant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NOV   16  W   Fish Dissection &amp; Diversity  Handout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1) Fish Dissect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>13                                                &amp; Diversi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14      NOV   23  W   Sea Life Park or HIMB of UH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2-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COURSE OUTLINE CONT’D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</w:t>
      </w:r>
      <w:r>
        <w:rPr>
          <w:spacing w:val="-3"/>
        </w:rPr>
        <w:t>15</w:t>
      </w:r>
      <w:r>
        <w:rPr>
          <w:b/>
          <w:spacing w:val="-3"/>
        </w:rPr>
        <w:t xml:space="preserve">    NOV   24-25  TH-F  THANKSGIVING RECESS, NO CLASSES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_________________________________________________________________</w:t>
      </w:r>
      <w:r>
        <w:rPr>
          <w:spacing w:val="-3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16    NOV   30 W  </w:t>
      </w:r>
      <w:r>
        <w:rPr>
          <w:b/>
          <w:spacing w:val="-3"/>
          <w:u w:val="single"/>
        </w:rPr>
        <w:t>SECOND LAB EXAM FROM CORALS TO FISH DISS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              </w:t>
      </w:r>
      <w:r>
        <w:rPr>
          <w:b/>
          <w:spacing w:val="-3"/>
          <w:u w:val="single"/>
        </w:rPr>
        <w:t>AND DIVERSITY, LAB NOTEBOOKS DUE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_________________________________________________________________              </w:t>
      </w:r>
    </w:p>
    <w:p>
      <w:pPr>
        <w:pStyle w:val="Heading1"/>
        <w:rPr/>
      </w:pPr>
      <w:r>
        <w:rPr/>
        <w:t>IMPORTANT DATES: AUG  30   TUESDAY, LAST DAY TO ADD/DRO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ourier;Courier New"/>
        </w:rPr>
        <w:t xml:space="preserve">                 </w:t>
      </w:r>
      <w:r>
        <w:rPr>
          <w:i/>
        </w:rPr>
        <w:t>SEPT 23  LAST DAY TO WITHDRAW WITHOUT RECORD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 xml:space="preserve">OCT  12  WEDNESDAY, FIRST LAB EXAM AND LAB BOOKS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   </w:t>
      </w:r>
      <w:r>
        <w:rPr>
          <w:i/>
          <w:spacing w:val="-3"/>
        </w:rPr>
        <w:t>DUE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>NOV  4  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 xml:space="preserve">NOV 30  WEDNESDAY, SECOND LAB EXAM AND LAB BOOKS                          DUE        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53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8:00Z</dcterms:created>
  <dc:creator>Ron Iwamoto</dc:creator>
  <dc:description/>
  <cp:keywords/>
  <dc:language>en-US</dc:language>
  <cp:lastModifiedBy>Outlet Sales</cp:lastModifiedBy>
  <cp:lastPrinted>2011-08-17T18:50:00Z</cp:lastPrinted>
  <dcterms:modified xsi:type="dcterms:W3CDTF">2011-08-18T04:58:00Z</dcterms:modified>
  <cp:revision>2</cp:revision>
  <dc:subject/>
  <dc:title>CHAMINADE UNIVERSITY OF HONOLULU           SESSION: SPRING 2000 Honolulu, Hawaii 96816                     DAY ON CAMPUS</dc:title>
</cp:coreProperties>
</file>