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bookmarkStart w:id="0" w:name="_GoBack"/>
      <w:bookmarkEnd w:id="0"/>
      <w:r>
        <w:rPr>
          <w:sz w:val="20"/>
          <w:szCs w:val="20"/>
          <w:u w:val="single"/>
        </w:rPr>
        <w:t xml:space="preserve">Syllabus-English 201, Types of Literatur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rs. McCLoskey, Contact  # 285-5250-Hrs. 10:00-12:00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*Course Text</w:t>
      </w:r>
      <w:r>
        <w:rPr>
          <w:sz w:val="20"/>
          <w:szCs w:val="20"/>
        </w:rPr>
        <w:t xml:space="preserve"> –</w:t>
      </w:r>
      <w:r>
        <w:rPr>
          <w:i/>
          <w:sz w:val="20"/>
          <w:szCs w:val="20"/>
        </w:rPr>
        <w:t>Class hand out, film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ristine A Hunt / Thomas N. Huckin; Publisher Longman/Pearson; # ISBN-13: 978-0-205-66111-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lass Reading, handouts, and films (Books can be ordered on-line @Amazon.com or bookstore@chaminade.edu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Description</w:t>
      </w:r>
      <w:r>
        <w:rPr>
          <w:sz w:val="20"/>
          <w:szCs w:val="20"/>
        </w:rPr>
        <w:t>: Types of Literature provides students with an introduction to literature through the study of Fiction/Non, Poetry, Drama, and Essays. The course also provides the student with an introduction to Literary Terms, “Critical Theory” and “Application to Literary Study.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Objectives</w:t>
      </w:r>
      <w:r>
        <w:rPr>
          <w:sz w:val="20"/>
          <w:szCs w:val="20"/>
        </w:rPr>
        <w:t>: To understand, articulate, and apply what is of personal value in reference to major types of Literatu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Outcomes</w:t>
      </w:r>
      <w:r>
        <w:rPr>
          <w:sz w:val="20"/>
          <w:szCs w:val="20"/>
        </w:rPr>
        <w:t>: Students will be able to approach Literature as documenting times; in hopes to improve the quality of life for all of mankind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*Minor inter-net inquired for better understanding of content may be necessary.  Mature viewing and participation required…..</w:t>
      </w:r>
      <w:r>
        <w:rPr>
          <w:sz w:val="20"/>
          <w:szCs w:val="20"/>
        </w:rPr>
        <w:t xml:space="preserve">Essay response items, and film questions will be provided by instructor….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ttendance will be taken each class.  Federal Regulations will appl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Documentation:</w:t>
      </w:r>
      <w:r>
        <w:rPr>
          <w:sz w:val="20"/>
          <w:szCs w:val="20"/>
        </w:rPr>
        <w:t xml:space="preserve"> MLA format require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lass Requirements</w:t>
      </w:r>
      <w:r>
        <w:rPr>
          <w:sz w:val="20"/>
          <w:szCs w:val="20"/>
        </w:rPr>
        <w:t>: Students are responsible for attendance, class material, and assignments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Grade Sc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 90-100       C  70-7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  80-89         D  60-69       F  50-59   belo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Time in which to complete this course is limited, and your utmost cooperation is necessar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d-term Exam – 30 pts.</w:t>
        <w:tab/>
        <w:t>2 Essays pre-midter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inal Exam – 30 pts.</w:t>
        <w:tab/>
        <w:t>2 Essays post-midterm</w:t>
        <w:tab/>
        <w:t xml:space="preserve">    Total 4 Essays – min.400 words each essa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(BSN) Best Selling Novel;  (AAW) Academy Award Winning Mov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extra credit)   From the list below, compare and contrast the book to the movie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ass Schedule:                              Mature Conten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1  Fiction: Elements of Fiction-Psychological approach to literature; The existence of human unconsciousnes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One Flew Over the Cuckoo’s Nest</w:t>
      </w:r>
      <w:r>
        <w:rPr>
          <w:sz w:val="20"/>
          <w:szCs w:val="20"/>
        </w:rPr>
        <w:t xml:space="preserve">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2  Historical Fiction/non: Historical approach to literature; Ways to discuss historical dimensions in a wor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Glory </w:t>
      </w:r>
      <w:r>
        <w:rPr>
          <w:sz w:val="20"/>
          <w:szCs w:val="20"/>
        </w:rPr>
        <w:t xml:space="preserve"> 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3  Marxist approach to literature.  Socio-Economics, and cultural ways to discuss literatu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Gangs of New York</w:t>
      </w:r>
      <w:r>
        <w:rPr>
          <w:sz w:val="20"/>
          <w:szCs w:val="20"/>
        </w:rPr>
        <w:t xml:space="preserve">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4  Science Fiction: Deconstructionist approach to literature; how language can never say wha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we intend it to mean</w:t>
      </w:r>
      <w:r>
        <w:rPr>
          <w:i/>
          <w:sz w:val="20"/>
          <w:szCs w:val="20"/>
        </w:rPr>
        <w:t>.  The Time Machine</w:t>
      </w:r>
      <w:r>
        <w:rPr>
          <w:sz w:val="20"/>
          <w:szCs w:val="20"/>
        </w:rPr>
        <w:t xml:space="preserve"> by H.G Well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Class 5  Mid-term Exam: Matching terms, multiple choice, content response – Due: 2 essays (No extension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6  Poetry, Folk tale, Myth: Mythological approach to literature. How human beings account for their liv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“The Odyssey” and “the Myth of Promethius</w:t>
      </w:r>
      <w:r>
        <w:rPr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7  Drama: Formalist approach to literature: Elements that focus on language, structure, tone, form, an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eaning</w:t>
      </w:r>
      <w:r>
        <w:rPr>
          <w:i/>
          <w:sz w:val="20"/>
          <w:szCs w:val="20"/>
        </w:rPr>
        <w:t>.   Ann of a Thousand Days</w:t>
      </w:r>
      <w:r>
        <w:rPr>
          <w:sz w:val="20"/>
          <w:szCs w:val="20"/>
        </w:rPr>
        <w:t xml:space="preserve">  (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lass 8  Non Fiction: Biographical: Gender approach to literature. Knowledge of the author’s life can help th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audience understand his intentions, motives, and existence more fully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The Biography of Ailene  Wuorn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9  Informational Documentary: Logical Reasoning: An examination of facts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The FBI Crime Lab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sz w:val="20"/>
          <w:szCs w:val="20"/>
        </w:rPr>
        <w:t xml:space="preserve">Class 10  Final Exam , worth 30 pts: Multiple choice, content response: Due: 2 Essays  (no extensions)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 xml:space="preserve">               </w:t>
      </w:r>
      <w:r>
        <w:rPr/>
        <w:tab/>
        <w:tab/>
        <w:t xml:space="preserve">God Bless  and  Good Luck !        </w:t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71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7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2e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1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71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0A733-8D80-4A6B-9D3C-98E8282A2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877</Characters>
  <CharactersWithSpaces>3375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54:00Z</dcterms:created>
  <dc:creator>roxanne</dc:creator>
  <dc:description/>
  <dc:language>en-US</dc:language>
  <cp:lastModifiedBy>roxanne</cp:lastModifiedBy>
  <dcterms:modified xsi:type="dcterms:W3CDTF">2011-08-20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