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36" w:type="dxa"/>
          <w:left w:w="36" w:type="dxa"/>
          <w:bottom w:w="36" w:type="dxa"/>
          <w:right w:w="36" w:type="dxa"/>
        </w:tblCellMar>
      </w:tblPr>
      <w:tblGrid>
        <w:gridCol w:w="1656"/>
        <w:gridCol w:w="7626"/>
        <w:gridCol w:w="78"/>
      </w:tblGrid>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Course Information Fall 2011</w:t>
            </w:r>
            <w:r>
              <w:rPr>
                <w:rFonts w:eastAsia="Times New Roman" w:cs="Verdana" w:ascii="Verdana" w:hAnsi="Verdana"/>
                <w:color w:val="000000"/>
              </w:rPr>
              <w:t xml:space="preserve"> </w:t>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title: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Abnormal Psychology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number: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 424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iscipline: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chology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escription: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atalogue Description </w:t>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ate: </w:t>
            </w:r>
          </w:p>
        </w:tc>
        <w:tc>
          <w:tcPr>
            <w:tcW w:w="7626" w:type="dxa"/>
            <w:tcBorders/>
          </w:tcPr>
          <w:p>
            <w:pPr>
              <w:pStyle w:val="Normal"/>
              <w:spacing w:lineRule="auto" w:line="240" w:before="0" w:after="0"/>
              <w:rPr/>
            </w:pPr>
            <w:r>
              <w:rPr>
                <w:rFonts w:eastAsia="Times New Roman" w:cs="Verdana" w:ascii="Verdana" w:hAnsi="Verdana"/>
                <w:color w:val="000000"/>
                <w:sz w:val="20"/>
                <w:szCs w:val="20"/>
              </w:rPr>
              <w:t>Monday, August 22, 2011 through Friday, December 8, 2011</w:t>
            </w:r>
            <w:r>
              <w:rPr>
                <w:rFonts w:eastAsia="Times New Roman" w:cs="Verdana" w:ascii="Verdana" w:hAnsi="Verdana"/>
                <w:color w:val="000000"/>
              </w:rPr>
              <w:t xml:space="preserv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Location: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nlin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day(s):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At students discretion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time(s):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At students discretion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rerequisite(s):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 101 </w:t>
              <w:br/>
              <w:t xml:space="preserve">IMPORTANT -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Instructor Information</w:t>
            </w:r>
            <w:r>
              <w:rPr>
                <w:rFonts w:eastAsia="Times New Roman" w:cs="Verdana" w:ascii="Verdana" w:hAnsi="Verdana"/>
                <w:color w:val="000000"/>
              </w:rPr>
              <w:t xml:space="preserve"> </w:t>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Name: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ale Fryxell, Ph.D.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Email: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fryxell@chaminade.edu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location: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ehavioral Sciences, Room 115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hours: </w:t>
            </w:r>
          </w:p>
        </w:tc>
        <w:tc>
          <w:tcPr>
            <w:tcW w:w="7626" w:type="dxa"/>
            <w:tcBorders/>
          </w:tcPr>
          <w:p>
            <w:pPr>
              <w:pStyle w:val="Normal"/>
              <w:spacing w:lineRule="auto" w:line="240" w:before="0" w:after="0"/>
              <w:rPr/>
            </w:pPr>
            <w:r>
              <w:rPr>
                <w:rFonts w:eastAsia="Times New Roman" w:cs="Verdana" w:ascii="Verdana" w:hAnsi="Verdana"/>
                <w:color w:val="000000"/>
                <w:sz w:val="20"/>
                <w:szCs w:val="20"/>
              </w:rPr>
              <w:t>By Appointment Wednesdays 4:00 – 5:00</w:t>
            </w:r>
            <w:r>
              <w:rPr>
                <w:rFonts w:eastAsia="Times New Roman" w:cs="Verdana" w:ascii="Verdana" w:hAnsi="Verdana"/>
                <w:color w:val="000000"/>
              </w:rPr>
              <w:t xml:space="preserv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hone: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808 739-4678 (office) 808 342-8549 (cell)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iography: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Student Learning Outcomes</w:t>
            </w:r>
            <w:r>
              <w:rPr>
                <w:rFonts w:eastAsia="Times New Roman" w:cs="Verdana" w:ascii="Verdana" w:hAnsi="Verdana"/>
                <w:color w:val="000000"/>
              </w:rPr>
              <w:t xml:space="preserve"> </w:t>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goals: </w:t>
            </w:r>
          </w:p>
        </w:tc>
        <w:tc>
          <w:tcPr>
            <w:tcW w:w="7626" w:type="dxa"/>
            <w:tcBorders/>
          </w:tcPr>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Upon completion of this course students will: </w:t>
              <w:br/>
              <w:t xml:space="preserve">1. have an understanding of the historical, cultural, and societal factors related to understanding abnormal behavior; </w:t>
              <w:br/>
              <w:t xml:space="preserve">2. have and understanding of the biological, psychological, environmental, and social cultural factors affecting the development of abnormal behavior; </w:t>
              <w:br/>
              <w:t xml:space="preserve">3. be able to assess, interpret, and diagnose abnormal behavior within a DSM-IV framework; </w:t>
              <w:br/>
              <w:t xml:space="preserve">4. be able to identify the symptoms, characteristics, behaviors, and treatments associated with the disorders covered in the DSM-IV; </w:t>
              <w:br/>
              <w:t xml:space="preserve">5. have an understanding of the legal and ethical issues related to identification and treatment of abnormal behavior; </w:t>
              <w:br/>
              <w:t xml:space="preserve">6. have an understanding of the cross-cultural issues related to abnormal behavior; </w:t>
              <w:br/>
              <w:t xml:space="preserve">7. be able to locate and interpret current research related to abnormal psychology; </w:t>
              <w:br/>
              <w:t xml:space="preserve">8. have an understanding of abnormal behavior based on biological, psychodynamic, behavioral, cognitive, humanistic, existential, and social-cultural models of psychological abnormality; </w:t>
              <w:br/>
              <w:t xml:space="preserve">9. have an understanding of the current issues including ethical issues related to abnormal psychology; and </w:t>
              <w:br/>
              <w:t xml:space="preserve">10. be able to understand and use the scientific method.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pPr>
            <w:r>
              <w:rPr>
                <w:rFonts w:eastAsia="Times New Roman" w:cs="Verdana" w:ascii="Verdana" w:hAnsi="Verdana"/>
                <w:b/>
                <w:bCs/>
                <w:color w:val="000000"/>
                <w:sz w:val="20"/>
                <w:szCs w:val="20"/>
                <w:u w:val="single"/>
              </w:rPr>
              <w:t>Scientific Method Definitions</w:t>
            </w:r>
            <w:r>
              <w:rPr>
                <w:rFonts w:eastAsia="Times New Roman" w:cs="Verdana" w:ascii="Verdana" w:hAnsi="Verdana"/>
                <w:color w:val="000000"/>
                <w:sz w:val="20"/>
                <w:szCs w:val="20"/>
              </w:rPr>
              <w:t xml:space="preserve">  </w:t>
            </w:r>
          </w:p>
          <w:p>
            <w:pPr>
              <w:pStyle w:val="Normal"/>
              <w:spacing w:lineRule="auto" w:line="240" w:before="280" w:after="280"/>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METHODS OF SCIENCE</w:t>
            </w:r>
            <w:r>
              <w:rPr>
                <w:rFonts w:eastAsia="Times New Roman" w:cs="Verdana" w:ascii="Verdana" w:hAnsi="Verdana"/>
                <w:color w:val="000000"/>
                <w:sz w:val="20"/>
                <w:szCs w:val="20"/>
              </w:rPr>
              <w:t xml:space="preserve"> are only tools, tools that we use to obtain knowledge about phenomena. </w:t>
            </w:r>
          </w:p>
          <w:p>
            <w:pPr>
              <w:pStyle w:val="Normal"/>
              <w:spacing w:lineRule="auto" w:line="240" w:before="280" w:after="280"/>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SCIENTIFIC METHOD</w:t>
            </w:r>
            <w:r>
              <w:rPr>
                <w:rFonts w:eastAsia="Times New Roman" w:cs="Verdana" w:ascii="Verdana" w:hAnsi="Verdana"/>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Verdana" w:ascii="Verdana" w:hAnsi="Verdana"/>
                <w:b/>
                <w:bCs/>
                <w:color w:val="000000"/>
                <w:sz w:val="20"/>
                <w:szCs w:val="20"/>
              </w:rPr>
              <w:t>THAN A WAY OF LIMITING FALSE CONCLUSIONS ABOUT NATURAL EVENTS.</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Knowledge of which the credibility of a profession is based must be objective and verifiable (testable) rather than subjective and untestable. </w:t>
            </w:r>
          </w:p>
          <w:p>
            <w:pPr>
              <w:pStyle w:val="Normal"/>
              <w:spacing w:lineRule="auto" w:line="240" w:before="280" w:after="280"/>
              <w:rPr/>
            </w:pPr>
            <w:r>
              <w:rPr>
                <w:rFonts w:eastAsia="Times New Roman" w:cs="Verdana" w:ascii="Verdana" w:hAnsi="Verdana"/>
                <w:b/>
                <w:bCs/>
                <w:color w:val="000000"/>
                <w:sz w:val="20"/>
                <w:szCs w:val="20"/>
              </w:rPr>
              <w:t>SCIENCE</w:t>
            </w:r>
            <w:r>
              <w:rPr>
                <w:rFonts w:eastAsia="Times New Roman" w:cs="Verdana" w:ascii="Verdana" w:hAnsi="Verdana"/>
                <w:color w:val="000000"/>
                <w:sz w:val="20"/>
                <w:szCs w:val="20"/>
              </w:rPr>
              <w:t xml:space="preserve"> is a mode of controlled inquiry to develop an objective, effective, and credible way of knowing.</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assumptions one makes regarding the basic qualities of human nature (that is, cognitive, affective, behavioral, and physiological processes) affect how one conceptualizes human behavior.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spacing w:lineRule="auto" w:line="240" w:before="280" w:after="28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Design in Counseling</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Heppner, Kivlighan, and Wampold </w:t>
            </w:r>
          </w:p>
          <w:p>
            <w:pPr>
              <w:pStyle w:val="Normal"/>
              <w:spacing w:lineRule="auto" w:line="240" w:before="280" w:after="280"/>
              <w:rPr/>
            </w:pPr>
            <w:r>
              <w:rPr>
                <w:rFonts w:eastAsia="Times New Roman" w:cs="Verdana" w:ascii="Verdana" w:hAnsi="Verdana"/>
                <w:color w:val="000000"/>
                <w:sz w:val="20"/>
                <w:szCs w:val="20"/>
              </w:rPr>
              <w:t xml:space="preserve">A </w:t>
            </w:r>
            <w:r>
              <w:rPr>
                <w:rFonts w:eastAsia="Times New Roman" w:cs="Verdana" w:ascii="Verdana" w:hAnsi="Verdana"/>
                <w:b/>
                <w:bCs/>
                <w:color w:val="000000"/>
                <w:sz w:val="20"/>
                <w:szCs w:val="20"/>
              </w:rPr>
              <w:t>THEORY</w:t>
            </w:r>
            <w:r>
              <w:rPr>
                <w:rFonts w:eastAsia="Times New Roman" w:cs="Verdana" w:ascii="Verdana" w:hAnsi="Verdana"/>
                <w:color w:val="000000"/>
                <w:sz w:val="20"/>
                <w:szCs w:val="20"/>
              </w:rPr>
              <w:t xml:space="preserve"> is a large body of interconnected propositions about how some portion of the world operates; a </w:t>
            </w:r>
            <w:r>
              <w:rPr>
                <w:rFonts w:eastAsia="Times New Roman" w:cs="Verdana" w:ascii="Verdana" w:hAnsi="Verdana"/>
                <w:b/>
                <w:bCs/>
                <w:color w:val="000000"/>
                <w:sz w:val="20"/>
                <w:szCs w:val="20"/>
              </w:rPr>
              <w:t>HYPOTHESIS</w:t>
            </w:r>
            <w:r>
              <w:rPr>
                <w:rFonts w:eastAsia="Times New Roman" w:cs="Verdana" w:ascii="Verdana" w:hAnsi="Verdana"/>
                <w:color w:val="000000"/>
                <w:sz w:val="20"/>
                <w:szCs w:val="20"/>
              </w:rPr>
              <w:t xml:space="preserve"> is a smaller body of propositions.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are smaller versions of theories.  Some are derived or born from theories.  Others begin as researchers’ hunches and develop into theories. </w:t>
            </w:r>
          </w:p>
          <w:p>
            <w:pPr>
              <w:pStyle w:val="Normal"/>
              <w:spacing w:lineRule="auto" w:line="240" w:before="280" w:after="280"/>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HILOSOPHY OF SCIENCE</w:t>
            </w:r>
            <w:r>
              <w:rPr>
                <w:rFonts w:eastAsia="Times New Roman" w:cs="Verdana" w:ascii="Verdana" w:hAnsi="Verdana"/>
                <w:color w:val="000000"/>
                <w:sz w:val="20"/>
                <w:szCs w:val="20"/>
              </w:rPr>
              <w:t xml:space="preserve"> decrees we can only falsify, not verify (prove), theories because we can never be sure that any given theory provides the best explanation for a set of observations. </w:t>
            </w:r>
          </w:p>
          <w:p>
            <w:pPr>
              <w:pStyle w:val="Normal"/>
              <w:spacing w:lineRule="auto" w:line="240" w:before="280" w:after="28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Method In Social Relations</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Kidder </w:t>
            </w:r>
          </w:p>
          <w:p>
            <w:pPr>
              <w:pStyle w:val="Normal"/>
              <w:spacing w:lineRule="auto" w:line="240" w:before="280" w:after="28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pPr>
            <w:r>
              <w:rPr>
                <w:rFonts w:eastAsia="Times New Roman" w:cs="Verdana" w:ascii="Verdana" w:hAnsi="Verdana"/>
                <w:b/>
                <w:bCs/>
                <w:color w:val="000000"/>
                <w:sz w:val="20"/>
                <w:szCs w:val="20"/>
              </w:rPr>
              <w:t>THEORIES</w:t>
            </w:r>
            <w:r>
              <w:rPr>
                <w:rFonts w:eastAsia="Times New Roman" w:cs="Verdana" w:ascii="Verdana" w:hAnsi="Verdana"/>
                <w:color w:val="000000"/>
                <w:sz w:val="20"/>
                <w:szCs w:val="20"/>
              </w:rPr>
              <w:t xml:space="preserve"> are not themselves directly proved or disproved by research.  Even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cannot be proved or disproved directly.  Rather, research may either support or fail to support a particular hypothesis derived from a theory.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Scientific research has four general goals: (1) to describe behavior, (2) to predict behavior, (3) to determine the causes of behavior, and (4) to understand or explain behavior. </w:t>
            </w:r>
          </w:p>
          <w:p>
            <w:pPr>
              <w:pStyle w:val="Normal"/>
              <w:spacing w:lineRule="auto" w:line="240" w:before="280" w:after="28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Methods In Behavioral Research</w:t>
            </w:r>
            <w:r>
              <w:rPr>
                <w:rFonts w:eastAsia="Times New Roman" w:cs="Verdana" w:ascii="Verdana" w:hAnsi="Verdana"/>
                <w:color w:val="000000"/>
                <w:sz w:val="20"/>
                <w:szCs w:val="20"/>
              </w:rPr>
              <w:t xml:space="preserve">; Cozby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 order to verify the reliability and validity of scientific research it is important to replicate the results.  It is the preponderance of evidence that establishes/supports the theory. </w:t>
            </w:r>
          </w:p>
          <w:p>
            <w:pPr>
              <w:pStyle w:val="Normal"/>
              <w:spacing w:lineRule="auto" w:line="240" w:before="280" w:after="280"/>
              <w:rPr/>
            </w:pPr>
            <w:hyperlink r:id="rId2">
              <w:r>
                <w:rPr>
                  <w:rStyle w:val="InternetLink"/>
                  <w:rFonts w:eastAsia="Times New Roman" w:cs="Verdana" w:ascii="Verdana" w:hAnsi="Verdana"/>
                  <w:sz w:val="17"/>
                </w:rPr>
                <w:t>http://allpsych.com/researchmethods/replication.html</w:t>
              </w:r>
            </w:hyperlink>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78" w:type="dxa"/>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Textbooks</w:t>
            </w:r>
            <w:r>
              <w:rPr>
                <w:rFonts w:eastAsia="Times New Roman" w:cs="Verdana" w:ascii="Verdana" w:hAnsi="Verdana"/>
                <w:color w:val="000000"/>
              </w:rPr>
              <w:t xml:space="preserve"> </w:t>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 </w:t>
            </w:r>
          </w:p>
        </w:tc>
        <w:tc>
          <w:tcPr>
            <w:tcW w:w="7626" w:type="dxa"/>
            <w:tcBorders/>
          </w:tcPr>
          <w:p>
            <w:pPr>
              <w:pStyle w:val="Normal"/>
              <w:spacing w:lineRule="auto" w:line="240" w:before="0" w:after="0"/>
              <w:rPr/>
            </w:pPr>
            <w:r>
              <w:rPr>
                <w:rFonts w:eastAsia="Times New Roman" w:cs="Verdana" w:ascii="Verdana" w:hAnsi="Verdana"/>
                <w:i/>
                <w:iCs/>
                <w:color w:val="000000"/>
                <w:sz w:val="20"/>
                <w:szCs w:val="20"/>
              </w:rPr>
              <w:t>Fundamentals of Abnormal psychology (6th Edition)</w:t>
            </w:r>
            <w:r>
              <w:rPr>
                <w:rFonts w:eastAsia="Times New Roman" w:cs="Verdana" w:ascii="Verdana" w:hAnsi="Verdana"/>
                <w:color w:val="000000"/>
                <w:sz w:val="20"/>
                <w:szCs w:val="20"/>
              </w:rPr>
              <w:t>, Comer, J. C., W. H. Freeman and Company, 2011, ISBN: 1-4292-4583-2</w:t>
            </w:r>
            <w:r>
              <w:rPr>
                <w:rFonts w:eastAsia="Times New Roman" w:cs="Verdana" w:ascii="Verdana" w:hAnsi="Verdana"/>
                <w:color w:val="000000"/>
              </w:rPr>
              <w:t xml:space="preserv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i/>
                <w:iCs/>
                <w:color w:val="000000"/>
                <w:sz w:val="20"/>
                <w:szCs w:val="20"/>
              </w:rPr>
              <w:t>Diagnostic and statistical manual of mental disorders (4th Ed.) Text Revision</w:t>
            </w:r>
            <w:r>
              <w:rPr>
                <w:rFonts w:eastAsia="Times New Roman" w:cs="Verdana" w:ascii="Verdana" w:hAnsi="Verdana"/>
                <w:color w:val="000000"/>
                <w:sz w:val="20"/>
                <w:szCs w:val="20"/>
              </w:rPr>
              <w:t xml:space="preserve">, American Psychiatric Association, American Psychiatric Association, 2000 (Pocket Edition is fine)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Course Requirements</w:t>
            </w:r>
            <w:r>
              <w:rPr>
                <w:rFonts w:eastAsia="Times New Roman" w:cs="Verdana" w:ascii="Verdana" w:hAnsi="Verdana"/>
                <w:color w:val="000000"/>
              </w:rPr>
              <w:t xml:space="preserve"> </w:t>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Introduction: </w:t>
            </w:r>
          </w:p>
        </w:tc>
        <w:tc>
          <w:tcPr>
            <w:tcW w:w="762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Requirements Grades for the course will be assigned based on the quality of student work as demonstrated by successful completion of the following requirements: </w:t>
              <w:br/>
              <w:t xml:space="preserve">A. Case Studies (8 @ 25 points each) = 200 points </w:t>
              <w:br/>
              <w:t>B. Quizzes (16 @ 10 points each) = 160 points</w:t>
              <w:br/>
              <w:t>C. Final Exam (1 @ 100 points)  = 100 points</w:t>
              <w:br/>
              <w:t xml:space="preserve">TOTAL = 460 points </w:t>
            </w:r>
          </w:p>
        </w:tc>
        <w:tc>
          <w:tcPr>
            <w:tcW w:w="78"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c>
          <w:tcPr>
            <w:tcW w:w="1656"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ments: </w:t>
            </w:r>
          </w:p>
        </w:tc>
        <w:tc>
          <w:tcPr>
            <w:tcW w:w="7626" w:type="dxa"/>
            <w:tcBorders/>
          </w:tcPr>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criteria for the disorder that you think fits the person. </w:t>
              <w:br/>
              <w:t xml:space="preserve">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Copy and paste your papers into an email message to me and send by the due date (the pasted document will probably loose the double spacing but that is not a problem). This works better than sending attachments which sometimes cannot be opened and also tend to carry viruses. </w:t>
              <w:br/>
              <w:t>To submit your papers place them in the ecollege dropbox.</w:t>
              <w:br/>
              <w:br/>
              <w:t xml:space="preserve">B. Quizzes (16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w:t>
              <w:br/>
              <w:br/>
              <w:t xml:space="preserve">C.  Final Exam (1 @ 100 points)  Each student should schedule a time with Dr. Fryxell to come in and take the final exam.  The final exam will be a multiple choice test similar in format to the chapter quizzes.  </w:t>
              <w:br/>
              <w:br/>
              <w:t xml:space="preserve">Grading: Grades will be assigned according to the quality of the work produced using a straight percentage format (total possible points = 46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ACADEMIC HONESTY</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78" w:type="dxa"/>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3"/>
            <w:tcBorders/>
            <w:vAlign w:val="center"/>
          </w:tcPr>
          <w:p>
            <w:pPr>
              <w:pStyle w:val="Normal"/>
              <w:spacing w:lineRule="auto" w:line="240" w:before="0" w:after="0"/>
              <w:rPr/>
            </w:pPr>
            <w:r>
              <w:rPr>
                <w:rFonts w:eastAsia="Times New Roman" w:cs="Verdana" w:ascii="Verdana" w:hAnsi="Verdana"/>
                <w:b/>
                <w:bCs/>
                <w:color w:val="000000"/>
                <w:sz w:val="20"/>
                <w:szCs w:val="20"/>
              </w:rPr>
              <w:t>Calendar</w:t>
            </w:r>
            <w:r>
              <w:rPr>
                <w:rFonts w:eastAsia="Times New Roman" w:cs="Verdana" w:ascii="Verdana" w:hAnsi="Verdana"/>
                <w:color w:val="000000"/>
              </w:rPr>
              <w:t xml:space="preserve"> </w:t>
            </w:r>
          </w:p>
        </w:tc>
      </w:tr>
      <w:tr>
        <w:trPr/>
        <w:tc>
          <w:tcPr>
            <w:tcW w:w="1656" w:type="dxa"/>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7626" w:type="dxa"/>
            <w:tcBorders/>
          </w:tcPr>
          <w:p>
            <w:pPr>
              <w:pStyle w:val="Normal"/>
              <w:spacing w:lineRule="auto" w:line="240" w:before="0" w:after="0"/>
              <w:rPr/>
            </w:pPr>
            <w:r>
              <w:rPr>
                <w:rFonts w:eastAsia="Times New Roman" w:cs="Verdana" w:ascii="Verdana" w:hAnsi="Verdana"/>
                <w:color w:val="000000"/>
                <w:sz w:val="20"/>
                <w:szCs w:val="20"/>
              </w:rPr>
              <w:t>Week 1 – August 22: Abnormal Psychology: Past and Present</w:t>
              <w:br/>
              <w:t> </w:t>
              <w:br/>
              <w:t>    Read: </w:t>
              <w:br/>
              <w:t>        Comer: Chapter 1 </w:t>
              <w:br/>
              <w:t>        DSM-IV: Introduction </w:t>
              <w:br/>
              <w:br/>
              <w:t>    Take Chapter 1 Quiz</w:t>
              <w:br/>
              <w:br/>
              <w:t>Week 2 – August 29 - Chapter 2:  Models of Abnormality</w:t>
              <w:br/>
              <w:br/>
              <w:t>    Read: </w:t>
              <w:br/>
              <w:t>        Comer: Chapter 2 </w:t>
              <w:br/>
              <w:t>        DSM-IV: Appendices</w:t>
              <w:br/>
              <w:t> </w:t>
              <w:br/>
              <w:t>    Take Chapter 2 Quiz</w:t>
              <w:br/>
              <w:br/>
              <w:br/>
              <w:t>Week 3 – September 5 - Chapter 3:  Clinical Assessment, Diagnosis, and Treatment</w:t>
              <w:br/>
              <w:br/>
              <w:t>    Read: </w:t>
              <w:br/>
              <w:t>        Comer: Chapter 3 </w:t>
              <w:br/>
              <w:t>        DSM-IV Appendices</w:t>
              <w:br/>
              <w:t> </w:t>
              <w:br/>
              <w:t>    Take Chapter 3 Quiz</w:t>
              <w:br/>
              <w:br/>
              <w:br/>
              <w:t>Week 4 – September 12 - Chapter 4:  Anxiety Disorders</w:t>
              <w:br/>
              <w:br/>
              <w:t>    Read: </w:t>
              <w:br/>
              <w:t>        Comer Chapter 4</w:t>
              <w:br/>
              <w:t>        DSM-IV Anxiety Disorders</w:t>
              <w:br/>
              <w:br/>
              <w:t>    Take Chapter 4 Quiz</w:t>
              <w:br/>
              <w:br/>
              <w:t>Week 5 – September 19 - Chapter 5:  Stress Disorders</w:t>
              <w:br/>
              <w:t> </w:t>
              <w:br/>
              <w:t>    Read: </w:t>
              <w:br/>
              <w:t>        Comer Chapter 5 </w:t>
              <w:br/>
              <w:t>        DSM-IV Anxiety Disorders </w:t>
              <w:br/>
              <w:br/>
              <w:t>    Take Chapter 5 Quiz</w:t>
              <w:br/>
              <w:br/>
              <w:t>    Case Study #1 Post by September 25</w:t>
              <w:br/>
              <w:br/>
              <w:t>Week 6 – September 26 - Chapter 6:  Somatoform and Dissociative Disorders</w:t>
              <w:br/>
              <w:t> </w:t>
              <w:br/>
              <w:t>    Read: </w:t>
              <w:br/>
              <w:t>        Comer Chapter 6 </w:t>
              <w:br/>
              <w:t>        DSM-IV Somatoform, Factitious and Dissociative Disorders</w:t>
              <w:br/>
              <w:br/>
              <w:t>    Take Chapter 6 Quiz</w:t>
              <w:br/>
              <w:br/>
              <w:t>Week 7 – October 3 - Chapters 7 &amp; 8:  Mood Disorders and Suicide</w:t>
              <w:br/>
              <w:t> </w:t>
              <w:br/>
              <w:t>    Read: </w:t>
              <w:br/>
              <w:t>        Comer Chapters 7 &amp; 8</w:t>
              <w:br/>
              <w:t>        DSM-IV Mood Disorders </w:t>
              <w:br/>
              <w:br/>
              <w:t>    Take Chapter 7 &amp; 8 Quizzes</w:t>
              <w:br/>
              <w:br/>
              <w:t>    Case Study #2 Post by October 9</w:t>
              <w:br/>
              <w:br/>
              <w:t>Week 8 – October 10 - Chapter 9:  Eating Disorders</w:t>
              <w:br/>
              <w:br/>
              <w:t>    Read: </w:t>
              <w:br/>
              <w:t>        Comer Chapter 9 </w:t>
              <w:br/>
              <w:t>        DSM-IV Eating Disorders </w:t>
              <w:br/>
              <w:br/>
              <w:t>    Take Chapter 9 Quiz</w:t>
              <w:br/>
              <w:br/>
              <w:t>    Case Study #3 Post by October 16</w:t>
              <w:br/>
              <w:t>    </w:t>
              <w:br/>
              <w:t>Week 9 – October 17 - Chapter 10:  Substance Related Disorders</w:t>
              <w:br/>
              <w:br/>
              <w:t>    Read: </w:t>
              <w:br/>
              <w:t>        Comer Chapter 10</w:t>
              <w:br/>
              <w:t>        DSM-IV Substance Related Disorders </w:t>
              <w:br/>
              <w:br/>
              <w:t>    Take Chapter 10 Quiz</w:t>
              <w:br/>
              <w:br/>
              <w:t>    Case Study #4 Post by October 23 </w:t>
              <w:br/>
              <w:br/>
              <w:t>Week 10 – October 24 - Chapter 11:  Sexual and Gender Identity Disorders</w:t>
              <w:br/>
              <w:br/>
              <w:t>    Read: </w:t>
              <w:br/>
              <w:t>        Comer Chapter 11</w:t>
              <w:br/>
              <w:t>        DSM-IV Sexual and Gender Identity Disorders </w:t>
              <w:br/>
              <w:br/>
              <w:t>    Take Chapter 11 Quiz</w:t>
              <w:br/>
              <w:br/>
              <w:t>    Case Study #5 Post by October 30</w:t>
              <w:br/>
              <w:br/>
              <w:t>Week 11 – October 31 - Chapter 12:  Schizophrenia</w:t>
              <w:br/>
              <w:br/>
              <w:t>    Read: </w:t>
              <w:br/>
              <w:t>        Comer Chapter 12</w:t>
              <w:br/>
              <w:t>        DSM-IV Schizophrenia and Other Psychotic Disorders</w:t>
              <w:br/>
              <w:br/>
              <w:t>    Take Chapter 12 Quiz</w:t>
              <w:br/>
              <w:br/>
              <w:t>    Case Study #6 Post by November 6</w:t>
              <w:br/>
              <w:br/>
              <w:t>Week 12 November 7 - Chapter 13:  Personality Disorders</w:t>
              <w:br/>
              <w:br/>
              <w:t>    Read: </w:t>
              <w:br/>
              <w:t>        Comer Chapter 13</w:t>
              <w:br/>
              <w:t>        DSM-IV Personality Disorders </w:t>
              <w:br/>
              <w:br/>
              <w:t>    Take Chapter 13 Quiz</w:t>
              <w:br/>
              <w:br/>
              <w:t>    Case Study #7 Post by November 13</w:t>
              <w:br/>
              <w:br/>
              <w:t>Week 13 - November 14 - Chapter 14:  Disorders of Childhood and Adolescence</w:t>
              <w:br/>
              <w:br/>
              <w:t>    Read: </w:t>
              <w:br/>
              <w:t>        Comer Chapter 14</w:t>
              <w:br/>
              <w:t>        DSM-IV Disorders Usually First Diagnosed In Infancy, Childhood, or Adolescence</w:t>
              <w:br/>
              <w:br/>
              <w:t>    Take Chapter 14 Quiz</w:t>
              <w:br/>
              <w:br/>
              <w:t>    Case Study #8 Post by November 20</w:t>
              <w:br/>
              <w:br/>
              <w:t>Week 14 - November 21 - Chapter 15: Disorders of Aging and Cognition</w:t>
              <w:br/>
              <w:br/>
              <w:t>    Read: </w:t>
              <w:br/>
              <w:t>        Comer Chapter 15</w:t>
              <w:br/>
              <w:t>        DSM-IV Delirium, Dementia, and Amnestic and Other Cognitive Disorders </w:t>
              <w:br/>
              <w:br/>
              <w:t>    Take Chapter 15 Quiz</w:t>
              <w:br/>
              <w:br/>
              <w:t>Week 15 - November 28 - Chapter 16: Law, Society and the Mental Health Profession</w:t>
              <w:br/>
              <w:br/>
              <w:t>    Read: </w:t>
              <w:br/>
              <w:t>        Comer Chapter 16</w:t>
              <w:br/>
              <w:t>        DSM-IV Childhood Disorders </w:t>
              <w:br/>
              <w:br/>
              <w:t>    Take Chapter 16 Quiz</w:t>
              <w:br/>
              <w:br/>
              <w:t xml:space="preserve">: Review for Final Exam </w:t>
              <w:br/>
              <w:br/>
              <w:t>Final Exam Schedule with Dr. Fryxell Sometime from December 5</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to the 8</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w:t>
            </w:r>
            <w:r>
              <w:rPr>
                <w:rFonts w:eastAsia="Times New Roman" w:cs="Verdana" w:ascii="Verdana" w:hAnsi="Verdana"/>
                <w:color w:val="000000"/>
              </w:rPr>
              <w:t xml:space="preserve"> </w:t>
            </w:r>
          </w:p>
        </w:tc>
        <w:tc>
          <w:tcPr>
            <w:tcW w:w="7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22:00Z</dcterms:created>
  <dc:creator>0034826</dc:creator>
  <dc:description/>
  <cp:keywords/>
  <dc:language>en-US</dc:language>
  <cp:lastModifiedBy>0034826</cp:lastModifiedBy>
  <dcterms:modified xsi:type="dcterms:W3CDTF">2011-08-19T03:23:00Z</dcterms:modified>
  <cp:revision>1</cp:revision>
  <dc:subject/>
  <dc:title/>
</cp:coreProperties>
</file>