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  Students without their own instrument may rent a flute locally in Honolul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4:00Z</dcterms:created>
  <dc:creator>Susan Purnell</dc:creator>
  <dc:description/>
  <dc:language>en-US</dc:language>
  <cp:lastModifiedBy>Susan Purnell</cp:lastModifiedBy>
  <cp:lastPrinted>2005-08-29T17:07:00Z</cp:lastPrinted>
  <dcterms:modified xsi:type="dcterms:W3CDTF">2011-08-17T01:24:00Z</dcterms:modified>
  <cp:revision>2</cp:revision>
  <dc:subject/>
  <dc:title>                                     Chaminade University</dc:title>
</cp:coreProperties>
</file>