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MA 103-01-1  COLLEGE ALGE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11 Term  - August 22 to December 8,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Class Meetings:  Room – Henry 225,   Day - MWF, Time: 8:30 AM – 9:2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structor:  Franklin H. Minami, Ph.D. - </w:t>
      </w:r>
      <w:r>
        <w:rPr>
          <w:b/>
          <w:bCs/>
          <w:sz w:val="24"/>
          <w:szCs w:val="24"/>
          <w:u w:val="single"/>
        </w:rPr>
        <w:t>e-mail</w:t>
      </w:r>
      <w:r>
        <w:rPr>
          <w:b/>
          <w:bCs/>
          <w:sz w:val="24"/>
          <w:szCs w:val="24"/>
        </w:rPr>
        <w:t>:  fminami@chaminade.edu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                             Office:   Henry #1   Office Phone:   440-4282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           Office Hrs.: MWF  11:30 -12:30 PM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xtbook: “ College Algebra”, 6th Edition, 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Robert Blitzer; Pearson, Prentice Hall; ISBN 0-13-601974-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algebra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MA110 Pre-calcu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mani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Grade Point Summary: ( 100% Total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5 - 11    </w:t>
        <w:tab/>
        <w:t xml:space="preserve">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Homework</w:t>
        <w:tab/>
        <w:t xml:space="preserve"> 5      </w:t>
        <w:tab/>
        <w:tab/>
        <w:t xml:space="preserve">  2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ests/quizzes/final exam will be open book and open notes. Questions will</w:t>
        <w:tab/>
        <w:t xml:space="preserve">be on same lines as the material (from class lectures and homework)  being questioned.  Calculator use is allowed, except when noted. </w:t>
      </w:r>
      <w:r>
        <w:rPr>
          <w:b/>
          <w:sz w:val="24"/>
          <w:szCs w:val="24"/>
          <w:u w:val="single"/>
        </w:rPr>
        <w:t>Homework assignments are due on the test day for that chapter(s) being tested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homewor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gether with the test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urn in only hard copy of homework assignmen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ate assignments after due date may incur penalty. 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ctions, finding inter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&gt; Understand and solve problems of  matric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r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  summations, including the generation of various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 Assista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Your instructor is available before and after class.  You may reach the instructor through  e-mail address 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 and number</w:t>
      </w:r>
      <w:r>
        <w:rPr>
          <w:sz w:val="24"/>
          <w:szCs w:val="24"/>
        </w:rPr>
        <w:t>; include your name, your phone number and e-mail addres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Assistan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Tutors for most courses are available on campus.  Contact the Student Support Services, located at the beginning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990" w:firstLine="720"/>
        <w:rPr>
          <w:sz w:val="24"/>
          <w:szCs w:val="24"/>
        </w:rPr>
      </w:pPr>
      <w:r>
        <w:rPr>
          <w:sz w:val="24"/>
          <w:szCs w:val="24"/>
        </w:rPr>
        <w:t xml:space="preserve">Participation by all students is important and is considered as an integral part of the learning/training process.  Participation before and after class are acceptable.  All students should remain in class until the end of class time, except when a valid reason is approved by the instructor.  </w:t>
      </w:r>
      <w:r>
        <w:rPr>
          <w:b/>
          <w:bCs/>
          <w:sz w:val="24"/>
          <w:szCs w:val="24"/>
          <w:u w:val="single"/>
        </w:rPr>
        <w:t>Excuse notes are due at the next class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Late turn-ins of home assignments and tests may incur penalty points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Cell phones must be in book bag, except when approved by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  <w:sz w:val="24"/>
          <w:szCs w:val="24"/>
        </w:rPr>
        <w:t>Service Learning involves community service activities out of Candic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Sakuda’s office, located in Henry 117,  Phone 735-4895, Email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csakuda@chaminade.edu    </w:t>
      </w:r>
      <w:r>
        <w:rPr>
          <w:bCs/>
          <w:sz w:val="24"/>
          <w:szCs w:val="24"/>
        </w:rPr>
        <w:t>Also, see Student’s Handbook for details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Participation in Service Learning activities will be included in the fin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grade, as a bonus of 10%. Provide evidence of your activities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instructor and to the Service Learning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  <w:sz w:val="24"/>
          <w:szCs w:val="24"/>
        </w:rPr>
        <w:t xml:space="preserve">   Refer to your handbook for information on various aspects o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student’s life and activities.  Information on parking, sports activities a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other topics, such as requirements for the disabled and questions abou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course pre-requisites and transfers, can be found in the Handbook, whi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includes phone number contacts to call and obtain further informat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Your advisor can also assist y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Music Devices and Cell phones:  </w:t>
      </w:r>
      <w:r>
        <w:rPr>
          <w:bCs/>
          <w:sz w:val="24"/>
          <w:szCs w:val="24"/>
        </w:rPr>
        <w:t>Use of music devices and cell phones is prohibit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uring all Natural Sciences and Mathematics classes at Chaminade, unles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pecifically permitted by your instructor.  Use of cell phones and mus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devices in laboratories is a safety issue.  In addition, use of cell phon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usic devices in any class is discourteous and may lead to suspic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of academic misconduct.  Students who cannot comply with this rule wi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be asked to leave the class and may be subject to laboratory safe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violation fines.  Please refer any questions to the Dean of Natural Sci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and Mathematics.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DA Accommodations:  </w:t>
      </w:r>
      <w:r>
        <w:rPr>
          <w:bCs/>
          <w:sz w:val="24"/>
          <w:szCs w:val="24"/>
        </w:rPr>
        <w:t>Students with special needs who meet special criteria for th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Americans with Disabilities Act (ADA) provisions must provide a writt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document of the need for accommodations from the CUH Counsel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Center (Dr. June Yasuhara; phone 735-4845) by the end of week three of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the class, in order for the instructor to plan accordingly.  Failure 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provide a written documentation will prevent your instructor from mak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necessary accommodations.  Please refer any questions to the Dean of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Students and review the procedure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http://www.chaminade.edu/student_life/sss/counseling_services.ph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LASS SCHEDULE:  MA 103-01-1    Fall 2011 Term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</w:t>
        <w:tab/>
        <w:t xml:space="preserve">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</w:t>
        <w:tab/>
        <w:t xml:space="preserve">8/22 - 26 </w:t>
        <w:tab/>
        <w:t>Chapter 1</w:t>
        <w:tab/>
        <w:tab/>
        <w:t>Algebra, Math Models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2</w:t>
        <w:tab/>
        <w:t>8/29 – 9/2</w:t>
        <w:tab/>
        <w:t>Chapter 2</w:t>
        <w:tab/>
        <w:tab/>
        <w:t>Functions 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Linear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9/5M</w:t>
        <w:tab/>
        <w:t xml:space="preserve">    **    </w:t>
      </w:r>
      <w:r>
        <w:rPr>
          <w:b/>
          <w:bCs/>
          <w:i/>
          <w:sz w:val="24"/>
          <w:szCs w:val="24"/>
        </w:rPr>
        <w:t>NC       Holiday **  Labor Day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9/7 - 9</w:t>
        <w:tab/>
        <w:tab/>
        <w:t>Chapter 3</w:t>
        <w:tab/>
        <w:tab/>
        <w:t>Systems of Linear</w:t>
        <w:tab/>
        <w:tab/>
        <w:t>Test #1</w:t>
        <w:tab/>
        <w:tab/>
        <w:tab/>
        <w:tab/>
        <w:tab/>
        <w:tab/>
        <w:tab/>
        <w:tab/>
        <w:t>Functions</w:t>
        <w:tab/>
        <w:tab/>
        <w:tab/>
        <w:t>HW #1 du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</w:t>
        <w:tab/>
        <w:t>9/12 - 16</w:t>
        <w:tab/>
        <w:t xml:space="preserve">Chapter 4 </w:t>
        <w:tab/>
        <w:tab/>
        <w:t xml:space="preserve">Inequalities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5</w:t>
        <w:tab/>
        <w:t xml:space="preserve">9/19 - 23  </w:t>
        <w:tab/>
        <w:t>Chapter 4</w:t>
        <w:tab/>
        <w:tab/>
        <w:t>Problem Solving</w:t>
        <w:tab/>
        <w:t xml:space="preserve">   </w:t>
        <w:tab/>
        <w:t>Test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HW #2 due</w:t>
        <w:tab/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6</w:t>
        <w:tab/>
        <w:t>9/26 - 30</w:t>
        <w:tab/>
        <w:t>Chapter 4</w:t>
        <w:tab/>
        <w:tab/>
        <w:t xml:space="preserve">Linear 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gramming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7</w:t>
        <w:tab/>
        <w:t>10/3 - 7</w:t>
        <w:tab/>
        <w:t>Chapter 5</w:t>
        <w:tab/>
        <w:tab/>
        <w:t>Polynomials,</w:t>
        <w:tab/>
        <w:tab/>
        <w:tab/>
        <w:t>Test #3</w:t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nomial Functions</w:t>
        <w:tab/>
        <w:t>HW #3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 xml:space="preserve">10/10M      **   </w:t>
      </w:r>
      <w:r>
        <w:rPr>
          <w:b/>
          <w:bCs/>
          <w:i/>
          <w:sz w:val="24"/>
          <w:szCs w:val="24"/>
        </w:rPr>
        <w:t>NC        Holiday **  Discoverer’s D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/12 - 14</w:t>
        <w:tab/>
        <w:t>Chapter 5</w:t>
        <w:tab/>
        <w:tab/>
        <w:t>Factoring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9      </w:t>
        <w:tab/>
        <w:t>10/17 - 21</w:t>
        <w:tab/>
        <w:t>Chapter 6</w:t>
        <w:tab/>
        <w:tab/>
        <w:t>Rational Expressions,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10     </w:t>
        <w:tab/>
        <w:t>10/24 - 28</w:t>
        <w:tab/>
        <w:t>Chapter 6</w:t>
        <w:tab/>
        <w:tab/>
        <w:t>Functions and Equations</w:t>
        <w:tab/>
        <w:t>Test #4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W #4 due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1      </w:t>
        <w:tab/>
        <w:t>10/31 – 11/4</w:t>
        <w:tab/>
        <w:t xml:space="preserve">Chapter 7 </w:t>
        <w:tab/>
        <w:tab/>
        <w:t>Radicals, Radical F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      </w:t>
        <w:tab/>
        <w:t>11/7 – 9</w:t>
        <w:tab/>
        <w:t xml:space="preserve">Chapter 7 </w:t>
        <w:tab/>
        <w:tab/>
        <w:t>Rational Expon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hapter 8</w:t>
        <w:tab/>
        <w:tab/>
        <w:t>Quadratic Equations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1/11F     **  NC</w:t>
        <w:tab/>
      </w:r>
      <w:r>
        <w:rPr>
          <w:b/>
          <w:bCs/>
          <w:i/>
          <w:sz w:val="24"/>
          <w:szCs w:val="24"/>
        </w:rPr>
        <w:t>Holiday  **    Veterans’ Day</w:t>
      </w:r>
    </w:p>
    <w:p>
      <w:pPr>
        <w:pStyle w:val="Normal"/>
        <w:ind w:left="72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13      </w:t>
        <w:tab/>
        <w:t>11/14 - 18</w:t>
        <w:tab/>
        <w:t>Chapter 8 &amp; 9</w:t>
        <w:tab/>
        <w:t xml:space="preserve">Quadratic, Exponential </w:t>
        <w:tab/>
        <w:t>Test #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garithmic Functions   </w:t>
        <w:tab/>
        <w:t>HW #5 due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  <w:tab/>
        <w:t>11/21 – 23</w:t>
        <w:tab/>
        <w:t>Chapter 12</w:t>
        <w:tab/>
        <w:tab/>
        <w:t>Sequences,  Induction</w:t>
        <w:tab/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Probability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>11/24 - 25      **  NC</w:t>
        <w:tab/>
        <w:t>Thursday and Friday -</w:t>
      </w:r>
      <w:r>
        <w:rPr>
          <w:b/>
          <w:bCs/>
          <w:i/>
          <w:sz w:val="24"/>
          <w:szCs w:val="24"/>
        </w:rPr>
        <w:t>Thanksgiving Holidays  **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>15</w:t>
        <w:tab/>
        <w:t>11/28 – 12/2</w:t>
        <w:tab/>
        <w:t>Course Review and Final Exam Re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16</w:t>
        <w:tab/>
        <w:t>12/8Thursday    8:30AM – 10:30AM      FINAL EXAM       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default</dc:creator>
  <dc:description/>
  <dc:language>en-US</dc:language>
  <cp:lastModifiedBy>default</cp:lastModifiedBy>
  <cp:lastPrinted>2002-01-01T00:18:00Z</cp:lastPrinted>
  <dcterms:modified xsi:type="dcterms:W3CDTF">2002-01-01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