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J 470 – Management and Public Administr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inade University of Honolul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l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llab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structor:</w:t>
      </w:r>
      <w:r>
        <w:rPr>
          <w:sz w:val="24"/>
          <w:szCs w:val="24"/>
        </w:rPr>
        <w:tab/>
        <w:tab/>
        <w:tab/>
        <w:t>Gary Di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Director of Security and Emergency Preparedness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he Queens Medical Cente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Office #:</w:t>
        <w:tab/>
        <w:t>(808) 691-45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-mail: gdias@queens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ffice Hours:</w:t>
        <w:tab/>
      </w:r>
      <w:r>
        <w:rPr>
          <w:sz w:val="24"/>
          <w:szCs w:val="24"/>
        </w:rPr>
        <w:tab/>
        <w:tab/>
        <w:t>Monday to Friday from 0900 to 1500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or by previous arran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urse Description:</w:t>
      </w:r>
      <w:r>
        <w:rPr>
          <w:sz w:val="24"/>
          <w:szCs w:val="24"/>
        </w:rPr>
        <w:tab/>
        <w:tab/>
        <w:t xml:space="preserve">Theories of administrative organization, management, and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leader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urse Objectives:</w:t>
      </w:r>
      <w:r>
        <w:rPr>
          <w:sz w:val="24"/>
          <w:szCs w:val="24"/>
        </w:rPr>
        <w:tab/>
        <w:tab/>
        <w:t xml:space="preserve">At the end of the semester the student will be able to discuss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anagerial and leadership theories, organizational concepts, and </w:t>
        <w:tab/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supervisory princi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xt:</w:t>
      </w:r>
      <w:r>
        <w:rPr>
          <w:sz w:val="24"/>
          <w:szCs w:val="24"/>
        </w:rPr>
        <w:tab/>
        <w:tab/>
        <w:tab/>
        <w:tab/>
        <w:t xml:space="preserve">P.M. Whisenand, &amp; R. F. Ferguson.  (2005).  </w:t>
      </w:r>
      <w:r>
        <w:rPr>
          <w:sz w:val="24"/>
          <w:szCs w:val="24"/>
          <w:u w:val="single"/>
        </w:rPr>
        <w:t>The managing of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sz w:val="24"/>
          <w:szCs w:val="24"/>
          <w:u w:val="single"/>
        </w:rPr>
        <w:t>police organizations (7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ed.)</w:t>
      </w:r>
      <w:r>
        <w:rPr>
          <w:sz w:val="24"/>
          <w:szCs w:val="24"/>
        </w:rPr>
        <w:t>.  New Jersey;  Prentic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Class Requirements:</w:t>
      </w:r>
      <w:r>
        <w:rPr>
          <w:sz w:val="24"/>
          <w:szCs w:val="24"/>
        </w:rPr>
        <w:tab/>
        <w:tab/>
        <w:t>Completion of all exams is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pletion of essays (as may be assigned) is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pletion of class projects (as may be assigned) is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rade Requirements:</w:t>
      </w:r>
      <w:r>
        <w:rPr>
          <w:sz w:val="24"/>
          <w:szCs w:val="24"/>
        </w:rPr>
        <w:tab/>
        <w:t>Final Grades will be issued based on accumulation of poi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= 90 to 100 % of total poi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 = 80 to 89 % of total poi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 = 70 to 79 % of total poi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 = 60 to 69 % of total poi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 = 59 % or less of total poi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Honesty Policy</w:t>
      </w:r>
      <w:r>
        <w:rPr>
          <w:sz w:val="24"/>
          <w:szCs w:val="24"/>
        </w:rPr>
        <w:tab/>
        <w:tab/>
        <w:t xml:space="preserve">Honesty and integrity will be a course standard.  Cheating will not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be tolerated.  Persons caught cheating will be dealt with in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cordance with University polic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Reading Assignments</w:t>
      </w:r>
      <w:r>
        <w:rPr>
          <w:sz w:val="24"/>
          <w:szCs w:val="24"/>
        </w:rPr>
        <w:tab/>
        <w:t>Refer to Syllabus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Additional Reading Assignments will be given in c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tes</w:t>
      </w:r>
      <w:r>
        <w:rPr>
          <w:sz w:val="24"/>
          <w:szCs w:val="24"/>
        </w:rPr>
        <w:tab/>
        <w:tab/>
        <w:tab/>
        <w:tab/>
        <w:t xml:space="preserve">1) The instructor reserves the right to amend the syllabus or cla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chedule during the course of the semester as may be required or </w:t>
        <w:tab/>
        <w:tab/>
        <w:tab/>
        <w:tab/>
        <w:tab/>
        <w:t>appropriat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2) Reading assignments are the responsibility of the student. 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Students will be tested on the reading assignments as well as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classroom lectur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3) There will be no individual extra-cre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Learning Outcomes  Assess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a separate sheet of paper please answer the following questio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ver what area does a Sheriff generally have jurisdiction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t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ity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unty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ere did the first organized police force originate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nd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i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icago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rli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Supreme Course case of Terry v Ohio allows police to detain a suspect based on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ticulable fact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hunch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or conviction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or arres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future of law enforcement will include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re wome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re minoriti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re college educated officer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ich of the following best describes the community policing concept?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active patrol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active patrol and community inform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ss specializ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re vertical organizational stru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rianist Values Assessmen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te in response to each statement your pos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s course encouraged participation from students of all faiths, cultures, races, nationality and ethni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s course allowed and fostered interaction between students and teac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s course challenged students to excellence and matur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s course promoted the dignity, rights and responsibilities of all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s course recognized and adapted to the ever-changing world of criminal justice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urse Schedule</w:t>
      </w:r>
      <w:r>
        <w:rPr>
          <w:sz w:val="24"/>
          <w:szCs w:val="24"/>
        </w:rPr>
        <w:t xml:space="preserve"> – Subject to chan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hile the weekly topic and the Reading Assignment is the same, the instructor will not “teach from the book.” Classroom discussions may not follow Reading Assign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xams will cover classroom discussions and text reading assignm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 Assignment - Whisena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23 / 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/ Decision Mak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30-Sept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 6 /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ic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 13 /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 20 / 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 27 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 #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4 /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ower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1 /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8 /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Employe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25 /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c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 /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s / Grievan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 8 /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 #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5 / 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 / Training / Plann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Polic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iday Thanksgiv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9-Dec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 / Performa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14 &amp; 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 6 or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 Exa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1:06:00Z</dcterms:created>
  <dc:creator>Security</dc:creator>
  <dc:description/>
  <cp:keywords/>
  <dc:language>en-US</dc:language>
  <cp:lastModifiedBy>HELPDESK</cp:lastModifiedBy>
  <cp:lastPrinted>2010-08-03T11:35:00Z</cp:lastPrinted>
  <dcterms:modified xsi:type="dcterms:W3CDTF">2011-08-03T21:06:00Z</dcterms:modified>
  <cp:revision>2</cp:revision>
  <dc:subject/>
  <dc:title>CJ 470 – Management and Public Administration</dc:title>
</cp:coreProperties>
</file>