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yllybus-English 201, Types of Literature </w:t>
      </w:r>
    </w:p>
    <w:p>
      <w:pPr>
        <w:pStyle w:val="Normal"/>
        <w:spacing w:lineRule="auto" w:line="240" w:before="0" w:after="0"/>
        <w:rPr/>
      </w:pPr>
      <w:r>
        <w:rPr/>
        <w:t>Mrs. McCLoskey, Contact  # 285-5250-Hrs. 10:00-12:00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u w:val="single"/>
        </w:rPr>
        <w:t>*Course Text</w:t>
      </w:r>
      <w:r>
        <w:rPr/>
        <w:t xml:space="preserve"> –</w:t>
      </w:r>
      <w:r>
        <w:rPr>
          <w:i/>
        </w:rPr>
        <w:t>The New Centry Pocket Guide for Writers 3</w:t>
      </w:r>
      <w:r>
        <w:rPr>
          <w:i/>
          <w:vertAlign w:val="superscript"/>
        </w:rPr>
        <w:t>rd</w:t>
      </w:r>
      <w:r>
        <w:rPr>
          <w:i/>
        </w:rPr>
        <w:t>. ed</w:t>
      </w:r>
    </w:p>
    <w:p>
      <w:pPr>
        <w:pStyle w:val="Normal"/>
        <w:spacing w:lineRule="auto" w:line="240" w:before="0" w:after="0"/>
        <w:rPr/>
      </w:pPr>
      <w:r>
        <w:rPr/>
        <w:t>Christine A Hunt / Thomas N. Huckin; Publisher Longman/Pearson; # ISBN-13: 978-0-205-66111-4</w:t>
      </w:r>
    </w:p>
    <w:p>
      <w:pPr>
        <w:pStyle w:val="Normal"/>
        <w:spacing w:lineRule="auto" w:line="240" w:before="0" w:after="0"/>
        <w:rPr/>
      </w:pPr>
      <w:r>
        <w:rPr/>
        <w:t>Class Reading, handouts, and films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*Course Description</w:t>
      </w:r>
      <w:r>
        <w:rPr/>
        <w:t>: Types of Literature provides students with an introduction to literature through the study of Fiction/Non, Poetry, Drama, and Essays. The course also provides the student with an introduction to “Critical Theory” and “Application to Literary Study.”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*Course Objectives</w:t>
      </w:r>
      <w:r>
        <w:rPr/>
        <w:t>: To understand, articulate, and apply what is of personal value in reference to the major types of Literature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*Course Outcomes</w:t>
      </w:r>
      <w:r>
        <w:rPr/>
        <w:t>: Students will be able to approach Literature as documenting times; in hopes to improve the quality of life for all of mankind…..</w:t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u w:val="single"/>
        </w:rPr>
        <w:t>*Minor inter-net inquired for better understanding of content may be necessary.  Mature viewing and participation required…..</w:t>
      </w:r>
      <w:r>
        <w:rPr/>
        <w:t xml:space="preserve">Essay response items, and film questions will be provided by instructor….       </w:t>
      </w:r>
    </w:p>
    <w:p>
      <w:pPr>
        <w:pStyle w:val="Normal"/>
        <w:spacing w:lineRule="auto" w:line="240" w:before="0" w:after="0"/>
        <w:rPr/>
      </w:pPr>
      <w:r>
        <w:rPr/>
        <w:t>Attendance will be taken each class.  Federal Regulations will apply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*Documentation:</w:t>
      </w:r>
      <w:r>
        <w:rPr/>
        <w:t xml:space="preserve"> MLA format requir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Grade Scale</w:t>
      </w:r>
    </w:p>
    <w:p>
      <w:pPr>
        <w:pStyle w:val="Normal"/>
        <w:spacing w:lineRule="auto" w:line="240" w:before="0" w:after="0"/>
        <w:rPr/>
      </w:pPr>
      <w:r>
        <w:rPr/>
        <w:t>A  90-100       C  70-79</w:t>
      </w:r>
    </w:p>
    <w:p>
      <w:pPr>
        <w:pStyle w:val="Normal"/>
        <w:spacing w:lineRule="auto" w:line="240" w:before="0" w:after="0"/>
        <w:rPr/>
      </w:pPr>
      <w:r>
        <w:rPr/>
        <w:t>B  80-89         D  60-69       F  50-59   bel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lass Requirements: Students are responsible for attendance, class material, and assignment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</w:t>
      </w:r>
    </w:p>
    <w:p>
      <w:pPr>
        <w:pStyle w:val="Normal"/>
        <w:spacing w:lineRule="auto" w:line="240" w:beforeAutospacing="1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2e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3C0199-CD45-45F1-920F-31971EDFA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15:00Z</dcterms:created>
  <dc:creator>roxanne</dc:creator>
  <dc:description/>
  <dc:language>en-US</dc:language>
  <cp:lastModifiedBy>roxanne</cp:lastModifiedBy>
  <dcterms:modified xsi:type="dcterms:W3CDTF">2011-03-01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