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CJA 602 – Agency Administratio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minade University of Honolul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yllabu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n-Line 2011</w:t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structor:</w:t>
        <w:tab/>
        <w:tab/>
        <w:tab/>
        <w:tab/>
        <w:t>Gary A. Dias, M.S.;   B.C.F.E.;   F.A.C.F.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Director of Security &amp; Emergency Preparedn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The Queen’s Medical Center</w:t>
      </w:r>
    </w:p>
    <w:p>
      <w:pPr>
        <w:pStyle w:val="Normal"/>
        <w:ind w:left="2880" w:firstLine="720"/>
        <w:rPr>
          <w:sz w:val="24"/>
          <w:szCs w:val="24"/>
        </w:rPr>
      </w:pPr>
      <w:r>
        <w:rPr>
          <w:sz w:val="24"/>
          <w:szCs w:val="24"/>
        </w:rPr>
        <w:t>1301 Punchbowl Street</w:t>
      </w:r>
    </w:p>
    <w:p>
      <w:pPr>
        <w:pStyle w:val="Normal"/>
        <w:ind w:left="2880" w:firstLine="720"/>
        <w:rPr>
          <w:sz w:val="24"/>
          <w:szCs w:val="24"/>
        </w:rPr>
      </w:pPr>
      <w:r>
        <w:rPr>
          <w:sz w:val="24"/>
          <w:szCs w:val="24"/>
        </w:rPr>
        <w:t>Honolulu, Hawaii  86813</w:t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firstLine="720"/>
        <w:rPr>
          <w:sz w:val="24"/>
          <w:szCs w:val="24"/>
        </w:rPr>
      </w:pPr>
      <w:r>
        <w:rPr>
          <w:sz w:val="24"/>
          <w:szCs w:val="24"/>
        </w:rPr>
        <w:t>Office Telephone:</w:t>
        <w:tab/>
        <w:t>547-4509</w:t>
      </w:r>
    </w:p>
    <w:p>
      <w:pPr>
        <w:pStyle w:val="Normal"/>
        <w:ind w:left="2880" w:firstLine="720"/>
        <w:rPr>
          <w:color w:val="000000"/>
          <w:sz w:val="24"/>
          <w:szCs w:val="24"/>
        </w:rPr>
      </w:pPr>
      <w:r>
        <w:rPr>
          <w:sz w:val="24"/>
          <w:szCs w:val="24"/>
        </w:rPr>
        <w:t>Office E-mail:</w:t>
        <w:tab/>
        <w:tab/>
      </w:r>
      <w:hyperlink r:id="rId2">
        <w:r>
          <w:rPr>
            <w:rStyle w:val="InternetLink"/>
            <w:color w:val="000000"/>
            <w:sz w:val="24"/>
            <w:szCs w:val="24"/>
          </w:rPr>
          <w:t>gdias@queens.org</w:t>
        </w:r>
      </w:hyperlink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MC Office Hours:</w:t>
        <w:tab/>
        <w:tab/>
        <w:tab/>
        <w:t>Monday – Friday,  0900 to 1600, or by prior arrange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(Leave a voice message if no answer and I’ll return ASAP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ourse Catalog Description:</w:t>
        <w:tab/>
        <w:tab/>
        <w:t xml:space="preserve">A survey of the concepts and methods of management as </w:t>
        <w:tab/>
        <w:tab/>
        <w:tab/>
        <w:tab/>
        <w:tab/>
        <w:tab/>
        <w:t xml:space="preserve">applied to public administration and criminal justice </w:t>
        <w:tab/>
        <w:tab/>
        <w:tab/>
        <w:tab/>
        <w:tab/>
        <w:tab/>
        <w:t>system agenci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arning Objectives:</w:t>
        <w:tab/>
        <w:tab/>
        <w:tab/>
        <w:t xml:space="preserve">At the end of the semester, it is expected that the student </w:t>
        <w:tab/>
        <w:tab/>
        <w:tab/>
        <w:tab/>
        <w:tab/>
        <w:tab/>
        <w:t>will understand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at concepts affect organizational behavior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at can be done to motivate employees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at the barriers to communication are, and how to overcome them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he relationship of stress and the employee and how to relieve stress symptoms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he different types of employee evaluations and how to overcome rating erro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hanging="3600"/>
        <w:rPr>
          <w:sz w:val="24"/>
          <w:szCs w:val="24"/>
        </w:rPr>
      </w:pPr>
      <w:r>
        <w:rPr>
          <w:sz w:val="24"/>
          <w:szCs w:val="24"/>
        </w:rPr>
        <w:t>Textbook:</w:t>
        <w:tab/>
        <w:t>Hess, K.M., &amp; Orthmann, C. H.; Management and Supervision in Law Enforcement (6th Ed.) Delmar Cengage: 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urse Requirements:</w:t>
        <w:tab/>
        <w:tab/>
        <w:tab/>
        <w:t>1.</w:t>
        <w:tab/>
        <w:t>Attendance in accordance with Chaminade University</w:t>
        <w:tab/>
        <w:tab/>
        <w:tab/>
        <w:tab/>
        <w:tab/>
        <w:t>of Honolulu policy is requir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2.</w:t>
        <w:tab/>
        <w:t>Completion of all Exam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3.</w:t>
        <w:tab/>
        <w:t>Completion of any in-class assignmen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hanging="3600"/>
        <w:rPr>
          <w:sz w:val="24"/>
          <w:szCs w:val="24"/>
        </w:rPr>
      </w:pPr>
      <w:r>
        <w:rPr>
          <w:sz w:val="24"/>
          <w:szCs w:val="24"/>
        </w:rPr>
        <w:t>Grading:</w:t>
        <w:tab/>
        <w:t xml:space="preserve">Grading will be based on the accumulation of earned points </w:t>
      </w:r>
    </w:p>
    <w:p>
      <w:pPr>
        <w:pStyle w:val="Normal"/>
        <w:ind w:left="3600" w:hanging="3600"/>
        <w:rPr/>
      </w:pPr>
      <w:r>
        <w:rPr>
          <w:sz w:val="24"/>
          <w:szCs w:val="24"/>
        </w:rPr>
        <w:tab/>
        <w:t xml:space="preserve">as a percentage of the total possible points. Total points </w:t>
      </w:r>
    </w:p>
    <w:p>
      <w:pPr>
        <w:pStyle w:val="Normal"/>
        <w:ind w:left="2880" w:hanging="288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possible will be based on points assigned to examinations </w:t>
      </w:r>
    </w:p>
    <w:p>
      <w:pPr>
        <w:pStyle w:val="Normal"/>
        <w:ind w:left="2880" w:hanging="2880"/>
        <w:rPr>
          <w:sz w:val="24"/>
          <w:szCs w:val="24"/>
        </w:rPr>
      </w:pPr>
      <w:r>
        <w:rPr>
          <w:sz w:val="24"/>
          <w:szCs w:val="24"/>
        </w:rPr>
        <w:tab/>
        <w:tab/>
        <w:t>and other assignments.</w:t>
      </w:r>
    </w:p>
    <w:p>
      <w:pPr>
        <w:pStyle w:val="Normal"/>
        <w:ind w:left="2880" w:hanging="28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hanging="2880"/>
        <w:rPr>
          <w:sz w:val="24"/>
          <w:szCs w:val="24"/>
        </w:rPr>
      </w:pPr>
      <w:r>
        <w:rPr>
          <w:sz w:val="24"/>
          <w:szCs w:val="24"/>
        </w:rPr>
        <w:t>Final Grade:</w:t>
        <w:tab/>
        <w:tab/>
        <w:t>The final grade will be based as follows:</w:t>
      </w:r>
    </w:p>
    <w:p>
      <w:pPr>
        <w:pStyle w:val="Normal"/>
        <w:ind w:left="2880" w:firstLine="720"/>
        <w:rPr>
          <w:sz w:val="24"/>
          <w:szCs w:val="24"/>
        </w:rPr>
      </w:pPr>
      <w:r>
        <w:rPr>
          <w:sz w:val="24"/>
          <w:szCs w:val="24"/>
        </w:rPr>
        <w:t>A= 90 to 100 % of the total poi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B = 80 to 89 % of the total poi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C = 70 to 79 % of the total poi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F = 69 % or less of the total poi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ademic Dishonesty:</w:t>
        <w:tab/>
        <w:tab/>
        <w:t xml:space="preserve">Any dishonesty that occurs shall be a breach of academic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honesty and will be treated as part of Chaminade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University of Honolulu poli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ssessment:   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earning Outcome:  What Constitutional Amendments apply directly to Law Enforcement Investigation?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Assessment Question:  I understand what Constitutional Amendments apply directly to law enforcement investigation.</w:t>
      </w:r>
    </w:p>
    <w:p>
      <w:pPr>
        <w:pStyle w:val="Normal"/>
        <w:ind w:left="10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trongly agree</w:t>
        <w:tab/>
        <w:t>Agree</w:t>
        <w:tab/>
        <w:t xml:space="preserve">     Neutral</w:t>
        <w:tab/>
        <w:t xml:space="preserve">  Disagree</w:t>
        <w:tab/>
        <w:t>Strongly Disagre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earning Outcome:  What the processes and steps of a judicial criminal court case are?</w:t>
        <w:tab/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Assessment Question:  I understand what the processes and steps of a judicial criminal court case are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i/>
          <w:sz w:val="24"/>
          <w:szCs w:val="24"/>
        </w:rPr>
        <w:t>Strongly agree</w:t>
        <w:tab/>
        <w:t>Agree</w:t>
        <w:tab/>
        <w:t xml:space="preserve">     Neutral</w:t>
        <w:tab/>
        <w:t xml:space="preserve">  Disagree</w:t>
        <w:tab/>
        <w:t>Strongly Disagre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earning Outcome:  What are the elements of a crime and the respective states of mind?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Assessment Question:  I understand what the elements of a crime and respective states of mind are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i/>
          <w:sz w:val="24"/>
          <w:szCs w:val="24"/>
        </w:rPr>
        <w:t>Strongly agree</w:t>
        <w:tab/>
        <w:t>Agree</w:t>
        <w:tab/>
        <w:t xml:space="preserve">     Neutral</w:t>
        <w:tab/>
        <w:t xml:space="preserve">  Disagree</w:t>
        <w:tab/>
        <w:t>Strongly Disagre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earning Outcome:  What are the Principles of Leadership?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Assessment Question:  I understand what the Principles of Leadership are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i/>
          <w:sz w:val="24"/>
          <w:szCs w:val="24"/>
        </w:rPr>
        <w:t>Strongly agree</w:t>
        <w:tab/>
        <w:t>Agree</w:t>
        <w:tab/>
        <w:t xml:space="preserve">     Neutral</w:t>
        <w:tab/>
        <w:t xml:space="preserve">  Disagree</w:t>
        <w:tab/>
        <w:t>Strongly Disagre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earning Outcome:  What comprises crime scene investigation?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Assessment Question:  I understand what comprises crime scene investigation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i/>
          <w:sz w:val="24"/>
          <w:szCs w:val="24"/>
        </w:rPr>
        <w:t>Strongly agree</w:t>
        <w:tab/>
        <w:t>Agree</w:t>
        <w:tab/>
        <w:t xml:space="preserve">     Neutral</w:t>
        <w:tab/>
        <w:t xml:space="preserve">  Disagree</w:t>
        <w:tab/>
        <w:t>Strongly Disagree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earning Outcome:  What is involved in the police/media relationship?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Assessment Question:  I understand what is involved in the Police/Media relationship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i/>
          <w:sz w:val="24"/>
          <w:szCs w:val="24"/>
        </w:rPr>
        <w:t>Strongly agree</w:t>
        <w:tab/>
        <w:t>Agree</w:t>
        <w:tab/>
        <w:t xml:space="preserve">     Neutral</w:t>
        <w:tab/>
        <w:t xml:space="preserve">  Disagree</w:t>
        <w:tab/>
        <w:t>Strongly Disagre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te:</w:t>
        <w:tab/>
        <w:tab/>
        <w:tab/>
        <w:tab/>
        <w:t xml:space="preserve">The instructor reserves the right to amend the syllabus and/or class </w:t>
        <w:tab/>
        <w:tab/>
        <w:tab/>
        <w:tab/>
        <w:tab/>
        <w:t>schedule as may be necessary during the course of the semest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ass Schedul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Class Schedule shall be posted on the on-line si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mic Sans M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mic Sans M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mic Sans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mic Sans M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mic Sans M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mic Sans M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mic Sans M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ias@queens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9:59:00Z</dcterms:created>
  <dc:creator>Security</dc:creator>
  <dc:description/>
  <cp:keywords/>
  <dc:language>en-US</dc:language>
  <cp:lastModifiedBy>HELPDESK</cp:lastModifiedBy>
  <cp:lastPrinted>2008-12-08T14:16:00Z</cp:lastPrinted>
  <dcterms:modified xsi:type="dcterms:W3CDTF">2011-06-15T19:59:00Z</dcterms:modified>
  <cp:revision>2</cp:revision>
  <dc:subject/>
  <dc:title>PA 602 – Agency Administration</dc:title>
</cp:coreProperties>
</file>