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473"/>
        <w:gridCol w:w="7775"/>
        <w:gridCol w:w="95"/>
        <w:gridCol w:w="17"/>
      </w:tblGrid>
      <w:tr>
        <w:trPr/>
        <w:tc>
          <w:tcPr>
            <w:tcW w:w="9343" w:type="dxa"/>
            <w:gridSpan w:val="3"/>
            <w:tcBorders/>
            <w:shd w:fill="CAD1D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urse Information</w:t>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title: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number: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SY101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discipline: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date: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day, May 16th through Friday, June 24th, 2011</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ation: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http://connect.mcgraw-hill.com/class/d_fryxell_section_1</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eting day(s): </w:t>
            </w:r>
          </w:p>
        </w:tc>
        <w:tc>
          <w:tcPr>
            <w:tcW w:w="7775"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eting time(s):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43" w:type="dxa"/>
            <w:gridSpan w:val="3"/>
            <w:tcBorders/>
            <w:shd w:fill="CAD1D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CAD1DF" w:val="clear"/>
              </w:rPr>
              <w:t>Textbooks</w:t>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ired reading: </w:t>
            </w:r>
          </w:p>
        </w:tc>
        <w:tc>
          <w:tcPr>
            <w:tcW w:w="7775" w:type="dxa"/>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ing, L. A (2011).  The science of psychology: An appreciative view (2</w:t>
            </w:r>
            <w:r>
              <w:rPr>
                <w:rFonts w:eastAsia="Times New Roman" w:cs="Times New Roman" w:ascii="Times New Roman" w:hAnsi="Times New Roman"/>
                <w:i/>
                <w:iCs/>
                <w:color w:val="000000"/>
                <w:sz w:val="24"/>
                <w:szCs w:val="24"/>
                <w:vertAlign w:val="superscript"/>
              </w:rPr>
              <w:t>nd</w:t>
            </w:r>
            <w:r>
              <w:rPr>
                <w:rFonts w:eastAsia="Times New Roman" w:cs="Times New Roman" w:ascii="Times New Roman" w:hAnsi="Times New Roman"/>
                <w:i/>
                <w:iCs/>
                <w:color w:val="000000"/>
                <w:sz w:val="24"/>
                <w:szCs w:val="24"/>
              </w:rPr>
              <w:t xml:space="preserve"> Ed.).  Boston, MA:  McGraw Hill  ISBN # </w:t>
            </w:r>
            <w:r>
              <w:rPr>
                <w:rFonts w:cs="Verdana" w:ascii="Verdana" w:hAnsi="Verdana"/>
              </w:rPr>
              <w:t>9780077906948</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three options for the book for this class.  You can purchase a textbook at the bookstore which comes packaged with an access code for Connect Psychology (which is the textbook website where all of the course assignments and resources are), you can purchase a book from another source and then buy access to the Connect Psychology site or you can go online and purchase Connect Plus which includes an ebook and the online access to the course materials.   </w:t>
            </w:r>
          </w:p>
          <w:p>
            <w:pPr>
              <w:pStyle w:val="Normal"/>
              <w:spacing w:lineRule="auto" w:line="240" w:before="0" w:after="0"/>
              <w:rPr/>
            </w:pPr>
            <w:r>
              <w:rPr>
                <w:rFonts w:cs="Times New Roman" w:ascii="Times New Roman" w:hAnsi="Times New Roman"/>
                <w:sz w:val="24"/>
                <w:szCs w:val="24"/>
              </w:rPr>
              <w:t>Whatever your choice, to register on Connect Psychology you should go to http://connect.mcgraw-hill.com/class/d_fryxell_section_1.  If you purchase a book from the bookstore then you will get the access code to register on the course site.  If you buy a textbook from another source you can purchase just the access to Connect Psychology for about $10 on this site (which is called Connect).  If you want to purchase the ebook and Connect Psychology you can do so on this site for about $90 (it is called Connect Plus).  After you get to the Connect Psychology registration site, just click on the red “REGISTER NOW” button towards the bottom of the page and follow the dir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43" w:type="dxa"/>
            <w:gridSpan w:val="3"/>
            <w:tcBorders/>
            <w:shd w:fill="CAD1D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structor Information</w:t>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e: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le Fryxell, Ph.D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e location: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S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e hours: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appoint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one: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08 342-8549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ography: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 Fryxell is a full-time professor in the Psychology Department. He is a community psychologist with research interests in the areas of anger/aggression/violence; developmental disabilities; drug and alcohol prevention; and childhood behavioral difficulti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43" w:type="dxa"/>
            <w:gridSpan w:val="3"/>
            <w:tcBorders/>
            <w:shd w:fill="CAD1D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urse Goals</w:t>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goals: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talog Course Description </w:t>
              <w:br/>
              <w:t xml:space="preserve">Survey of the major theories and concepts in the study of behavior. Introduction to the psychological aspects of sensory processes, normal and abnormal development, learning, drives, emotions and social behavior. </w:t>
              <w:br/>
              <w:br/>
              <w:t xml:space="preserve">Program Linking Statement </w:t>
              <w:br/>
              <w:t xml:space="preserve">This course develops and assesses the skills and competencies for the General Education Core requirement of demonstrating an understanding of the Behavioral Sciences. </w:t>
              <w:br/>
              <w:br/>
              <w:t xml:space="preserve">Student Learning Outcomes </w:t>
              <w:br/>
              <w:t xml:space="preserve">Student will demonstrate an understanding of: </w:t>
              <w:br/>
              <w:t xml:space="preserve">1. The use of scientific methodology and research for investigating important questions relative to human behavior. </w:t>
              <w:br/>
              <w:t xml:space="preserve">2. Knowledge of the major theories, concepts, and research findings that represent the scientific perspective for the biological basis of human behavior. </w:t>
              <w:br/>
              <w:t xml:space="preserve">3. Knowledge of the major theories, concepts, and research findings that represent the scientific perspective in the investigation of cognitive processes involved in human behavior. </w:t>
              <w:br/>
              <w:t xml:space="preserve">4. Knowledge of the major theories, concepts, and research findings that represent the scientific perspective in the investigation of developmental processes involved in the study of human behavior. </w:t>
              <w:br/>
              <w:t xml:space="preserve">5. Knowledge of the major theories, concepts, and research findings that represent the scientific perspective in the investigation of individual personality variables. </w:t>
              <w:br/>
              <w:t xml:space="preserve">6. Knowledge of the major theories, concepts, and research findings that represent the scientific perspective in the study of psychological disorders and their treatment. </w:t>
              <w:br/>
              <w:t xml:space="preserve">7. Knowledge of the major theories, concepts, and research findings that represent the scientific perspective in the study of social and cultural influences on human social behavior. </w:t>
              <w:br/>
              <w:t xml:space="preserve">8. Knowledge of stress management and the ability to apply it toward analyzing, understanding, and engaging it in everyday life situations. </w:t>
              <w:br/>
              <w:t xml:space="preserve">9. The history of psychology, and knowledge of the formative and influential psychologists who developed the field. </w:t>
              <w:br/>
              <w:t xml:space="preserve">10. Evolutionary theory and its importance for understanding the field of psychology. </w:t>
              <w:br/>
              <w:t xml:space="preserve">11. How the Five Marianist Educational Values are integrated into the course.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43" w:type="dxa"/>
            <w:gridSpan w:val="3"/>
            <w:tcBorders/>
            <w:shd w:fill="CAD1D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urse Requirements</w:t>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duction: </w:t>
            </w:r>
          </w:p>
        </w:tc>
        <w:tc>
          <w:tcPr>
            <w:tcW w:w="777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Requirements </w:t>
              <w:br/>
              <w:t xml:space="preserve">Grades for the course will be assigned based on the quality of student work as demonstrated by successful completion of the following requirement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irements: </w:t>
            </w:r>
          </w:p>
        </w:tc>
        <w:tc>
          <w:tcPr>
            <w:tcW w:w="7775" w:type="dxa"/>
            <w:tcBorders/>
          </w:tcPr>
          <w:p>
            <w:pPr>
              <w:pStyle w:val="Normal"/>
              <w:numPr>
                <w:ilvl w:val="0"/>
                <w:numId w:val="1"/>
              </w:numPr>
              <w:spacing w:lineRule="auto" w:line="240" w:before="0" w:after="240"/>
              <w:rPr/>
            </w:pPr>
            <w:r>
              <w:rPr>
                <w:rFonts w:eastAsia="Times New Roman" w:cs="Times New Roman" w:ascii="Times New Roman" w:hAnsi="Times New Roman"/>
                <w:color w:val="000000"/>
                <w:sz w:val="24"/>
                <w:szCs w:val="24"/>
              </w:rPr>
              <w:t xml:space="preserve">Activities (15 @ 4 to 5 points = 70 points) </w:t>
            </w:r>
          </w:p>
          <w:p>
            <w:pPr>
              <w:pStyle w:val="Normal"/>
              <w:spacing w:lineRule="auto" w:line="240" w:before="0" w:after="240"/>
              <w:ind w:left="360" w:hanging="0"/>
              <w:rPr/>
            </w:pPr>
            <w:r>
              <w:rPr>
                <w:rFonts w:eastAsia="Times New Roman" w:cs="Times New Roman" w:ascii="Times New Roman" w:hAnsi="Times New Roman"/>
                <w:color w:val="000000"/>
                <w:sz w:val="24"/>
                <w:szCs w:val="24"/>
              </w:rPr>
              <w:t>The activities are all available on the Connect Psychology Website.  You can see which activities you should do each week by clicking on the specific week (i.e., Week 1).  When you are ready to complete the activity just click on the title of the activity (i.e., Activity 1 Positive Psychology).  After you have completed the activity you should answer the multiple choice quiz questions.  There are no activities assigned for chapters 11 and 14.</w:t>
              <w:br/>
              <w:br/>
              <w:t xml:space="preserve">B. Chapter Quizzes (17 @ 10 = 170 points) </w:t>
              <w:br/>
              <w:t>You should take the quizzes for each chapter.  The quizzes are set up so that you may only open them once.  The quizzes that are assigned for each week will be available on Monday of that week.  There is no specific due date for when they have to be completed as long as they are all completed by the end of the term.  I do suggest that you take them sometime during the week that they are assigned so that you do not fall behind.</w:t>
            </w:r>
          </w:p>
          <w:p>
            <w:pPr>
              <w:pStyle w:val="Normal"/>
              <w:spacing w:lineRule="auto" w:line="240" w:before="0" w:after="240"/>
              <w:ind w:left="400" w:hanging="0"/>
              <w:rPr/>
            </w:pPr>
            <w:r>
              <w:rPr>
                <w:rFonts w:eastAsia="Times New Roman" w:cs="Times New Roman" w:ascii="Times New Roman" w:hAnsi="Times New Roman"/>
                <w:color w:val="000000"/>
                <w:sz w:val="24"/>
                <w:szCs w:val="24"/>
              </w:rPr>
              <w:t>C.  LearnSmart Study Modules (17 @ 10  = 170 points)</w:t>
            </w:r>
          </w:p>
          <w:p>
            <w:pPr>
              <w:pStyle w:val="Normal"/>
              <w:spacing w:lineRule="auto" w:line="240" w:before="0" w:after="240"/>
              <w:ind w:left="4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a  LearnSmart Module for each chapter in the book.  The LearnSmart Modules are designed to check for your understanding of key ideas and concepts so they should be completed after you read the related chapter in the book.   To access the LearnSmart Study Modules just click on the module under the appropriate week.  Points for these modules are based on completing them.  Each module should take from about 30  to 60 minutes to complete.  </w:t>
              <w:br/>
              <w:br/>
              <w:t>Total Points = 410</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ding: </w:t>
              <w:br/>
              <w:t xml:space="preserve">Grades will be assigned according to the quality of the work produced using a straight percentage format. </w:t>
              <w:br/>
              <w:t xml:space="preserve">90% - 100% = A </w:t>
              <w:br/>
              <w:t xml:space="preserve">80% - 89% = B </w:t>
              <w:br/>
              <w:t xml:space="preserve">70% - 79% = C </w:t>
              <w:br/>
              <w:t xml:space="preserve">60% - 69% = D </w:t>
              <w:br/>
              <w:t xml:space="preserve">50% - 59% = F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WITH DISABILITIES </w:t>
              <w:br/>
              <w:t xml:space="preserve">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43" w:type="dxa"/>
            <w:gridSpan w:val="3"/>
            <w:tcBorders/>
            <w:shd w:fill="CAD1D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urse Calendar</w:t>
            </w:r>
          </w:p>
        </w:tc>
      </w:tr>
      <w:tr>
        <w:trPr/>
        <w:tc>
          <w:tcPr>
            <w:tcW w:w="147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775" w:type="dxa"/>
            <w:tcBorders/>
          </w:tcPr>
          <w:p>
            <w:pPr>
              <w:pStyle w:val="NoSpacing"/>
              <w:rPr/>
            </w:pPr>
            <w:r>
              <w:rPr>
                <w:rFonts w:cs="Times New Roman" w:ascii="Times New Roman" w:hAnsi="Times New Roman"/>
                <w:sz w:val="24"/>
                <w:szCs w:val="24"/>
              </w:rPr>
              <w:t>For each assigned chapter you should;  First, read the chapter, then complete the activity then check your understanding of the material by completing the LearnSmart Module, and finally, take the quiz for that chap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ek #1 - May 16th </w:t>
              <w:br/>
              <w:t>Chapter 1 - What is Psychology?</w:t>
              <w:br/>
              <w:t>Chapter 2 - Psychology's Scientific Methods </w:t>
              <w:br/>
              <w:br/>
              <w:t xml:space="preserve">Week #2 - May 23rd </w:t>
              <w:br/>
              <w:t>Chapter 3 - Biological Foundations of Behavior </w:t>
              <w:br/>
              <w:t xml:space="preserve">Chapter 4 - Sensation and Perception </w:t>
              <w:br/>
              <w:t>Chapter 5 - States of Consciousness</w:t>
            </w:r>
          </w:p>
          <w:p>
            <w:pPr>
              <w:pStyle w:val="NoSpacing"/>
              <w:rPr/>
            </w:pPr>
            <w:r>
              <w:rPr>
                <w:rFonts w:cs="Times New Roman" w:ascii="Times New Roman" w:hAnsi="Times New Roman"/>
                <w:sz w:val="24"/>
                <w:szCs w:val="24"/>
              </w:rPr>
              <w:br/>
              <w:t xml:space="preserve">Week #3 – May 30th   </w:t>
              <w:br/>
              <w:t xml:space="preserve">Chapter 6 - Learn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Chapter 7 - Memory </w:t>
              <w:br/>
              <w:t xml:space="preserve">Chapter 8 – Thinking, Intelligence, and Language </w:t>
            </w:r>
          </w:p>
          <w:p>
            <w:pPr>
              <w:pStyle w:val="NoSpacing"/>
              <w:rPr/>
            </w:pPr>
            <w:r>
              <w:rPr>
                <w:rFonts w:cs="Times New Roman" w:ascii="Times New Roman" w:hAnsi="Times New Roman"/>
                <w:sz w:val="24"/>
                <w:szCs w:val="24"/>
              </w:rPr>
              <w:br/>
              <w:t>Week #4 - June 6th</w:t>
              <w:br/>
              <w:t xml:space="preserve">Chapter 9 - Human Development </w:t>
              <w:br/>
              <w:t>Chapter 10 Motivation and Emo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Chapter 11 – Gender, Sex, and Sexuality </w:t>
              <w:br/>
              <w:br/>
              <w:t>Week #5 - June 13th</w:t>
              <w:br/>
              <w:t xml:space="preserve">Chapter 12 - Personality </w:t>
              <w:br/>
              <w:t xml:space="preserve">Chapter 13 - Social Psychology </w:t>
              <w:br/>
              <w:t xml:space="preserve">Chapter 14 - Industrial and Organizational Psychology  </w:t>
              <w:br/>
              <w:br/>
              <w:t>Week #6 - June 20th  </w:t>
              <w:br/>
              <w:t xml:space="preserve">Chapter 15 - Psychological Disorders </w:t>
              <w:br/>
              <w:t xml:space="preserve">Chapter 16 - Therapies </w:t>
            </w:r>
          </w:p>
          <w:p>
            <w:pPr>
              <w:pStyle w:val="NoSpacing"/>
              <w:rPr/>
            </w:pPr>
            <w:r>
              <w:rPr>
                <w:rFonts w:cs="Times New Roman" w:ascii="Times New Roman" w:hAnsi="Times New Roman"/>
                <w:sz w:val="24"/>
                <w:szCs w:val="24"/>
              </w:rPr>
              <w:t>Chapter 17 - Health Psychology</w:t>
            </w:r>
          </w:p>
        </w:tc>
        <w:tc>
          <w:tcPr>
            <w:tcW w:w="11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b/>
          <w:b/>
        </w:rPr>
      </w:pPr>
      <w:r>
        <w:rPr>
          <w:b/>
        </w:rPr>
      </w:r>
    </w:p>
    <w:p>
      <w:pPr>
        <w:pStyle w:val="Normal"/>
        <w:spacing w:before="0" w:after="200"/>
        <w:rPr/>
      </w:pPr>
      <w:r>
        <w:rPr>
          <w:b/>
        </w:rPr>
        <w:tab/>
      </w:r>
      <w:r>
        <w:rPr>
          <w:rFonts w:cs="Times New Roman" w:ascii="Times New Roman" w:hAnsi="Times New Roman"/>
          <w:b/>
          <w:sz w:val="24"/>
          <w:szCs w:val="24"/>
        </w:rPr>
        <w:t>Everything for the course must be completed by Friday June 24</w:t>
      </w:r>
      <w:r>
        <w:rPr>
          <w:rFonts w:cs="Times New Roman" w:ascii="Times New Roman" w:hAnsi="Times New Roman"/>
          <w:b/>
          <w:sz w:val="24"/>
          <w:szCs w:val="24"/>
          <w:vertAlign w:val="superscript"/>
        </w:rPr>
        <w:t>th</w:t>
      </w:r>
      <w:r>
        <w:rPr>
          <w:rFonts w:cs="Times New Roman" w:ascii="Times New Roman" w:hAnsi="Times New Roman"/>
          <w:b/>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00:00Z</dcterms:created>
  <dc:creator>0034826</dc:creator>
  <dc:description/>
  <cp:keywords/>
  <dc:language>en-US</dc:language>
  <cp:lastModifiedBy>0034826</cp:lastModifiedBy>
  <dcterms:modified xsi:type="dcterms:W3CDTF">2011-05-11T01:19:00Z</dcterms:modified>
  <cp:revision>2</cp:revision>
  <dc:subject/>
  <dc:title/>
</cp:coreProperties>
</file>