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t xml:space="preserve">Course title: </w:t>
            </w:r>
          </w:p>
          <w:tbl>
            <w:tblPr>
              <w:tblW w:w="5000" w:type="pct"/>
              <w:jc w:val="left"/>
              <w:tblInd w:w="0" w:type="dxa"/>
              <w:tblLayout w:type="fixed"/>
              <w:tblCellMar>
                <w:top w:w="45" w:type="dxa"/>
                <w:left w:w="45" w:type="dxa"/>
                <w:bottom w:w="45" w:type="dxa"/>
                <w:right w:w="45" w:type="dxa"/>
              </w:tblCellMar>
            </w:tblPr>
            <w:tblGrid>
              <w:gridCol w:w="2593"/>
              <w:gridCol w:w="5049"/>
              <w:gridCol w:w="95"/>
              <w:gridCol w:w="17"/>
            </w:tblGrid>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hild Development </w:t>
                  </w:r>
                </w:p>
              </w:tc>
              <w:tc>
                <w:tcPr>
                  <w:tcW w:w="504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number: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202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ourse Catalogue Description </w:t>
                    <w:br/>
                    <w:t xml:space="preserve">Psychological implications of human growth and behavior from infancy to adolescence, stressing affective and cognitive development.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April 4 through June 13, 2011</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one scheduled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one scheduled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erequisite(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me: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ale Fryx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Email: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739-4678 (office) 808-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Textbooks</w:t>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d reading: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szCs w:val="20"/>
                    </w:rPr>
                    <w:t>Infants and Children</w:t>
                  </w:r>
                  <w:r>
                    <w:rPr>
                      <w:rFonts w:eastAsia="Times New Roman" w:cs="Arial" w:ascii="Arial" w:hAnsi="Arial"/>
                      <w:color w:val="000000"/>
                      <w:sz w:val="20"/>
                      <w:szCs w:val="20"/>
                    </w:rPr>
                    <w:t>, Prenatal Through Middle ChildhoodBerk, L. E. , Pearson, 7th Edition, 2012, ISBN-10: 0205831915</w:t>
                    <w:br/>
                    <w:br/>
                    <w:t>MyDevelopmentLab Course Compass - The access code for this web-based resource is packaged with the textbook if you purchase it at the bookstore.  If you purchase the textbook somewhere else you will have to purchase access on the MyDevelopmentLab Course Compass website (</w:t>
                  </w:r>
                  <w:hyperlink r:id="rId2">
                    <w:r>
                      <w:rPr>
                        <w:rStyle w:val="InternetLink"/>
                        <w:rFonts w:eastAsia="Times New Roman" w:cs="Arial" w:ascii="Verdana" w:hAnsi="Verdana"/>
                        <w:color w:val="0000B3"/>
                        <w:sz w:val="17"/>
                      </w:rPr>
                      <w:t>www.coursecompass.com</w:t>
                    </w:r>
                  </w:hyperlink>
                  <w:r>
                    <w:rPr>
                      <w:rFonts w:eastAsia="Times New Roman" w:cs="Arial" w:ascii="Arial" w:hAnsi="Arial"/>
                      <w:color w:val="000000"/>
                      <w:sz w:val="20"/>
                      <w:szCs w:val="20"/>
                    </w:rPr>
                    <w:t>).  When you register on the website use the Class ID: fryxell80635. You will find my virtual child on this site on the course menu (you will need to enter the Class ID# 14474083 on the MyVirtualChild page).</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Goals</w:t>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goal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Overview </w:t>
                    <w:br/>
                    <w:t xml:space="preserve">Child Development will provide an intensive study of the physical, cognitive, and social/emotional development of children. Through active participation and the use of on-line feedback, activities, and reading, students will have an opportunity to explore theoretical approaches and current issues related to child development from a multidisciplinary and cross-cultural perspective with a focus on promoting optimal development. </w:t>
                    <w:br/>
                    <w:br/>
                    <w:t xml:space="preserve">Marianist Educational Values 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br/>
                    <w:br/>
                    <w:t xml:space="preserve">Student Learning Outcomes </w:t>
                    <w:br/>
                    <w:t xml:space="preserve">Upon completion of this course, students will be able to: </w:t>
                    <w:br/>
                    <w:t xml:space="preserve">1. understand the historical and cultural roles that children have played. </w:t>
                    <w:br/>
                    <w:t xml:space="preserve">2. apply a variety of theoretical approaches to the study of children. </w:t>
                    <w:br/>
                    <w:t xml:space="preserve">3. discuss developmental aspects of growth including physical, cognitive, cultural, social, emotional, language, and moral development. </w:t>
                    <w:br/>
                    <w:t xml:space="preserve">4. discuss conditions necessary for optimal child development. </w:t>
                    <w:br/>
                    <w:t xml:space="preserve">5. express well-informed views including ethical concerns on topical issues such as resiliency, the effects of television, early intervention, parenting styles, and child abuse. </w:t>
                    <w:br/>
                    <w:t xml:space="preserve">6. locate current information and research related to child development. </w:t>
                    <w:br/>
                    <w:t xml:space="preserve">7. apply the scientific method to the study of child develop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Requirements</w:t>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Introduction: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Requirements Grades for the course will be assigned based on the quality of student work as demonstrated by successful completion of the following requirements: </w:t>
                    <w:br/>
                    <w:t>A.  MyVirtualChild (9 @ 20 points = 180 points)</w:t>
                    <w:br/>
                    <w:t xml:space="preserve">B. Chapter Exams (13 @ 25 points each) = 325 points </w:t>
                    <w:br/>
                    <w:t>C. Child Observation Paper (1 @ 100 points) = 45 points</w:t>
                    <w:br/>
                    <w:t>D. Final Exam (1 @ 100 points)</w:t>
                    <w:br/>
                    <w:t>Total Points = 705</w:t>
                    <w:br/>
                    <w:t xml:space="preserve">* Students must complete all course requirements before the end of the semester. No incomplete grades will be give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ments: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 MyVirtualChild (9 @ 20 points = 180 points)  </w:t>
                    <w:br/>
                    <w:t>As part of the course you will be raising a virtual child.  Each week starting the second week you should answer the discussion questions that are provided.  It is expected that your responses to the questions will be about two pages in length (12 pt, double spaced).  The papers are due by midnight on the Sunday of the week that they are assigned. They should be posted by clicking on the specific Week on the Course Menu (over on the left side of this page) and then clicking on the specific "MyVirtualChild" age.</w:t>
                    <w:br/>
                    <w:br/>
                    <w:t>B. Chapter Exams (13 @ 25 points each) </w:t>
                    <w:br/>
                    <w:t xml:space="preserve">Chapter Exams for each chapter are available on the Course Compass website. It is recommended that you take the exams during the weeks that they are assigned but the actual due date for completing the exams is the last day of the term. The exams can only be opened one time so make sure that you are ready to take them when you open them.  To access the Chapter exams just click on "Chapter Contents" in the course menu, then on the chapter that you are working on and then on the Chapter Exam.  For each chapter you will also see that there is a pre and post-test - these are for your own benefit and will not count towards your grade.  </w:t>
                    <w:br/>
                    <w:br/>
                    <w:t xml:space="preserve">C. Child Observation Project (100 points) </w:t>
                    <w:br/>
                    <w:t xml:space="preserve">1. Select a child below the age of 12. </w:t>
                    <w:br/>
                    <w:t xml:space="preserve">2. Observe the child in his or her home, school, or other environment (minimum time should be 2 hours). </w:t>
                    <w:br/>
                    <w:t xml:space="preserve">3. Briefly describe the child’s physical appearance and the physical and social environment where the observation took place. </w:t>
                    <w:br/>
                    <w:t xml:space="preserve">4. Describe what the child was doing, with whom, how, and what materials where used. </w:t>
                    <w:br/>
                    <w:t xml:space="preserve">5. Note the language/communication used by the child (you may want to include portions of conversations to demonstrate a particular point). </w:t>
                    <w:br/>
                    <w:t>6. Match your observations with technical and theoretical information provided in the text and/or in class (This should be the main portion of the paper). You should include a minimum of 10 concepts from the text in your paper.</w:t>
                    <w:br/>
                    <w:t xml:space="preserve">7. The finished paper should be 4 to 5 pages, double-spaced, 12 point type. </w:t>
                    <w:br/>
                    <w:t>8.  Deposit the paper in the ecollege dropbox by the due date.</w:t>
                    <w:br/>
                    <w:br/>
                    <w:t xml:space="preserve">D.  Final Exam (1 @ 100 points)  A final exam is scheduled for the last Saturday of the term.  You should register for the exam according to instructions that will be posted on ecollege.  The final exam will be made up of all multiple choice questions. </w:t>
                    <w:br/>
                    <w:br/>
                    <w:br/>
                    <w:t xml:space="preserve">Grading 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737"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r>
            <w:tr>
              <w:trPr/>
              <w:tc>
                <w:tcPr>
                  <w:tcW w:w="259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alendar: </w:t>
                  </w:r>
                </w:p>
              </w:tc>
              <w:tc>
                <w:tcPr>
                  <w:tcW w:w="504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u w:val="single"/>
                    </w:rPr>
                    <w:t>Week #1</w:t>
                  </w:r>
                  <w:r>
                    <w:rPr>
                      <w:rFonts w:eastAsia="Times New Roman" w:cs="Arial" w:ascii="Arial" w:hAnsi="Arial"/>
                      <w:color w:val="000000"/>
                      <w:sz w:val="20"/>
                      <w:szCs w:val="20"/>
                      <w:u w:val="single"/>
                    </w:rPr>
                    <w:t xml:space="preserve"> </w:t>
                  </w:r>
                  <w:r>
                    <w:rPr>
                      <w:rFonts w:eastAsia="Times New Roman" w:cs="Arial" w:ascii="Arial" w:hAnsi="Arial"/>
                      <w:b/>
                      <w:bCs/>
                      <w:color w:val="000000"/>
                      <w:sz w:val="20"/>
                      <w:u w:val="single"/>
                    </w:rPr>
                    <w:t>- April 4</w:t>
                  </w:r>
                  <w:r>
                    <w:rPr>
                      <w:rFonts w:eastAsia="Times New Roman" w:cs="Arial" w:ascii="Arial" w:hAnsi="Arial"/>
                      <w:b/>
                      <w:bCs/>
                      <w:color w:val="000000"/>
                      <w:sz w:val="20"/>
                      <w:szCs w:val="20"/>
                      <w:u w:val="single"/>
                    </w:rPr>
                    <w:br/>
                  </w:r>
                  <w:r>
                    <w:rPr>
                      <w:rFonts w:eastAsia="Times New Roman" w:cs="Arial" w:ascii="Arial" w:hAnsi="Arial"/>
                      <w:color w:val="000000"/>
                      <w:sz w:val="20"/>
                      <w:szCs w:val="20"/>
                    </w:rPr>
                    <w:t>Chapter 1 - History, Theory, and Research Strategies</w:t>
                    <w:br/>
                    <w:t>Complete Quiz for Chapter 1 </w:t>
                    <w:br/>
                    <w:br/>
                    <w:br/>
                  </w:r>
                  <w:r>
                    <w:rPr>
                      <w:rFonts w:eastAsia="Times New Roman" w:cs="Arial" w:ascii="Arial" w:hAnsi="Arial"/>
                      <w:b/>
                      <w:bCs/>
                      <w:color w:val="000000"/>
                      <w:sz w:val="20"/>
                      <w:u w:val="single"/>
                    </w:rPr>
                    <w:t>Week #2 - April 11</w:t>
                  </w:r>
                  <w:r>
                    <w:rPr>
                      <w:rFonts w:eastAsia="Times New Roman" w:cs="Arial" w:ascii="Arial" w:hAnsi="Arial"/>
                      <w:b/>
                      <w:bCs/>
                      <w:color w:val="000000"/>
                      <w:sz w:val="20"/>
                      <w:szCs w:val="20"/>
                      <w:u w:val="single"/>
                    </w:rPr>
                    <w:br/>
                  </w:r>
                  <w:r>
                    <w:rPr>
                      <w:rFonts w:eastAsia="Times New Roman" w:cs="Arial" w:ascii="Arial" w:hAnsi="Arial"/>
                      <w:color w:val="000000"/>
                      <w:sz w:val="20"/>
                      <w:szCs w:val="20"/>
                    </w:rPr>
                    <w:t>Chapter 2 - Genetic and Environmental Foundations </w:t>
                    <w:br/>
                    <w:t>Chapter 3 - Prenatal Development  </w:t>
                    <w:br/>
                    <w:t>Complete Quizzes for Chapters 2 &amp; 3</w:t>
                    <w:br/>
                    <w:t>My Virtual Child: 8 months</w:t>
                    <w:br/>
                    <w:br/>
                  </w:r>
                  <w:r>
                    <w:rPr>
                      <w:rFonts w:eastAsia="Times New Roman" w:cs="Arial" w:ascii="Arial" w:hAnsi="Arial"/>
                      <w:b/>
                      <w:bCs/>
                      <w:color w:val="000000"/>
                      <w:sz w:val="20"/>
                      <w:u w:val="single"/>
                    </w:rPr>
                    <w:t>Week #3 - April 18</w:t>
                  </w:r>
                  <w:r>
                    <w:rPr>
                      <w:rFonts w:eastAsia="Times New Roman" w:cs="Arial" w:ascii="Arial" w:hAnsi="Arial"/>
                      <w:color w:val="000000"/>
                      <w:sz w:val="20"/>
                      <w:szCs w:val="20"/>
                    </w:rPr>
                    <w:t> </w:t>
                    <w:br/>
                    <w:t>Chapter 4 -</w:t>
                  </w:r>
                  <w:r>
                    <w:rPr>
                      <w:rFonts w:eastAsia="Times New Roman" w:cs="Arial" w:ascii="Arial" w:hAnsi="Arial"/>
                      <w:color w:val="000000"/>
                      <w:sz w:val="24"/>
                      <w:szCs w:val="24"/>
                    </w:rPr>
                    <w:t> </w:t>
                  </w:r>
                  <w:r>
                    <w:rPr>
                      <w:rFonts w:eastAsia="Times New Roman" w:cs="Arial" w:ascii="Arial" w:hAnsi="Arial"/>
                      <w:color w:val="000000"/>
                      <w:sz w:val="20"/>
                      <w:szCs w:val="20"/>
                    </w:rPr>
                    <w:t>Birth and the Newborn Baby </w:t>
                    <w:br/>
                    <w:t>Complete Quiz for Chapter 4</w:t>
                    <w:br/>
                    <w:t>My Virtual Child: 19 months</w:t>
                    <w:br/>
                    <w:br/>
                    <w:br/>
                  </w:r>
                  <w:r>
                    <w:rPr>
                      <w:rFonts w:eastAsia="Times New Roman" w:cs="Arial" w:ascii="Arial" w:hAnsi="Arial"/>
                      <w:b/>
                      <w:bCs/>
                      <w:color w:val="000000"/>
                      <w:sz w:val="20"/>
                      <w:u w:val="single"/>
                    </w:rPr>
                    <w:t>Week #4 - April 25</w:t>
                  </w:r>
                  <w:r>
                    <w:rPr>
                      <w:rFonts w:eastAsia="Times New Roman" w:cs="Arial" w:ascii="Arial" w:hAnsi="Arial"/>
                      <w:color w:val="000000"/>
                      <w:sz w:val="20"/>
                      <w:szCs w:val="20"/>
                    </w:rPr>
                    <w:t>  </w:t>
                    <w:br/>
                    <w:t>Infancy and Toddlerhood: Physical Dev. Chapter 5</w:t>
                  </w:r>
                  <w:r>
                    <w:rPr>
                      <w:rFonts w:eastAsia="Times New Roman" w:cs="Arial" w:ascii="Arial" w:hAnsi="Arial"/>
                      <w:color w:val="000000"/>
                      <w:sz w:val="24"/>
                      <w:szCs w:val="24"/>
                    </w:rPr>
                    <w:br/>
                  </w:r>
                  <w:r>
                    <w:rPr>
                      <w:rFonts w:eastAsia="Times New Roman" w:cs="Arial" w:ascii="Arial" w:hAnsi="Arial"/>
                      <w:color w:val="000000"/>
                      <w:sz w:val="20"/>
                      <w:szCs w:val="20"/>
                    </w:rPr>
                    <w:t>Infancy and Toddlerhood: Cognitive Dev. Chapter 6</w:t>
                    <w:br/>
                    <w:t>Complete Quizzes for Chapters 5 &amp; 6</w:t>
                    <w:br/>
                    <w:t>My Virtual Child: 24 months</w:t>
                    <w:br/>
                    <w:br/>
                  </w:r>
                  <w:r>
                    <w:rPr>
                      <w:rFonts w:eastAsia="Times New Roman" w:cs="Arial" w:ascii="Arial" w:hAnsi="Arial"/>
                      <w:b/>
                      <w:bCs/>
                      <w:color w:val="000000"/>
                      <w:sz w:val="20"/>
                      <w:szCs w:val="20"/>
                      <w:u w:val="single"/>
                    </w:rPr>
                    <w:br/>
                  </w:r>
                  <w:r>
                    <w:rPr>
                      <w:rFonts w:eastAsia="Times New Roman" w:cs="Arial" w:ascii="Arial" w:hAnsi="Arial"/>
                      <w:b/>
                      <w:bCs/>
                      <w:color w:val="000000"/>
                      <w:sz w:val="20"/>
                      <w:u w:val="single"/>
                    </w:rPr>
                    <w:t>Week #5 - May 2</w:t>
                  </w:r>
                  <w:r>
                    <w:rPr>
                      <w:rFonts w:eastAsia="Times New Roman" w:cs="Arial" w:ascii="Arial" w:hAnsi="Arial"/>
                      <w:b/>
                      <w:bCs/>
                      <w:color w:val="000000"/>
                      <w:sz w:val="20"/>
                    </w:rPr>
                    <w:t> </w:t>
                  </w:r>
                  <w:r>
                    <w:rPr>
                      <w:rFonts w:eastAsia="Times New Roman" w:cs="Arial" w:ascii="Arial" w:hAnsi="Arial"/>
                      <w:color w:val="000000"/>
                      <w:sz w:val="20"/>
                      <w:szCs w:val="20"/>
                    </w:rPr>
                    <w:t> </w:t>
                    <w:br/>
                    <w:t>Infancy and Toddlerhood: Emotional/Social Dev. Chapter 7</w:t>
                    <w:br/>
                    <w:t>Complete Quiz for Chapter 7</w:t>
                    <w:br/>
                    <w:t>My Virtual Child: 3 years</w:t>
                    <w:br/>
                    <w:br/>
                  </w:r>
                  <w:r>
                    <w:rPr>
                      <w:rFonts w:eastAsia="Times New Roman" w:cs="Arial" w:ascii="Arial" w:hAnsi="Arial"/>
                      <w:b/>
                      <w:bCs/>
                      <w:color w:val="000000"/>
                      <w:sz w:val="20"/>
                      <w:szCs w:val="20"/>
                      <w:u w:val="single"/>
                    </w:rPr>
                    <w:br/>
                  </w:r>
                  <w:r>
                    <w:rPr>
                      <w:rFonts w:eastAsia="Times New Roman" w:cs="Arial" w:ascii="Arial" w:hAnsi="Arial"/>
                      <w:b/>
                      <w:bCs/>
                      <w:color w:val="000000"/>
                      <w:sz w:val="20"/>
                      <w:u w:val="single"/>
                    </w:rPr>
                    <w:t>Week #6 - May 9</w:t>
                  </w:r>
                  <w:r>
                    <w:rPr>
                      <w:rFonts w:eastAsia="Times New Roman" w:cs="Arial" w:ascii="Arial" w:hAnsi="Arial"/>
                      <w:b/>
                      <w:bCs/>
                      <w:color w:val="000000"/>
                      <w:sz w:val="20"/>
                    </w:rPr>
                    <w:t> </w:t>
                  </w:r>
                  <w:r>
                    <w:rPr>
                      <w:rFonts w:eastAsia="Times New Roman" w:cs="Arial" w:ascii="Arial" w:hAnsi="Arial"/>
                      <w:color w:val="000000"/>
                      <w:sz w:val="20"/>
                      <w:szCs w:val="20"/>
                    </w:rPr>
                    <w:t>   </w:t>
                    <w:br/>
                    <w:t>Early Childhood: Physical Dev. Chapter 8</w:t>
                    <w:br/>
                    <w:t>Early Childhood: Cognitive Dev. Chapter 9</w:t>
                  </w:r>
                  <w:r>
                    <w:rPr>
                      <w:rFonts w:eastAsia="Times New Roman" w:cs="Arial" w:ascii="Arial" w:hAnsi="Arial"/>
                      <w:color w:val="000000"/>
                      <w:sz w:val="24"/>
                      <w:szCs w:val="24"/>
                    </w:rPr>
                    <w:br/>
                  </w:r>
                  <w:r>
                    <w:rPr>
                      <w:rFonts w:eastAsia="Times New Roman" w:cs="Arial" w:ascii="Arial" w:hAnsi="Arial"/>
                      <w:color w:val="000000"/>
                      <w:sz w:val="20"/>
                      <w:szCs w:val="20"/>
                    </w:rPr>
                    <w:t>Complete Quizzes for Chapters 8 &amp; 9</w:t>
                    <w:br/>
                    <w:t>My Virtual Child: 4 years</w:t>
                    <w:br/>
                    <w:br/>
                    <w:br/>
                  </w:r>
                  <w:r>
                    <w:rPr>
                      <w:rFonts w:eastAsia="Times New Roman" w:cs="Arial" w:ascii="Arial" w:hAnsi="Arial"/>
                      <w:b/>
                      <w:bCs/>
                      <w:color w:val="000000"/>
                      <w:sz w:val="20"/>
                      <w:u w:val="single"/>
                    </w:rPr>
                    <w:t>Week #7 - May 16</w:t>
                  </w:r>
                  <w:r>
                    <w:rPr>
                      <w:rFonts w:eastAsia="Times New Roman" w:cs="Arial" w:ascii="Arial" w:hAnsi="Arial"/>
                      <w:b/>
                      <w:bCs/>
                      <w:color w:val="000000"/>
                      <w:sz w:val="20"/>
                    </w:rPr>
                    <w:t> </w:t>
                  </w:r>
                  <w:r>
                    <w:rPr>
                      <w:rFonts w:eastAsia="Times New Roman" w:cs="Arial" w:ascii="Arial" w:hAnsi="Arial"/>
                      <w:color w:val="000000"/>
                      <w:sz w:val="20"/>
                      <w:szCs w:val="20"/>
                    </w:rPr>
                    <w:t>   </w:t>
                    <w:br/>
                    <w:t>Early Childhood: Emotional/Social Dev. Chapter 10</w:t>
                    <w:br/>
                    <w:t>Complete Quiz for Chapter 10</w:t>
                    <w:br/>
                    <w:t>My Virtual Child: 6 years</w:t>
                    <w:br/>
                    <w:br/>
                    <w:br/>
                  </w:r>
                  <w:r>
                    <w:rPr>
                      <w:rFonts w:eastAsia="Times New Roman" w:cs="Arial" w:ascii="Arial" w:hAnsi="Arial"/>
                      <w:b/>
                      <w:bCs/>
                      <w:color w:val="000000"/>
                      <w:sz w:val="20"/>
                      <w:u w:val="single"/>
                    </w:rPr>
                    <w:t>Week #8 - May 23</w:t>
                  </w:r>
                  <w:r>
                    <w:rPr>
                      <w:rFonts w:eastAsia="Times New Roman" w:cs="Arial" w:ascii="Arial" w:hAnsi="Arial"/>
                      <w:b/>
                      <w:bCs/>
                      <w:color w:val="000000"/>
                      <w:sz w:val="20"/>
                    </w:rPr>
                    <w:t> </w:t>
                  </w:r>
                  <w:r>
                    <w:rPr>
                      <w:rFonts w:eastAsia="Times New Roman" w:cs="Arial" w:ascii="Arial" w:hAnsi="Arial"/>
                      <w:color w:val="000000"/>
                      <w:sz w:val="20"/>
                      <w:szCs w:val="20"/>
                    </w:rPr>
                    <w:t>   </w:t>
                    <w:br/>
                    <w:t>Middle Childhood: Physical Dev. Chapter 11</w:t>
                    <w:br/>
                    <w:t>Middle Childhood: Cognitive Dev. Chapter 12 </w:t>
                    <w:br/>
                    <w:t>Complete Quizzes for Chapters 11 &amp; 12</w:t>
                    <w:br/>
                    <w:t>My Virtual Child: 8 years</w:t>
                    <w:br/>
                    <w:br/>
                    <w:br/>
                  </w:r>
                  <w:r>
                    <w:rPr>
                      <w:rFonts w:eastAsia="Times New Roman" w:cs="Arial" w:ascii="Arial" w:hAnsi="Arial"/>
                      <w:b/>
                      <w:bCs/>
                      <w:color w:val="000000"/>
                      <w:sz w:val="20"/>
                      <w:u w:val="single"/>
                    </w:rPr>
                    <w:t>Week #9 - May 30</w:t>
                  </w:r>
                  <w:r>
                    <w:rPr>
                      <w:rFonts w:eastAsia="Times New Roman" w:cs="Arial" w:ascii="Arial" w:hAnsi="Arial"/>
                      <w:b/>
                      <w:bCs/>
                      <w:color w:val="000000"/>
                      <w:sz w:val="20"/>
                    </w:rPr>
                    <w:t> </w:t>
                  </w:r>
                  <w:r>
                    <w:rPr>
                      <w:rFonts w:eastAsia="Times New Roman" w:cs="Arial" w:ascii="Arial" w:hAnsi="Arial"/>
                      <w:color w:val="000000"/>
                      <w:sz w:val="20"/>
                      <w:szCs w:val="20"/>
                    </w:rPr>
                    <w:t>   </w:t>
                    <w:br/>
                    <w:t>Middle Childhood: Emotional/Social Dev. Chapter 13</w:t>
                    <w:br/>
                    <w:t>Complete Quiz for Chapter 13</w:t>
                    <w:br/>
                    <w:t>My Virtual Child: 10 years</w:t>
                    <w:br/>
                    <w:br/>
                    <w:br/>
                  </w:r>
                  <w:r>
                    <w:rPr>
                      <w:rFonts w:eastAsia="Times New Roman" w:cs="Arial" w:ascii="Arial" w:hAnsi="Arial"/>
                      <w:b/>
                      <w:bCs/>
                      <w:color w:val="000000"/>
                      <w:sz w:val="20"/>
                      <w:u w:val="single"/>
                    </w:rPr>
                    <w:t>Week #10 - June 6</w:t>
                  </w:r>
                  <w:r>
                    <w:rPr>
                      <w:rFonts w:eastAsia="Times New Roman" w:cs="Arial" w:ascii="Arial" w:hAnsi="Arial"/>
                      <w:b/>
                      <w:bCs/>
                      <w:color w:val="000000"/>
                      <w:sz w:val="20"/>
                    </w:rPr>
                    <w:t> </w:t>
                  </w:r>
                  <w:r>
                    <w:rPr>
                      <w:rFonts w:eastAsia="Times New Roman" w:cs="Arial" w:ascii="Arial" w:hAnsi="Arial"/>
                      <w:color w:val="000000"/>
                      <w:sz w:val="20"/>
                      <w:szCs w:val="20"/>
                    </w:rPr>
                    <w:t>   </w:t>
                    <w:br/>
                    <w:t>My Virtual Child: 12 years</w:t>
                    <w:br/>
                    <w:t>Child Observation Paper Due June 11</w:t>
                    <w:br/>
                    <w:t>Final Exam - Saturday, June 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4:00Z</dcterms:created>
  <dc:creator>0034826</dc:creator>
  <dc:description/>
  <cp:keywords/>
  <dc:language>en-US</dc:language>
  <cp:lastModifiedBy>0034826</cp:lastModifiedBy>
  <dcterms:modified xsi:type="dcterms:W3CDTF">2011-04-08T02:44:00Z</dcterms:modified>
  <cp:revision>1</cp:revision>
  <dc:subject/>
  <dc:title/>
</cp:coreProperties>
</file>