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7844"/>
        <w:gridCol w:w="1516"/>
      </w:tblGrid>
      <w:tr>
        <w:trPr/>
        <w:tc>
          <w:tcPr>
            <w:tcW w:w="7844" w:type="dxa"/>
            <w:tcBorders/>
            <w:vAlign w:val="center"/>
          </w:tcPr>
          <w:p>
            <w:pPr>
              <w:pStyle w:val="Normal"/>
              <w:rPr>
                <w:rFonts w:ascii="Verdana" w:hAnsi="Verdana" w:eastAsia="Times New Roman" w:cs="Verdana"/>
                <w:b/>
                <w:b/>
                <w:bCs/>
                <w:color w:val="000000"/>
                <w:sz w:val="17"/>
                <w:szCs w:val="17"/>
              </w:rPr>
            </w:pPr>
            <w:r>
              <w:rPr>
                <w:rFonts w:eastAsia="Times New Roman" w:cs="Verdana" w:ascii="Verdana" w:hAnsi="Verdana"/>
                <w:b/>
                <w:bCs/>
                <w:color w:val="000000"/>
                <w:sz w:val="17"/>
                <w:szCs w:val="17"/>
              </w:rPr>
              <w:t>Course Information</w:t>
            </w:r>
          </w:p>
          <w:tbl>
            <w:tblPr>
              <w:tblW w:w="5000" w:type="pct"/>
              <w:jc w:val="left"/>
              <w:tblInd w:w="0" w:type="dxa"/>
              <w:tblLayout w:type="fixed"/>
              <w:tblCellMar>
                <w:top w:w="45" w:type="dxa"/>
                <w:left w:w="45" w:type="dxa"/>
                <w:bottom w:w="45" w:type="dxa"/>
                <w:right w:w="45" w:type="dxa"/>
              </w:tblCellMar>
            </w:tblPr>
            <w:tblGrid>
              <w:gridCol w:w="2759"/>
              <w:gridCol w:w="4883"/>
              <w:gridCol w:w="95"/>
              <w:gridCol w:w="17"/>
            </w:tblGrid>
            <w:tr>
              <w:trPr/>
              <w:tc>
                <w:tcPr>
                  <w:tcW w:w="7737" w:type="dxa"/>
                  <w:gridSpan w:val="3"/>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Course title: </w:t>
                  </w:r>
                </w:p>
              </w:tc>
            </w:tr>
            <w:tr>
              <w:trPr/>
              <w:tc>
                <w:tcPr>
                  <w:tcW w:w="2759" w:type="dxa"/>
                  <w:tcBorders/>
                </w:tcPr>
                <w:p>
                  <w:pPr>
                    <w:pStyle w:val="Normal"/>
                    <w:spacing w:lineRule="auto" w:line="240" w:before="0" w:after="0"/>
                    <w:rPr/>
                  </w:pPr>
                  <w:r>
                    <w:rPr>
                      <w:rFonts w:eastAsia="Times New Roman" w:cs="Arial" w:ascii="Arial" w:hAnsi="Arial"/>
                      <w:color w:val="000000"/>
                      <w:sz w:val="20"/>
                      <w:szCs w:val="20"/>
                    </w:rPr>
                    <w:t xml:space="preserve">Course number: </w:t>
                  </w:r>
                  <w:r>
                    <w:rPr>
                      <w:rFonts w:eastAsia="Times New Roman" w:cs="Verdana" w:ascii="Verdana" w:hAnsi="Verdana"/>
                      <w:color w:val="000000"/>
                      <w:sz w:val="17"/>
                      <w:szCs w:val="17"/>
                    </w:rPr>
                    <w:t xml:space="preserve">Abnormal Psychology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 524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iscipline: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sychology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escription: </w:t>
                  </w:r>
                </w:p>
              </w:tc>
              <w:tc>
                <w:tcPr>
                  <w:tcW w:w="4883" w:type="dxa"/>
                  <w:tcBorders/>
                </w:tcPr>
                <w:p>
                  <w:pPr>
                    <w:pStyle w:val="Normal"/>
                    <w:numPr>
                      <w:ilvl w:val="0"/>
                      <w:numId w:val="0"/>
                    </w:numPr>
                    <w:spacing w:lineRule="auto" w:line="240" w:before="0" w:after="0"/>
                    <w:outlineLvl w:val="0"/>
                    <w:rPr>
                      <w:rFonts w:ascii="Arial" w:hAnsi="Arial" w:eastAsia="Times New Roman" w:cs="Arial"/>
                      <w:b/>
                      <w:b/>
                      <w:bCs/>
                      <w:color w:val="000000"/>
                      <w:kern w:val="2"/>
                      <w:sz w:val="48"/>
                      <w:szCs w:val="48"/>
                    </w:rPr>
                  </w:pPr>
                  <w:r>
                    <w:rPr>
                      <w:rFonts w:eastAsia="Times New Roman" w:cs="Times New Roman" w:ascii="Times New Roman" w:hAnsi="Times New Roman"/>
                      <w:b/>
                      <w:bCs/>
                      <w:color w:val="000000"/>
                      <w:kern w:val="2"/>
                      <w:sz w:val="20"/>
                      <w:szCs w:val="20"/>
                      <w:u w:val="single"/>
                    </w:rPr>
                    <w:t>Catalog Course Description</w:t>
                  </w:r>
                </w:p>
                <w:p>
                  <w:pPr>
                    <w:pStyle w:val="Normal"/>
                    <w:spacing w:lineRule="auto" w:line="240" w:before="0" w:after="0"/>
                    <w:rPr>
                      <w:rFonts w:ascii="Verdana" w:hAnsi="Verdana" w:eastAsia="Times New Roman" w:cs="Arial"/>
                      <w:color w:val="000000"/>
                      <w:sz w:val="20"/>
                      <w:szCs w:val="20"/>
                    </w:rPr>
                  </w:pPr>
                  <w:r>
                    <w:rPr>
                      <w:rFonts w:eastAsia="Times New Roman" w:cs="Times New Roman" w:ascii="Times New Roman" w:hAnsi="Times New Roman"/>
                      <w:color w:val="000000"/>
                      <w:sz w:val="20"/>
                      <w:szCs w:val="20"/>
                    </w:rPr>
                    <w:t>This course provides the study of psychological disorders with an emphasis on DSM-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spacing w:lineRule="auto" w:line="240" w:before="0" w:after="0"/>
                    <w:rPr>
                      <w:rFonts w:ascii="Verdana" w:hAnsi="Verdana" w:eastAsia="Times New Roman" w:cs="Arial"/>
                      <w:color w:val="000000"/>
                      <w:sz w:val="20"/>
                      <w:szCs w:val="20"/>
                    </w:rPr>
                  </w:pPr>
                  <w:r>
                    <w:rPr>
                      <w:rFonts w:eastAsia="Times New Roman" w:cs="Times New Roman" w:ascii="Times New Roman" w:hAnsi="Times New Roman"/>
                      <w:color w:val="000000"/>
                      <w:sz w:val="20"/>
                      <w:szCs w:val="20"/>
                    </w:rPr>
                    <w:t> </w:t>
                  </w:r>
                </w:p>
                <w:p>
                  <w:pPr>
                    <w:pStyle w:val="Normal"/>
                    <w:numPr>
                      <w:ilvl w:val="0"/>
                      <w:numId w:val="0"/>
                    </w:numPr>
                    <w:spacing w:lineRule="auto" w:line="240" w:before="0" w:after="0"/>
                    <w:outlineLvl w:val="0"/>
                    <w:rPr>
                      <w:rFonts w:ascii="Arial" w:hAnsi="Arial" w:eastAsia="Times New Roman" w:cs="Arial"/>
                      <w:b/>
                      <w:b/>
                      <w:bCs/>
                      <w:color w:val="000000"/>
                      <w:kern w:val="2"/>
                      <w:sz w:val="48"/>
                      <w:szCs w:val="48"/>
                    </w:rPr>
                  </w:pPr>
                  <w:r>
                    <w:rPr>
                      <w:rFonts w:eastAsia="Times New Roman" w:cs="Times New Roman" w:ascii="Times New Roman" w:hAnsi="Times New Roman"/>
                      <w:b/>
                      <w:bCs/>
                      <w:color w:val="000000"/>
                      <w:kern w:val="2"/>
                      <w:sz w:val="20"/>
                      <w:szCs w:val="20"/>
                      <w:u w:val="single"/>
                    </w:rPr>
                    <w:t>Program Linking Statement</w:t>
                  </w:r>
                </w:p>
                <w:p>
                  <w:pPr>
                    <w:pStyle w:val="Normal"/>
                    <w:spacing w:lineRule="auto" w:line="240" w:before="0" w:after="0"/>
                    <w:rPr>
                      <w:rFonts w:ascii="Verdana" w:hAnsi="Verdana" w:eastAsia="Times New Roman" w:cs="Arial"/>
                      <w:color w:val="000000"/>
                      <w:sz w:val="20"/>
                      <w:szCs w:val="20"/>
                    </w:rPr>
                  </w:pPr>
                  <w:r>
                    <w:rPr>
                      <w:rFonts w:eastAsia="Times New Roman" w:cs="Times New Roman" w:ascii="Times New Roman" w:hAnsi="Times New Roman"/>
                      <w:color w:val="000000"/>
                      <w:sz w:val="20"/>
                      <w:szCs w:val="20"/>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ascii="Verdana" w:hAnsi="Verdana" w:eastAsia="Times New Roman" w:cs="Arial"/>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Verdana" w:hAnsi="Verdana" w:eastAsia="Times New Roman" w:cs="Arial"/>
                      <w:color w:val="000000"/>
                      <w:sz w:val="20"/>
                      <w:szCs w:val="20"/>
                    </w:rPr>
                  </w:pPr>
                  <w:bookmarkStart w:id="0" w:name="OLE_LINK5"/>
                  <w:r>
                    <w:rPr>
                      <w:rFonts w:eastAsia="Times New Roman" w:cs="Times New Roman" w:ascii="Times New Roman" w:hAnsi="Times New Roman"/>
                      <w:b/>
                      <w:bCs/>
                      <w:color w:val="000000"/>
                      <w:sz w:val="17"/>
                      <w:szCs w:val="17"/>
                      <w:u w:val="single"/>
                    </w:rPr>
                    <w:t>Course Description</w:t>
                  </w:r>
                  <w:bookmarkEnd w:id="0"/>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The course has been designed for individuals entering the counseling field and will explore both normal and abnormal human behavior.  This course will focus on biological and environmental determinants of abnormal behavior, symptomatology, assessment, and intervention strategies.  In addition, students will become familiar with the use of the Diagnostic and Statistical Manual (DSM-IV) through the presentation of over 50 different case studies.  </w:t>
                  </w:r>
                  <w:r>
                    <w:rPr>
                      <w:rFonts w:eastAsia="Times New Roman" w:cs="Arial" w:ascii="Verdana" w:hAnsi="Verdana"/>
                      <w:color w:val="000000"/>
                      <w:sz w:val="20"/>
                      <w:szCs w:val="20"/>
                    </w:rPr>
                    <w:t xml:space="preserve"> </w:t>
                  </w:r>
                </w:p>
                <w:p>
                  <w:pPr>
                    <w:pStyle w:val="Normal"/>
                    <w:spacing w:lineRule="auto" w:line="240" w:before="0" w:after="0"/>
                    <w:rPr>
                      <w:rFonts w:eastAsia="Times New Roman" w:cs="Arial"/>
                    </w:rPr>
                  </w:pPr>
                  <w:r>
                    <w:rPr>
                      <w:rFonts w:eastAsia="Times New Roman" w:cs="Times New Roman" w:ascii="Times New Roman" w:hAnsi="Times New Roman"/>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Arial"/>
                      <w:color w:val="000000"/>
                      <w:sz w:val="20"/>
                      <w:szCs w:val="20"/>
                    </w:rPr>
                  </w:pPr>
                  <w:r>
                    <w:rPr>
                      <w:rFonts w:eastAsia="Times New Roman" w:cs="Times New Roman" w:ascii="Times New Roman" w:hAnsi="Times New Roman"/>
                      <w:b/>
                      <w:bCs/>
                      <w:i/>
                      <w:iCs/>
                      <w:color w:val="000000"/>
                      <w:sz w:val="20"/>
                      <w:szCs w:val="20"/>
                      <w:u w:val="single"/>
                    </w:rPr>
                    <w:t>It is imperative that students keep all syllabi from all courses taken while in the MSCP program to facilitate the application process for licensing, certification, doctorate school application, etc.</w:t>
                  </w:r>
                </w:p>
                <w:p>
                  <w:pPr>
                    <w:pStyle w:val="Normal"/>
                    <w:spacing w:lineRule="auto" w:line="240" w:before="280" w:after="280"/>
                    <w:rPr>
                      <w:rFonts w:ascii="Verdana" w:hAnsi="Verdana" w:eastAsia="Times New Roman" w:cs="Arial"/>
                      <w:color w:val="000000"/>
                      <w:sz w:val="20"/>
                      <w:szCs w:val="20"/>
                    </w:rPr>
                  </w:pPr>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Course date: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April 4 through June 13, 2011</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Location: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nlin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day(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t students discret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Meeting time(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t students discret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br/>
                    <w:t xml:space="preserve">IMPORTANT - </w:t>
                    <w:br/>
                    <w:t xml:space="preserve">1. All assignments most be completed by the due date. Any assignments received late will not receive any points. </w:t>
                    <w:br/>
                    <w:t xml:space="preserve">2. Due to problems in the past I am unable to give any incomplete grades so make sure that you keep up and turn everything in on time.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Instructor Information</w:t>
                  </w:r>
                </w:p>
              </w:tc>
              <w:tc>
                <w:tcPr>
                  <w:tcW w:w="488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Name: </w:t>
                  </w:r>
                </w:p>
              </w:tc>
            </w:tr>
            <w:tr>
              <w:trPr/>
              <w:tc>
                <w:tcPr>
                  <w:tcW w:w="2759" w:type="dxa"/>
                  <w:tcBorders/>
                </w:tcPr>
                <w:p>
                  <w:pPr>
                    <w:pStyle w:val="Normal"/>
                    <w:spacing w:lineRule="auto" w:line="240" w:before="0" w:after="0"/>
                    <w:rPr/>
                  </w:pPr>
                  <w:r>
                    <w:rPr>
                      <w:rFonts w:eastAsia="Times New Roman" w:cs="Arial" w:ascii="Arial" w:hAnsi="Arial"/>
                      <w:color w:val="000000"/>
                      <w:sz w:val="20"/>
                      <w:szCs w:val="20"/>
                    </w:rPr>
                    <w:t xml:space="preserve">Email: </w:t>
                  </w:r>
                  <w:r>
                    <w:rPr>
                      <w:rFonts w:eastAsia="Times New Roman" w:cs="Verdana" w:ascii="Verdana" w:hAnsi="Verdana"/>
                      <w:color w:val="000000"/>
                      <w:sz w:val="17"/>
                      <w:szCs w:val="17"/>
                    </w:rPr>
                    <w:t xml:space="preserve">Dale Fryxell, Ph.D.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fryxell@chaminade.edu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location: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ehavioral Sciences, Room 115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Office hour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y Appointment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Phone: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808 739-4678 (office) 808 342-8549 (cell)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Biography: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Student Learning Outcomes</w:t>
                  </w:r>
                </w:p>
              </w:tc>
              <w:tc>
                <w:tcPr>
                  <w:tcW w:w="488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Course goals: </w:t>
                  </w:r>
                </w:p>
              </w:tc>
            </w:tr>
            <w:tr>
              <w:trPr/>
              <w:tc>
                <w:tcPr>
                  <w:tcW w:w="2759" w:type="dxa"/>
                  <w:tcBorders/>
                </w:tcPr>
                <w:p>
                  <w:pPr>
                    <w:pStyle w:val="Normal"/>
                    <w:spacing w:lineRule="auto" w:line="240" w:before="0" w:after="0"/>
                    <w:rPr>
                      <w:rFonts w:ascii="Verdana" w:hAnsi="Verdana" w:eastAsia="Times New Roman" w:cs="Arial"/>
                      <w:color w:val="000000"/>
                      <w:sz w:val="20"/>
                      <w:szCs w:val="20"/>
                    </w:rPr>
                  </w:pPr>
                  <w:r>
                    <w:rPr>
                      <w:rFonts w:eastAsia="Times New Roman" w:cs="Arial" w:ascii="Arial" w:hAnsi="Arial"/>
                      <w:b/>
                      <w:bCs/>
                      <w:color w:val="000000"/>
                      <w:sz w:val="20"/>
                      <w:szCs w:val="20"/>
                    </w:rPr>
                    <w:t>Textbooks</w:t>
                  </w:r>
                  <w:r>
                    <w:rPr>
                      <w:rFonts w:eastAsia="Times New Roman" w:cs="Verdana" w:ascii="Verdana" w:hAnsi="Verdana"/>
                      <w:color w:val="000000"/>
                      <w:sz w:val="17"/>
                      <w:szCs w:val="17"/>
                    </w:rPr>
                    <w:t>Student Learning Outcomes</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xml:space="preserve">Student will demonstrate an understanding of: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1.The relationship between the past and present in the field of abnormal psychology; incorporating culture, societal and cross cultural factors in abnormal behavior.</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2. Psychological models of abnormality, etiology, epidemiological, and socio-cultural factors affecting development of abnormalit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3. Purpose and the methodology of assessment, diagnosis, treatment, and the scientific method.</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4. The characteristics of anxiety states, moods, problems of mind and body, psychosis, and life-span issues prevalent in a counseling setting.</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5. Legal and ethical issues related to identification and treatment of abnormal behavior, from a cross-cultural perspective.</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6. Genesis of abnormal behavior based on biological, behavioral, cognitive, psychodynamic, humanistic/existential and socio-cultural models.</w:t>
                    <w:br/>
                    <w:t>7. Abnormal psychology in the context of school counseling, community counseling, and marriage and family counseling.</w:t>
                    <w:br/>
                    <w:t xml:space="preserve">8. DSM-IV-TR use in diagnosis, treatment, and outcome variables and application to counseling.  </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9. The scientific method and research relative to their application in the field of abnormal psychology.</w:t>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17"/>
                      <w:szCs w:val="17"/>
                    </w:rPr>
                    <w:br/>
                    <w:br/>
                    <w:t xml:space="preserve">Marianist Educational Values </w:t>
                    <w:br/>
                    <w:t xml:space="preserve">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 xml:space="preserve">Each of these characteristics is integrated, to varying degrees, in this course. </w:t>
                  </w:r>
                </w:p>
              </w:tc>
              <w:tc>
                <w:tcPr>
                  <w:tcW w:w="488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Required reading 1: </w:t>
                  </w:r>
                </w:p>
              </w:tc>
            </w:tr>
            <w:tr>
              <w:trPr/>
              <w:tc>
                <w:tcPr>
                  <w:tcW w:w="2759" w:type="dxa"/>
                  <w:tcBorders/>
                </w:tcPr>
                <w:p>
                  <w:pPr>
                    <w:pStyle w:val="Normal"/>
                    <w:spacing w:lineRule="auto" w:line="240" w:before="0" w:after="0"/>
                    <w:rPr/>
                  </w:pPr>
                  <w:r>
                    <w:rPr>
                      <w:rFonts w:eastAsia="Times New Roman" w:cs="Arial" w:ascii="Arial" w:hAnsi="Arial"/>
                      <w:i/>
                      <w:iCs/>
                      <w:color w:val="000000"/>
                      <w:sz w:val="20"/>
                      <w:szCs w:val="20"/>
                    </w:rPr>
                    <w:t>Required reading 2:</w:t>
                    <w:br/>
                    <w:t> </w:t>
                    <w:br/>
                    <w:br/>
                    <w:br/>
                    <w:br/>
                    <w:br/>
                    <w:t>Required reading 3:</w:t>
                    <w:br/>
                    <w:br/>
                    <w:br/>
                    <w:t>Required reading 4:</w:t>
                  </w:r>
                  <w:r>
                    <w:rPr>
                      <w:rFonts w:eastAsia="Times New Roman" w:cs="Verdana" w:ascii="Verdana" w:hAnsi="Verdana"/>
                      <w:i/>
                      <w:iCs/>
                      <w:color w:val="000000"/>
                      <w:sz w:val="17"/>
                      <w:szCs w:val="17"/>
                    </w:rPr>
                    <w:t>Comer, J. C. (2010).  Abnormal psychology ( 7th Edition)</w:t>
                  </w:r>
                  <w:r>
                    <w:rPr>
                      <w:rFonts w:eastAsia="Times New Roman" w:cs="Verdana" w:ascii="Verdana" w:hAnsi="Verdana"/>
                      <w:color w:val="000000"/>
                      <w:sz w:val="17"/>
                      <w:szCs w:val="17"/>
                    </w:rPr>
                    <w:t>, W. H. Freeman and Company.  ISBN: 1-4292-1631-X</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i/>
                      <w:iCs/>
                      <w:color w:val="000000"/>
                      <w:sz w:val="20"/>
                      <w:szCs w:val="20"/>
                    </w:rPr>
                    <w:t>American Psychiatric Association (2000).  Diagnostic and statistical manual of mental disorders (4th Ed.) Text Revision (DSM-IV-TR)</w:t>
                  </w:r>
                  <w:r>
                    <w:rPr>
                      <w:rFonts w:eastAsia="Times New Roman" w:cs="Arial" w:ascii="Arial" w:hAnsi="Arial"/>
                      <w:color w:val="000000"/>
                      <w:sz w:val="20"/>
                      <w:szCs w:val="20"/>
                    </w:rPr>
                    <w:t>, American Psychiatric Association. ISBN:  9780890420256</w:t>
                    <w:br/>
                    <w:br/>
                    <w:t>Morrison, J. (1995).   </w:t>
                  </w:r>
                  <w:r>
                    <w:rPr>
                      <w:rFonts w:eastAsia="Times New Roman" w:cs="Arial" w:ascii="Arial" w:hAnsi="Arial"/>
                      <w:i/>
                      <w:iCs/>
                      <w:color w:val="000000"/>
                      <w:sz w:val="20"/>
                    </w:rPr>
                    <w:t>DSM-IV Made Easy,</w:t>
                  </w:r>
                  <w:r>
                    <w:rPr>
                      <w:rFonts w:eastAsia="Times New Roman" w:cs="Arial" w:ascii="Arial" w:hAnsi="Arial"/>
                      <w:color w:val="000000"/>
                      <w:sz w:val="20"/>
                      <w:szCs w:val="20"/>
                    </w:rPr>
                    <w:t xml:space="preserve"> Guilford Publishing.  ISBN:  0898625688</w:t>
                    <w:br/>
                    <w:br/>
                    <w:t xml:space="preserve">Pomeroy, E. &amp; Wambach, K. (2003).  </w:t>
                  </w:r>
                  <w:r>
                    <w:rPr>
                      <w:rFonts w:eastAsia="Times New Roman" w:cs="Arial" w:ascii="Arial" w:hAnsi="Arial"/>
                      <w:i/>
                      <w:iCs/>
                      <w:color w:val="000000"/>
                      <w:sz w:val="20"/>
                    </w:rPr>
                    <w:t>The Clinical Assessment Workbook,</w:t>
                  </w:r>
                  <w:r>
                    <w:rPr>
                      <w:rFonts w:eastAsia="Times New Roman" w:cs="Arial" w:ascii="Arial" w:hAnsi="Arial"/>
                      <w:color w:val="000000"/>
                      <w:sz w:val="20"/>
                      <w:szCs w:val="20"/>
                    </w:rPr>
                    <w:t xml:space="preserve"> Thomson - Brooks/Cole.  ISBN: 0-534-57843-8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ourse Requirements</w:t>
                  </w:r>
                </w:p>
              </w:tc>
              <w:tc>
                <w:tcPr>
                  <w:tcW w:w="488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Introduction: </w:t>
                  </w:r>
                </w:p>
              </w:tc>
            </w:tr>
            <w:tr>
              <w:trPr/>
              <w:tc>
                <w:tcPr>
                  <w:tcW w:w="2759" w:type="dxa"/>
                  <w:tcBorders/>
                </w:tcPr>
                <w:p>
                  <w:pPr>
                    <w:pStyle w:val="Normal"/>
                    <w:spacing w:lineRule="auto" w:line="240" w:before="0" w:after="0"/>
                    <w:rPr/>
                  </w:pPr>
                  <w:r>
                    <w:rPr>
                      <w:rFonts w:eastAsia="Times New Roman" w:cs="Arial" w:ascii="Arial" w:hAnsi="Arial"/>
                      <w:color w:val="000000"/>
                      <w:sz w:val="20"/>
                      <w:szCs w:val="20"/>
                    </w:rPr>
                    <w:t xml:space="preserve">Requirements: </w:t>
                  </w:r>
                  <w:r>
                    <w:rPr>
                      <w:rFonts w:eastAsia="Times New Roman" w:cs="Verdana" w:ascii="Verdana" w:hAnsi="Verdana"/>
                      <w:color w:val="000000"/>
                      <w:sz w:val="17"/>
                      <w:szCs w:val="17"/>
                    </w:rPr>
                    <w:t xml:space="preserve">Course Requirements Grades for the course will be assigned based on the quality of student work as demonstrated by successful completion of the following requirements: </w:t>
                    <w:br/>
                    <w:t>A. Case Studies (8 sets @ 50)</w:t>
                    <w:br/>
                    <w:t xml:space="preserve">B. Quizzes (19 @ 10 points each) = 190 points </w:t>
                    <w:br/>
                    <w:t xml:space="preserve">TOTAL = 590 points </w:t>
                  </w:r>
                </w:p>
              </w:tc>
              <w:tc>
                <w:tcPr>
                  <w:tcW w:w="4883"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color w:val="000000"/>
                      <w:sz w:val="20"/>
                      <w:szCs w:val="20"/>
                    </w:rPr>
                    <w:t xml:space="preserve">A. Case Studies (8 sets @ 50 = 400 points) </w:t>
                    <w:br/>
                    <w:br/>
                    <w:t>Each week you should complete and submit the case studies from the workbook chapters that have been assigned (the number of cases will vary by week).  For each case study you should write a simple statement expressing summarizing the persons main problem in your own words.  Following this statement, you should complete a five axis diagnosis for the person. To submit your case study papers place them in the Ecollege dropbox - do not send them to my Chaminade email account.</w:t>
                    <w:br/>
                    <w:br/>
                    <w:t>Sample 5 Axis Diagnosis:</w:t>
                    <w:br/>
                    <w:t>    Axis I - 296.23 Major Depressive Disorder, Moderate, Single Episode</w:t>
                    <w:br/>
                    <w:t>    Axis II - V71.09 No Diagnosis</w:t>
                    <w:br/>
                    <w:t>    Axis III - Several hospitalizations due to malnutrition.</w:t>
                    <w:br/>
                    <w:t>    Axis IV - Relationship problems; Lack of social support; unemployed.</w:t>
                    <w:br/>
                    <w:t>    Axis V - GAF = 55 (Current)</w:t>
                    <w:br/>
                    <w:br/>
                    <w:t>*There are many good examples in the DSM-IV Made Easy book!</w:t>
                    <w:br/>
                    <w:br/>
                    <w:br/>
                    <w:t xml:space="preserve">B. Quizzes (19 @ 10 points, each correct answer is worth 1 point) - The quizzes will be available on Monday of the week that they are assigned.  There is a one hour time limit for each of the quizzes and they can only be opened one time so make sure that you are ready to take them before you open them.  </w:t>
                    <w:br/>
                    <w:br/>
                    <w:t xml:space="preserve">Grading: Grades will be assigned according to the quality of the work produced using a straight percentage format (total possible points = 460). </w:t>
                    <w:br/>
                    <w:t xml:space="preserve">90% - 100% = A </w:t>
                    <w:br/>
                    <w:t xml:space="preserve">80% - 89% = B </w:t>
                    <w:br/>
                    <w:t xml:space="preserve">70% - 79% = C </w:t>
                    <w:br/>
                    <w:t xml:space="preserve">60% - 69% = D </w:t>
                    <w:br/>
                    <w:t xml:space="preserve">50% - 59% = F </w:t>
                    <w:br/>
                    <w:br/>
                    <w:t xml:space="preserve">STUDENTS WITH DISABILITIES </w:t>
                    <w:br/>
                    <w:t xml:space="preserve">Chaminade will provide assistance for any student with documented disabilities. Any student who believes he/she may need accommodations in this class must contact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tc>
              <w:tc>
                <w:tcPr>
                  <w:tcW w:w="11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759" w:type="dxa"/>
                  <w:tcBorders/>
                </w:tcPr>
                <w:p>
                  <w:pPr>
                    <w:pStyle w:val="Normal"/>
                    <w:spacing w:lineRule="auto" w:line="240" w:before="0" w:after="0"/>
                    <w:rPr>
                      <w:rFonts w:ascii="Verdana" w:hAnsi="Verdana" w:eastAsia="Times New Roman" w:cs="Verdana"/>
                      <w:color w:val="000000"/>
                      <w:sz w:val="17"/>
                      <w:szCs w:val="17"/>
                    </w:rPr>
                  </w:pPr>
                  <w:r>
                    <w:rPr>
                      <w:rFonts w:eastAsia="Times New Roman" w:cs="Arial" w:ascii="Arial" w:hAnsi="Arial"/>
                      <w:b/>
                      <w:bCs/>
                      <w:color w:val="000000"/>
                      <w:sz w:val="20"/>
                      <w:szCs w:val="20"/>
                    </w:rPr>
                    <w:t>Calendar</w:t>
                  </w:r>
                </w:p>
              </w:tc>
              <w:tc>
                <w:tcPr>
                  <w:tcW w:w="488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37" w:type="dxa"/>
                  <w:gridSpan w:val="3"/>
                  <w:tcBorders/>
                  <w:vAlign w:val="center"/>
                </w:tcPr>
                <w:p>
                  <w:pPr>
                    <w:pStyle w:val="Normal"/>
                    <w:widowControl/>
                    <w:bidi w:val="0"/>
                    <w:spacing w:lineRule="auto" w:line="276" w:before="0" w:after="200"/>
                    <w:rPr>
                      <w:rFonts w:ascii="Verdana" w:hAnsi="Verdana" w:eastAsia="Times New Roman" w:cs="Verdana"/>
                      <w:color w:val="000000"/>
                      <w:sz w:val="17"/>
                      <w:szCs w:val="17"/>
                    </w:rPr>
                  </w:pPr>
                  <w:r>
                    <w:rPr/>
                    <w:t xml:space="preserve">Week /Topics/Reading/Assignments : </w:t>
                  </w:r>
                </w:p>
              </w:tc>
            </w:tr>
            <w:tr>
              <w:trPr/>
              <w:tc>
                <w:tcPr>
                  <w:tcW w:w="2759"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ek 1 – April 4: Introduction </w:t>
                    <w:br/>
                    <w:t xml:space="preserve">Read: </w:t>
                    <w:br/>
                    <w:t>Comer - Chapters 1 &amp; 2</w:t>
                    <w:br/>
                    <w:br/>
                    <w:t>Week 2 – April 11: Models, Assessment, Diagnosis, and Treatment</w:t>
                    <w:br/>
                    <w:t xml:space="preserve">Read: </w:t>
                    <w:br/>
                    <w:t>Comer: Chapters 3 &amp; 4 </w:t>
                    <w:br/>
                    <w:t>DSM-IV: Intro. &amp; Appendices</w:t>
                    <w:br/>
                    <w:t>DSM-IV Made Easy - Introduction, Chapter 2</w:t>
                    <w:br/>
                    <w:t>Workbook - Read Chapter 1</w:t>
                    <w:br/>
                    <w:t> </w:t>
                    <w:br/>
                    <w:t xml:space="preserve">Week 3 – April 18: Anxiety Disorders </w:t>
                    <w:br/>
                    <w:t xml:space="preserve">Read: </w:t>
                    <w:br/>
                    <w:t xml:space="preserve">Comer: Chapters 5 &amp; 6; </w:t>
                    <w:br/>
                    <w:t>DSM-IV -  Anxiety Disorders</w:t>
                    <w:br/>
                    <w:t>DSM-IV Made Easy - Chapters 6, 13, 14</w:t>
                    <w:br/>
                    <w:t>Workbook - Chapter 7 Cases Post by April 24</w:t>
                    <w:br/>
                    <w:br/>
                    <w:t xml:space="preserve">Week 4 – April 25: Somataform/Eating Disorders </w:t>
                    <w:br/>
                    <w:t xml:space="preserve">Read: </w:t>
                    <w:br/>
                    <w:t xml:space="preserve">Comer - Chapters 7 &amp; 11; </w:t>
                    <w:br/>
                    <w:t>DSM-IV - Somatoform/ Eating Disorders </w:t>
                    <w:br/>
                    <w:t>DSM-IV Made Easy - Chapters 7 - 9, 11</w:t>
                    <w:br/>
                    <w:t>Workbook - Chapters 8, 9, &amp; 11 Cases Post by May 1</w:t>
                    <w:br/>
                    <w:br/>
                    <w:t>Week 5 – May 2: Mood Disorders </w:t>
                    <w:br/>
                    <w:t xml:space="preserve">Read: </w:t>
                    <w:br/>
                    <w:t>Comer - Chapters 8 - 10 </w:t>
                    <w:br/>
                    <w:t>DSM-IV - Mood Disorders </w:t>
                    <w:br/>
                    <w:t>DSM-IV Made Easy - Chapter 5</w:t>
                    <w:br/>
                    <w:t>Workbook - Chapter 6 Cases Post by May 8</w:t>
                    <w:br/>
                    <w:br/>
                    <w:t xml:space="preserve">Week 6 – May 9: Substance-Related Disorders </w:t>
                    <w:br/>
                    <w:t xml:space="preserve">Read: </w:t>
                    <w:br/>
                    <w:t xml:space="preserve">Comer - Chapter 12; </w:t>
                    <w:br/>
                    <w:t>DSM-IV - Substance-Related Disorders </w:t>
                    <w:br/>
                    <w:t>DSM-IV Made Easy - Chapter 3</w:t>
                    <w:br/>
                    <w:t>Workbook - Chapter 4 Cases Post by May 15</w:t>
                    <w:br/>
                    <w:br/>
                    <w:t>Week 7 – May 16: Sexual Disorders </w:t>
                    <w:br/>
                    <w:t xml:space="preserve">Read: </w:t>
                    <w:br/>
                    <w:t xml:space="preserve">Comer - Chapter 13; </w:t>
                    <w:br/>
                    <w:t>DSM-IV - Sexual Disorders </w:t>
                    <w:br/>
                    <w:t>DSM-IV Made Easy - Chapter 10</w:t>
                    <w:br/>
                    <w:t>Workbook - Chapter 10 Cases Post by May 22 </w:t>
                    <w:br/>
                    <w:br/>
                    <w:t>Week 8 – May 23: Schizophrenia</w:t>
                    <w:br/>
                    <w:t xml:space="preserve">Read: </w:t>
                    <w:br/>
                    <w:t>Comer - Chapters 14 &amp; 15 </w:t>
                    <w:br/>
                    <w:t>DSM-IV - Schizophrenia</w:t>
                    <w:br/>
                    <w:t>DSM-IV Made Easy - Chapter 4</w:t>
                    <w:br/>
                    <w:t>Workbook - Chapter 5 Cases Post by May 29</w:t>
                    <w:br/>
                    <w:br/>
                    <w:t>Week 9 – May 30: Personality Disorders</w:t>
                    <w:br/>
                    <w:t xml:space="preserve">Read: </w:t>
                    <w:br/>
                    <w:t xml:space="preserve">Comer - Chapter 16; </w:t>
                    <w:br/>
                    <w:t>DSM-IV - Personality Disorders </w:t>
                    <w:br/>
                    <w:t>DSM-IV Made Easy - Chapter 13 &amp; 15</w:t>
                    <w:br/>
                    <w:t>Workbook - Chapter 14 Cases Post by June 5</w:t>
                    <w:br/>
                    <w:br/>
                    <w:t>Week 10 – June 6: Disorders of Childhood, Adolescence, Aging and Cognition</w:t>
                    <w:br/>
                    <w:t xml:space="preserve">Read: </w:t>
                    <w:br/>
                    <w:t>Comer - Chapters 17 - 19</w:t>
                    <w:br/>
                    <w:t>DSM-IV - Disorders of Childhood, Adolescence, Aging and Cognition</w:t>
                    <w:br/>
                    <w:t>DSM-IV Made Easy - Chapters 1, 12, 14</w:t>
                    <w:br/>
                    <w:t>Workbook - Chapter 2, 3, 12 &amp; 13 Cases Post by June 12</w:t>
                  </w:r>
                </w:p>
              </w:tc>
              <w:tc>
                <w:tcPr>
                  <w:tcW w:w="4883" w:type="dxa"/>
                  <w:tcBorders/>
                </w:tcPr>
                <w:p>
                  <w:pPr>
                    <w:pStyle w:val="Normal"/>
                    <w:widowControl/>
                    <w:bidi w:val="0"/>
                    <w:spacing w:lineRule="auto" w:line="276" w:before="0" w:after="200"/>
                    <w:rPr/>
                  </w:pPr>
                  <w:r>
                    <w:rPr/>
                  </w:r>
                </w:p>
              </w:tc>
              <w:tc>
                <w:tcPr>
                  <w:tcW w:w="112" w:type="dxa"/>
                  <w:tcBorders/>
                </w:tcPr>
                <w:p>
                  <w:pPr>
                    <w:pStyle w:val="Normal"/>
                    <w:widowControl/>
                    <w:bidi w:val="0"/>
                    <w:spacing w:lineRule="auto" w:line="276" w:before="0" w:after="200"/>
                    <w:rPr/>
                  </w:pPr>
                  <w:r>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844" w:type="dxa"/>
            <w:tcBorders/>
            <w:shd w:fill="CCCCCC"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c>
          <w:tcPr>
            <w:tcW w:w="1516"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4754880" cy="9525"/>
                      <wp:effectExtent l="0" t="0" r="0" b="0"/>
                      <wp:docPr id="1"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3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7:00Z</dcterms:created>
  <dc:creator>0034826</dc:creator>
  <dc:description/>
  <cp:keywords/>
  <dc:language>en-US</dc:language>
  <cp:lastModifiedBy>0034826</cp:lastModifiedBy>
  <dcterms:modified xsi:type="dcterms:W3CDTF">2011-04-08T02:37:00Z</dcterms:modified>
  <cp:revision>1</cp:revision>
  <dc:subject/>
  <dc:title/>
</cp:coreProperties>
</file>