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7844"/>
        <w:gridCol w:w="1516"/>
      </w:tblGrid>
      <w:tr>
        <w:trPr/>
        <w:tc>
          <w:tcPr>
            <w:tcW w:w="7844"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SY 601 Ethical and Professional Issues in Counseling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Spring 2011</w:t>
              <w:b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Instructor: Dale Fryxell, Ph D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ntact Number: 342-8549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mail: </w:t>
            </w:r>
            <w:hyperlink r:id="rId2">
              <w:r>
                <w:rPr>
                  <w:rStyle w:val="InternetLink"/>
                  <w:rFonts w:eastAsia="Times New Roman" w:cs="Verdana" w:ascii="Verdana" w:hAnsi="Verdana"/>
                  <w:color w:val="0000FF"/>
                  <w:sz w:val="24"/>
                </w:rPr>
                <w:t>dfryxell@chaminade.edu</w:t>
              </w:r>
            </w:hyperlink>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Office:  BS115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Office Hours: By appointment</w:t>
              <w:br/>
            </w:r>
            <w:r>
              <w:rPr>
                <w:rFonts w:eastAsia="Times New Roman" w:cs="Verdana" w:ascii="Verdana" w:hAnsi="Verdana"/>
                <w:color w:val="000000"/>
                <w:sz w:val="24"/>
                <w:szCs w:val="24"/>
                <w:u w:val="single"/>
              </w:rPr>
              <w:br/>
            </w:r>
            <w:r>
              <w:rPr>
                <w:rFonts w:eastAsia="Times New Roman" w:cs="Times New Roman" w:ascii="Times New Roman" w:hAnsi="Times New Roman"/>
                <w:color w:val="000000"/>
                <w:sz w:val="24"/>
                <w:szCs w:val="24"/>
                <w:u w:val="single"/>
              </w:rPr>
              <w:t>Catalog Course Description</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Program Linking Statemen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is course develops and assesses the skills and competencies for the MSCP program core student learning outcome of Professional Issues and Ethics.  In addition, this course also addresses the MSCP core program student learning outcomes of:  1) Research and Evaluation; and 2) Social and Cultural Foundation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 xml:space="preserve">Course Description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This course provides an introduction to the professional, ethical and legal dilemmas frequently encountered in counseling practice and assists the counselor trainee in developing a decision-making model which can be utilized for successful navigation of this potential minefield.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u w:val="single"/>
              </w:rPr>
              <w:t>It is imperative that students keep all syllabi from all courses taken while in the MSCP program to facilitate the application process for licensing, certification, doctorate school application, etc.</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Required Textbook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rey, G., Corey, M.S., &amp; Callanan, P. (2011). </w:t>
            </w:r>
            <w:r>
              <w:rPr>
                <w:rFonts w:eastAsia="Times New Roman" w:cs="Times New Roman" w:ascii="Times New Roman" w:hAnsi="Times New Roman"/>
                <w:i/>
                <w:iCs/>
                <w:color w:val="000000"/>
                <w:sz w:val="24"/>
                <w:szCs w:val="24"/>
              </w:rPr>
              <w:t>Issues and ethics in the helping profession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 Belmont, CA.: Brooks/Cole.</w:t>
              <w:br/>
              <w:br/>
              <w:t xml:space="preserve">Textbook  Premium Website </w:t>
            </w:r>
            <w:hyperlink r:id="rId3">
              <w:r>
                <w:rPr>
                  <w:rStyle w:val="InternetLink"/>
                  <w:rFonts w:eastAsia="Times New Roman" w:cs="Times New Roman" w:ascii="Times New Roman" w:hAnsi="Times New Roman"/>
                  <w:color w:val="0000B3"/>
                  <w:sz w:val="17"/>
                </w:rPr>
                <w:t>http://www.cengagebrain.com/isbn/0840035683?cid=rdl</w:t>
              </w:r>
            </w:hyperlink>
            <w:r>
              <w:rPr>
                <w:rFonts w:eastAsia="Times New Roman" w:cs="Times New Roman" w:ascii="Times New Roman" w:hAnsi="Times New Roman"/>
                <w:color w:val="000000"/>
                <w:sz w:val="24"/>
                <w:szCs w:val="24"/>
              </w:rPr>
              <w:t> (there is a small cost for access).  You will need to have access to view the videos and other materials.  Although only some of the materials on this website are required, I encourage you to take full advantage of the resources there.</w:t>
            </w:r>
          </w:p>
          <w:p>
            <w:pPr>
              <w:pStyle w:val="Normal"/>
              <w:spacing w:lineRule="auto" w:line="24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odes of Ethics for the Helping Professions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Ed. (2007). Bemont, CA: Brooks/Cole</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Recommended Websites:</w:t>
            </w: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American Counseling Association (ACA): www.counseling.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American Psychological Association (APA): www.apa.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American Association for Marriage and Family Therapists (AAMFT): www.aamft.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American School Counselor Association (ASCA): www.schoolcounselor.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National Board of Certified Counselors (NBCC): www.nbcc.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Hawaii Teachers Standards Board (HTSB): www.htsb.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Hawaii Dept. of Commerce &amp; Consumer Affairs: Professional and Vocational Licensing (DCCA): hawaii.gov/dcca/pvl/programs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4"/>
                <w:szCs w:val="24"/>
                <w:u w:val="single"/>
              </w:rPr>
              <w:br/>
            </w:r>
            <w:r>
              <w:rPr>
                <w:rFonts w:eastAsia="Times New Roman" w:cs="Times New Roman" w:ascii="Times New Roman" w:hAnsi="Times New Roman"/>
                <w:color w:val="000000"/>
                <w:sz w:val="24"/>
                <w:szCs w:val="24"/>
                <w:u w:val="single"/>
              </w:rPr>
              <w:t>Student Learning Outcome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Student will demonstrate an understanding of:</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The scientific method, research and how these apply to ethical and professional issues in counseling.</w:t>
              <w:br/>
              <w:t>2. The impact of cultural diversity on ethical decision-making and professional issues in counseling.</w:t>
              <w:br/>
              <w:t>3. Ethical, legal, and professional issues in counseling in the context of school counseling, community counseling, and marriage and family counseli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 National standards in the areas of school counseling, community counseling, and marriage and family counseli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 Professional counseling organizations and their functions in the development of professional ethic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 Professional identity as a counselo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 Ethical decision making in the counseling contex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Assessmen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Student performance, relative to the Student Learning Outcomes (SLO) stated above, will be assessed.  You will be asked at specific points throughout the course to demonstrate what you have learned through various activities and assignment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rofessional Membership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As part of the course, Ethical and Professional Issues in Counseling (PSY 601), all students are required to join a professional organization. Verification of the student’s membership/enrollment in a professional organization must be provided by submitting the original membership card and a photocopy to the instructor by the </w:t>
            </w:r>
            <w:r>
              <w:rPr>
                <w:rFonts w:eastAsia="Times New Roman" w:cs="Times New Roman" w:ascii="Times New Roman" w:hAnsi="Times New Roman"/>
                <w:i/>
                <w:iCs/>
                <w:color w:val="000000"/>
                <w:sz w:val="24"/>
                <w:szCs w:val="24"/>
                <w:u w:val="single"/>
              </w:rPr>
              <w:t>eighth week of cla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If a student does not provide the required documentation of a professional organization membership by the assigned date/deadline, the student will </w:t>
            </w:r>
            <w:r>
              <w:rPr>
                <w:rFonts w:eastAsia="Times New Roman" w:cs="Times New Roman" w:ascii="Times New Roman" w:hAnsi="Times New Roman"/>
                <w:i/>
                <w:iCs/>
                <w:color w:val="000000"/>
                <w:sz w:val="24"/>
                <w:szCs w:val="24"/>
                <w:u w:val="single"/>
              </w:rPr>
              <w:t>fail</w:t>
            </w:r>
            <w:r>
              <w:rPr>
                <w:rFonts w:eastAsia="Times New Roman" w:cs="Times New Roman" w:ascii="Times New Roman" w:hAnsi="Times New Roman"/>
                <w:i/>
                <w:iCs/>
                <w:color w:val="000000"/>
                <w:sz w:val="24"/>
                <w:szCs w:val="24"/>
              </w:rPr>
              <w:t xml:space="preserve"> the PSY 601 course. (MSCP Program Polic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Assignments </w:t>
              <w:br/>
              <w:t>(IMPORTANT - All assignments must be submitted by the due dates - no late assignments will be accepted or graded.)</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br/>
            </w:r>
            <w:r>
              <w:rPr>
                <w:rFonts w:eastAsia="Times New Roman" w:cs="Times New Roman" w:ascii="Times New Roman" w:hAnsi="Times New Roman"/>
                <w:color w:val="000000"/>
                <w:sz w:val="24"/>
                <w:szCs w:val="24"/>
              </w:rPr>
              <w:t>1.      Quizzes (13 @ 10 points each)                                                  =          130 points</w:t>
              <w:br/>
              <w:t>2.      Video Papers (10 @ 10 points each)                                         =          100 points</w:t>
              <w:br/>
              <w:t>3.      Case Study Discussion Papers (13 @ 10 points each)               =          130 points</w:t>
              <w:br/>
              <w:t>4.      Case Study discussion responses (11 @ 5 points each)             =             55 points</w:t>
              <w:br/>
              <w:t>                                                                       Total                            =          415 points</w:t>
              <w:br/>
              <w:br/>
              <w:t xml:space="preserve">1.       Quizzes (13 @ 10 points each). Thirteen quizzes are available on ecollege.  Each of the quizzes contains 10 multiple choice questions.  The quizzes will be available starting on Monday of the week that they are assigned.  There is no real due date for the quizzes other than the end of the term but I strongly suggest that you complete them the week that they are assigned so that you do not fall behind.  Each quiz can only be opened once and you have one hour to complete each quiz.  </w:t>
              <w:br/>
              <w:br/>
              <w:t xml:space="preserve">2.      Video Papers (10 @10 points each).  Each week you should watch the assigned video on the textbook website.  After viewing the video answer the questions posted on ecollege.  </w:t>
            </w:r>
            <w:r>
              <w:rPr>
                <w:rFonts w:eastAsia="Times New Roman" w:cs="Times New Roman" w:ascii="Times New Roman" w:hAnsi="Times New Roman"/>
                <w:i/>
                <w:iCs/>
                <w:color w:val="000000"/>
                <w:sz w:val="24"/>
                <w:szCs w:val="24"/>
              </w:rPr>
              <w:t xml:space="preserve">Do not </w:t>
            </w:r>
            <w:r>
              <w:rPr>
                <w:rFonts w:eastAsia="Times New Roman" w:cs="Times New Roman" w:ascii="Times New Roman" w:hAnsi="Times New Roman"/>
                <w:color w:val="000000"/>
                <w:sz w:val="24"/>
                <w:szCs w:val="24"/>
              </w:rPr>
              <w:t>answer the questions on the textbook website and email them to me – you should answer the questions on the ecollege site as a word document and then upload them and/or copy and paste them into the ecollege dropbox.  If you click on the specific video assignment on the course menu (on the left side of the ecollege page) you will see the questions that you should answer.  The Video papers are due by midnight on Sunday of the week that they are assigned.</w:t>
              <w:br/>
              <w:br/>
              <w:t xml:space="preserve">3.      Case Study Discussion Papers (13 @ 10 points each).  You should read the assigned case study on the textbook website and then answer the questions related to the case.  You </w:t>
            </w:r>
            <w:r>
              <w:rPr>
                <w:rFonts w:eastAsia="Times New Roman" w:cs="Times New Roman" w:ascii="Times New Roman" w:hAnsi="Times New Roman"/>
                <w:i/>
                <w:iCs/>
                <w:color w:val="000000"/>
                <w:sz w:val="24"/>
                <w:szCs w:val="24"/>
              </w:rPr>
              <w:t>should not</w:t>
            </w:r>
            <w:r>
              <w:rPr>
                <w:rFonts w:eastAsia="Times New Roman" w:cs="Times New Roman" w:ascii="Times New Roman" w:hAnsi="Times New Roman"/>
                <w:color w:val="000000"/>
                <w:sz w:val="24"/>
                <w:szCs w:val="24"/>
              </w:rPr>
              <w:t xml:space="preserve"> answer the questions directly on the textbook website and email them but should answer the questions that are on the ecollege site.  If you click on the specific case study on the ecollege menu (left side of the page), you can enter your responses to the discussion questions.  All of the Case Study papers are due on by midnight on Sunday of the week that they are assigned.  Any late submissions will not receive credit.</w:t>
              <w:br/>
              <w:br/>
              <w:t>4.  Case Study discussion responses (11 @ 5 points each).</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he week following each case study, you should read over all of your fellow students responses to the discussion questions and comment on what you found interesting, controversial, or enlightening.  You should respond to each weeks case studies by the following Sunday (for example, you should read all of the submissions for Case 1 after Sunday, April 10th and respond by Sunday,  April 17).  You will be reading and responding to all of the case studies except for the last two, Cases 66 and 7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br/>
              <w:t>Gra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inal grades will be determined based on the following percentage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A = 90 – 10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 = 80 – 89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 = 70 – 79%</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Students with Disabilitie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Marianist Educational Value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haminade University is a Catholic, Marianist University.  The five characteristics of a Marianist education ar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p>
          <w:p>
            <w:pPr>
              <w:pStyle w:val="Normal"/>
              <w:numPr>
                <w:ilvl w:val="0"/>
                <w:numId w:val="4"/>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ducate for Formation in Faith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rovide an Excellent Education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6"/>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ducate in Family Spiri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ducate for Service, Justice, and Peac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ducate for Adaptation to Chang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216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Selected from </w:t>
            </w:r>
            <w:r>
              <w:rPr>
                <w:rFonts w:eastAsia="Times New Roman" w:cs="Times New Roman" w:ascii="Times New Roman" w:hAnsi="Times New Roman"/>
                <w:i/>
                <w:iCs/>
                <w:color w:val="000000"/>
                <w:sz w:val="24"/>
                <w:szCs w:val="24"/>
              </w:rPr>
              <w:t>Characteristics of Marianist Universities: A Resour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aper</w:t>
            </w:r>
            <w:r>
              <w:rPr>
                <w:rFonts w:eastAsia="Times New Roman" w:cs="Times New Roman" w:ascii="Times New Roman" w:hAnsi="Times New Roman"/>
                <w:color w:val="000000"/>
                <w:sz w:val="24"/>
                <w:szCs w:val="24"/>
              </w:rPr>
              <w:t>, Published in 1999 by Chaminade University of Honolulu, St. Mary’s University and University of Dayto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Each of these characteristics is integrated, to varying degrees, in this course.</w:t>
            </w:r>
          </w:p>
          <w:p>
            <w:pPr>
              <w:pStyle w:val="Normal"/>
              <w:spacing w:lineRule="auto" w:line="240" w:before="0" w:after="0"/>
              <w:rPr>
                <w:rFonts w:ascii="Verdana" w:hAnsi="Verdana" w:eastAsia="Times New Roman" w:cs="Verdana"/>
                <w:color w:val="000000"/>
                <w:sz w:val="17"/>
                <w:szCs w:val="17"/>
                <w:u w:val="single"/>
              </w:rPr>
            </w:pPr>
            <w:r>
              <w:rPr>
                <w:rFonts w:eastAsia="Times New Roman" w:cs="Verdana" w:ascii="Verdana" w:hAnsi="Verdana"/>
                <w:color w:val="000000"/>
                <w:sz w:val="17"/>
                <w:szCs w:val="17"/>
                <w:u w:val="single"/>
              </w:rPr>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Scientific Method Definitions</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e METHODS OF SCIENCE are only tools, tools that we use to obtain knowledge about phenomena.</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Knowledge of which the credibility of a profession is based must be objective and verifiable (testable) rather than subjective and untestable.</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SCIENCE is a mode of controlled inquiry to develop an objective, effective, and credible way of knowi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arch Design And Counseli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ppner, Kivlighan, and Wampold</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e PHILOSOPHY OF SCIENCE decrees we can only falsify, not verify (prove), theories because we can never be sure that any given theory provides the best explanation for a set of observation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arch Method In Social Relation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dde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THEORIES are not themselves directly proved or disproved by research.  Even HYPOTHESES cannot be proved or disproved directly.  Rather, research may either support or fail to support a particular hypothesis derived from a theory.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Scientific research has four general goals: (1) to describe behavior, (2) to predict behavior, (3) to determine the causes of behavior, and (4) to understand or explain behavio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Methods In Behavioral Research</w:t>
            </w:r>
            <w:r>
              <w:rPr>
                <w:rFonts w:eastAsia="Times New Roman" w:cs="Times New Roman" w:ascii="Times New Roman" w:hAnsi="Times New Roman"/>
                <w:color w:val="000000"/>
                <w:sz w:val="24"/>
                <w:szCs w:val="24"/>
              </w:rPr>
              <w:t>; Cozb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ind w:left="3600" w:hanging="0"/>
              <w:rPr>
                <w:rFonts w:ascii="Verdana" w:hAnsi="Verdana" w:eastAsia="Times New Roman" w:cs="Verdana"/>
                <w:color w:val="000000"/>
                <w:sz w:val="17"/>
                <w:szCs w:val="17"/>
              </w:rPr>
            </w:pPr>
            <w:hyperlink r:id="rId4">
              <w:r>
                <w:rPr>
                  <w:rStyle w:val="InternetLink"/>
                  <w:rFonts w:eastAsia="Times New Roman" w:cs="Times New Roman" w:ascii="Times New Roman" w:hAnsi="Times New Roman"/>
                  <w:color w:val="0000FF"/>
                  <w:sz w:val="17"/>
                </w:rPr>
                <w:t>http://allpsych.com/researchmethods/replication.html</w:t>
              </w:r>
            </w:hyperlink>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Course Schedule</w:t>
            </w:r>
            <w:r>
              <w:rPr>
                <w:rFonts w:eastAsia="Times New Roman" w:cs="Times New Roman" w:ascii="Times New Roman" w:hAnsi="Times New Roman"/>
                <w:color w:val="000000"/>
                <w:sz w:val="24"/>
                <w:szCs w:val="24"/>
              </w:rPr>
              <w:t xml:space="preserve"> – see the eCollege Course Menu to see what you should be doing each week (just click on "Weeek 1" to get started.</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1            April 4                   Chapter 1</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2            April 11                 Chapter 2</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3            April 18                 Chapter 3</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4            April 25                 Chapter 4</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5            May 2                    Chapter 5</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6            May 9                    Chapter 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7            May 16                  Chapter 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8            May 23                  Chapters 8 &amp; 9</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9            May 30                  Chapters 10 &amp; 11</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10          June 6                     Chapters 12 &amp; 13</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haminade University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MS Counseling Psychology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ROFESSIONAL IDENTITY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As part of the course, Ethical and Professional Issues in Counseling (PSY 601), all students are required to join a professional organization. Verification of the student’s membership/enrollment in a professional organization must be provided by submitting the original membership card and a photocopy to the instructor by the </w:t>
            </w:r>
            <w:r>
              <w:rPr>
                <w:rFonts w:eastAsia="Times New Roman" w:cs="Times New Roman" w:ascii="Times New Roman" w:hAnsi="Times New Roman"/>
                <w:i/>
                <w:iCs/>
                <w:color w:val="000000"/>
                <w:sz w:val="24"/>
                <w:szCs w:val="24"/>
                <w:u w:val="single"/>
              </w:rPr>
              <w:t>eighth week of cla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If a student does not provide the required documentation of a professional organization membership by the assigned date/deadline, the student will </w:t>
            </w:r>
            <w:r>
              <w:rPr>
                <w:rFonts w:eastAsia="Times New Roman" w:cs="Times New Roman" w:ascii="Times New Roman" w:hAnsi="Times New Roman"/>
                <w:i/>
                <w:iCs/>
                <w:color w:val="000000"/>
                <w:sz w:val="24"/>
                <w:szCs w:val="24"/>
                <w:u w:val="single"/>
              </w:rPr>
              <w:t>fail</w:t>
            </w:r>
            <w:r>
              <w:rPr>
                <w:rFonts w:eastAsia="Times New Roman" w:cs="Times New Roman" w:ascii="Times New Roman" w:hAnsi="Times New Roman"/>
                <w:i/>
                <w:iCs/>
                <w:color w:val="000000"/>
                <w:sz w:val="24"/>
                <w:szCs w:val="24"/>
              </w:rPr>
              <w:t xml:space="preserve"> the PSY 601 course.</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rofessional Organization Membershi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Joining a professional organization is part of developing as a professional and learning the benefits of joining a national organization. These organizations provide workshops and continuing education for students and licensed professional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Membership in one of the organizations for the counseling profession must be maintained </w:t>
            </w:r>
            <w:r>
              <w:rPr>
                <w:rFonts w:eastAsia="Times New Roman" w:cs="Times New Roman" w:ascii="Times New Roman" w:hAnsi="Times New Roman"/>
                <w:color w:val="000000"/>
                <w:sz w:val="24"/>
                <w:szCs w:val="24"/>
                <w:u w:val="single"/>
              </w:rPr>
              <w:t>throughout</w:t>
            </w:r>
            <w:r>
              <w:rPr>
                <w:rFonts w:eastAsia="Times New Roman" w:cs="Times New Roman" w:ascii="Times New Roman" w:hAnsi="Times New Roman"/>
                <w:color w:val="000000"/>
                <w:sz w:val="24"/>
                <w:szCs w:val="24"/>
              </w:rPr>
              <w:t xml:space="preserve"> the student’s enrollment in the MSCP program.  There are no exceptions to </w:t>
            </w:r>
            <w:r>
              <w:rPr>
                <w:rFonts w:eastAsia="Times New Roman" w:cs="Times New Roman" w:ascii="Times New Roman" w:hAnsi="Times New Roman"/>
                <w:i/>
                <w:iCs/>
                <w:color w:val="000000"/>
                <w:sz w:val="24"/>
                <w:szCs w:val="24"/>
                <w:u w:val="single"/>
              </w:rPr>
              <w:t>joining and maintaining membership</w:t>
            </w:r>
            <w:r>
              <w:rPr>
                <w:rFonts w:eastAsia="Times New Roman" w:cs="Times New Roman" w:ascii="Times New Roman" w:hAnsi="Times New Roman"/>
                <w:color w:val="000000"/>
                <w:sz w:val="24"/>
                <w:szCs w:val="24"/>
              </w:rPr>
              <w:t xml:space="preserve"> in one of the professional organizations.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These are the professional organizations we are referring and recommending for student professional developmen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American Counseling Association (ACA)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American Association of Marriage and Family Therapists (AAMF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Ø  American Psychological Association (APA)</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Ø  American School Counselor Association (ASCA)</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Membership Advantage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Some of the advantages of joining an organization includ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networking,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continuing education units (CEUs),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workshops and training,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standards and ethical guidelines for the counseling profession.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Ø  Liability insurance for the practicum/internship phase of progra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Professional identification is important to the individual. As a student, state and national professional organizations provide a bridge between the transition from student to clinical professiona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rofessional Liability Insurance Requiremen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One of the benefits of being part of a national organization is access to professional liability insurance.  Maintaining professional liability insurance is part of professional developmen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ach student is </w:t>
            </w:r>
            <w:r>
              <w:rPr>
                <w:rFonts w:eastAsia="Times New Roman" w:cs="Times New Roman" w:ascii="Times New Roman" w:hAnsi="Times New Roman"/>
                <w:color w:val="000000"/>
                <w:sz w:val="24"/>
                <w:szCs w:val="24"/>
                <w:u w:val="single"/>
              </w:rPr>
              <w:t>required</w:t>
            </w:r>
            <w:r>
              <w:rPr>
                <w:rFonts w:eastAsia="Times New Roman" w:cs="Times New Roman" w:ascii="Times New Roman" w:hAnsi="Times New Roman"/>
                <w:color w:val="000000"/>
                <w:sz w:val="24"/>
                <w:szCs w:val="24"/>
              </w:rPr>
              <w:t xml:space="preserve"> to have professional liability insurance </w:t>
            </w:r>
            <w:r>
              <w:rPr>
                <w:rFonts w:eastAsia="Times New Roman" w:cs="Times New Roman" w:ascii="Times New Roman" w:hAnsi="Times New Roman"/>
                <w:color w:val="000000"/>
                <w:sz w:val="24"/>
                <w:szCs w:val="24"/>
                <w:u w:val="single"/>
              </w:rPr>
              <w:t>prior</w:t>
            </w:r>
            <w:r>
              <w:rPr>
                <w:rFonts w:eastAsia="Times New Roman" w:cs="Times New Roman" w:ascii="Times New Roman" w:hAnsi="Times New Roman"/>
                <w:color w:val="000000"/>
                <w:sz w:val="24"/>
                <w:szCs w:val="24"/>
              </w:rPr>
              <w:t xml:space="preserve"> to entering Practicum and </w:t>
            </w:r>
            <w:r>
              <w:rPr>
                <w:rFonts w:eastAsia="Times New Roman" w:cs="Times New Roman" w:ascii="Times New Roman" w:hAnsi="Times New Roman"/>
                <w:color w:val="000000"/>
                <w:sz w:val="24"/>
                <w:szCs w:val="24"/>
                <w:u w:val="single"/>
              </w:rPr>
              <w:t>maintain throughout</w:t>
            </w:r>
            <w:r>
              <w:rPr>
                <w:rFonts w:eastAsia="Times New Roman" w:cs="Times New Roman" w:ascii="Times New Roman" w:hAnsi="Times New Roman"/>
                <w:color w:val="000000"/>
                <w:sz w:val="24"/>
                <w:szCs w:val="24"/>
              </w:rPr>
              <w:t xml:space="preserve"> their entire fieldwork experience (Practicum and both Internships A/B).  </w:t>
            </w:r>
            <w:r>
              <w:rPr>
                <w:rFonts w:eastAsia="Times New Roman" w:cs="Times New Roman" w:ascii="Times New Roman" w:hAnsi="Times New Roman"/>
                <w:color w:val="000000"/>
                <w:sz w:val="24"/>
                <w:szCs w:val="24"/>
                <w:u w:val="single"/>
              </w:rPr>
              <w:t>There are no exceptions to this MSCP policy</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Some sites may state that they have liability insurance and the student will be covered by the site’s insurance.  However, the agency’s insurance is for the agency.  Personal professional liability insurance is for the student.  Therefore, each student must have their own personal professional liability insurance prior to entering Practicum.  Personal/individual professional liability insurance must be maintained throughout Practicum and Internships A and B.  Each student is responsible for obtaining and maintaining personal professional liability insurance from a professional psychology/counseling organization the student has previously joined for continuing professional development.  As stated before, there are no exceptions to this requirement.</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Steps in Making Ethical Decisions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According to Corey, Corey and Callanan (2011) the eight steps in making ethical decisions are as follows:</w:t>
            </w:r>
          </w:p>
          <w:p>
            <w:pPr>
              <w:pStyle w:val="Normal"/>
              <w:numPr>
                <w:ilvl w:val="0"/>
                <w:numId w:val="5"/>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Identify the problem or dilemma </w:t>
            </w:r>
          </w:p>
          <w:p>
            <w:pPr>
              <w:pStyle w:val="Normal"/>
              <w:numPr>
                <w:ilvl w:val="0"/>
                <w:numId w:val="5"/>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Identify the potential issues involved </w:t>
            </w:r>
          </w:p>
          <w:p>
            <w:pPr>
              <w:pStyle w:val="Normal"/>
              <w:numPr>
                <w:ilvl w:val="0"/>
                <w:numId w:val="5"/>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Review the relevant ethics codes </w:t>
            </w:r>
          </w:p>
          <w:p>
            <w:pPr>
              <w:pStyle w:val="Normal"/>
              <w:numPr>
                <w:ilvl w:val="0"/>
                <w:numId w:val="5"/>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Know the applicable laws and regulations </w:t>
            </w:r>
          </w:p>
          <w:p>
            <w:pPr>
              <w:pStyle w:val="Normal"/>
              <w:numPr>
                <w:ilvl w:val="0"/>
                <w:numId w:val="5"/>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Obtain consultation </w:t>
            </w:r>
          </w:p>
          <w:p>
            <w:pPr>
              <w:pStyle w:val="Normal"/>
              <w:numPr>
                <w:ilvl w:val="0"/>
                <w:numId w:val="5"/>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nsider possible and probable courses of action </w:t>
            </w:r>
          </w:p>
          <w:p>
            <w:pPr>
              <w:pStyle w:val="Normal"/>
              <w:numPr>
                <w:ilvl w:val="0"/>
                <w:numId w:val="5"/>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numerate the consequences of various decisions </w:t>
            </w:r>
          </w:p>
          <w:p>
            <w:pPr>
              <w:pStyle w:val="Normal"/>
              <w:numPr>
                <w:ilvl w:val="0"/>
                <w:numId w:val="5"/>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hoose what appears to be the best course of action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rey, G., Corey, M.S., &amp; Callanan, P. (2011). </w:t>
            </w:r>
            <w:r>
              <w:rPr>
                <w:rFonts w:eastAsia="Times New Roman" w:cs="Times New Roman" w:ascii="Times New Roman" w:hAnsi="Times New Roman"/>
                <w:i/>
                <w:iCs/>
                <w:color w:val="000000"/>
                <w:sz w:val="24"/>
                <w:szCs w:val="24"/>
              </w:rPr>
              <w:t>Issues and ethics in the helping profession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 Belmont, CA.: Brooks/Cole.</w:t>
            </w:r>
          </w:p>
          <w:p>
            <w:pPr>
              <w:pStyle w:val="Normal"/>
              <w:spacing w:lineRule="auto" w:line="240" w:before="0" w:after="20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tc>
        <w:tc>
          <w:tcPr>
            <w:tcW w:w="15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844"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516"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1"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ww.cengagebrain.com/isbn/0840035683?cid=rdl"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38:00Z</dcterms:created>
  <dc:creator>0034826</dc:creator>
  <dc:description/>
  <cp:keywords/>
  <dc:language>en-US</dc:language>
  <cp:lastModifiedBy>0034826</cp:lastModifiedBy>
  <dcterms:modified xsi:type="dcterms:W3CDTF">2011-04-08T02:38:00Z</dcterms:modified>
  <cp:revision>1</cp:revision>
  <dc:subject/>
  <dc:title/>
</cp:coreProperties>
</file>