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551"/>
      </w:tblGrid>
      <w:tr>
        <w:trPr>
          <w:trHeight w:val="1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INSTRUCTOR</w:t>
            </w:r>
            <w:r>
              <w:rPr>
                <w:color w:val="000080"/>
                <w:sz w:val="24"/>
                <w:szCs w:val="24"/>
              </w:rPr>
              <w:t>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Richard Nakatsu, Ed.D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ichard.nakatsu@adjunct.chaminade.edu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72-9840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OFFICE HOURS: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ontact instructor by email or teleph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TEXT:</w:t>
            </w:r>
            <w:r>
              <w:rPr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ggins, Richard J.  </w:t>
            </w:r>
            <w:r>
              <w:rPr>
                <w:i/>
                <w:sz w:val="24"/>
                <w:szCs w:val="24"/>
              </w:rPr>
              <w:t>Student-Involved Assessment for Learning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highlight w:val="yellow"/>
              </w:rPr>
              <w:t>6</w:t>
            </w:r>
            <w:r>
              <w:rPr>
                <w:sz w:val="24"/>
                <w:szCs w:val="24"/>
                <w:highlight w:val="yellow"/>
                <w:vertAlign w:val="superscript"/>
              </w:rPr>
              <w:t>th</w:t>
            </w:r>
            <w:r>
              <w:rPr>
                <w:sz w:val="24"/>
                <w:szCs w:val="24"/>
                <w:highlight w:val="yellow"/>
              </w:rPr>
              <w:t xml:space="preserve"> ed.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New Jersey: Pearson Prentice Hall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LIVETEXT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bmission of Signature Assignment and other assignments as identified by instructor require a </w:t>
            </w:r>
            <w:r>
              <w:rPr>
                <w:i/>
                <w:sz w:val="24"/>
                <w:szCs w:val="24"/>
              </w:rPr>
              <w:t>LiveText</w:t>
            </w:r>
            <w:r>
              <w:rPr>
                <w:sz w:val="24"/>
                <w:szCs w:val="24"/>
              </w:rPr>
              <w:t xml:space="preserve"> account.  Login to </w:t>
            </w:r>
            <w:r>
              <w:rPr>
                <w:i/>
                <w:sz w:val="24"/>
                <w:szCs w:val="24"/>
              </w:rPr>
              <w:t>LiveText</w:t>
            </w:r>
            <w:r>
              <w:rPr>
                <w:sz w:val="24"/>
                <w:szCs w:val="24"/>
              </w:rPr>
              <w:t xml:space="preserve"> at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livetext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WEB-BASED COURSES: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o to:   http://chaminade.ecollege.c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do not see your course listed or have difficulty logging in, please contact Jon Nakasone at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jnakason@chaminade.edu</w:t>
              </w:r>
            </w:hyperlink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CATALOG DESCRIPTION: 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This course examines classroom assessment as a critical component in improving learning an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instruction. The course provides educators with the knowledge, dispositions, and performance skills t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ign assessments which include the diverse needs of individual learners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JOR COURSE TOPICS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attached schedule.</w:t>
            </w:r>
          </w:p>
        </w:tc>
      </w:tr>
      <w:tr>
        <w:trPr>
          <w:trHeight w:val="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LICENSURE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OGRAM OUTCOMES: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All 5 licensure program outcomes are not addressed in all courses.  The program outcomes emphasized for this course are highlighted in</w:t>
            </w:r>
            <w:r>
              <w:rPr>
                <w:b/>
                <w:color w:val="000080"/>
                <w:sz w:val="24"/>
                <w:szCs w:val="24"/>
              </w:rPr>
              <w:t xml:space="preserve"> BOLD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ccessful education candidate in the licensure program is able to plan, teach, assess, reflect, and adapt.  Therefore, the successful candi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LAN) designs meaningful learning experiences that incorporate knowledge of content, students, learner outcomes, pedagogy, and assessment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(TEACH) has a competent grasp of content knowledge, employs appropriate pedagogical practices, and utilizes resources to facilitate the learning process for students at the appropriate grade leve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SSESS) applies a variety of diagnostic, formative and/or summative assessments to evaluate and support developmentally appropriate progress of the learner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(REFLECT  )engages in the process of continual and thoughtful reflection on his/her teaching practice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(ADAPT) evaluates elements of change in the classroom and the wider world, actively bringing this awareness to work with students, faculty, and other members of the community.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TUDENT LEARNING OUTCOMES: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color w:val="800080"/>
                <w:szCs w:val="24"/>
              </w:rPr>
              <w:t>Outcomes/HTSB Standard(s) address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How will outcome be achieved?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color w:val="800080"/>
                <w:szCs w:val="24"/>
              </w:rPr>
              <w:t>(e.g., Assignments, reading, lecture, fieldwork, etc.)</w:t>
            </w:r>
          </w:p>
        </w:tc>
      </w:tr>
      <w:tr>
        <w:trPr>
          <w:trHeight w:val="18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Students will be able to create a resource file that addresses diagnostic, formative, and summative assessment, both formal and informal, to be used in the classro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</w:rPr>
            </w:pPr>
            <w:r>
              <w:rPr/>
              <w:t>Students will be able to select appropriate assessments tools to support teaching in the classroom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ing the Text and completing assign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ing assign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CADEMIC REQUIREMENTS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gnment 1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2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3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4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5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6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7 = 5 points</w:t>
            </w:r>
          </w:p>
          <w:p>
            <w:pPr>
              <w:pStyle w:val="Normal"/>
              <w:widowControl w:val="false"/>
              <w:rPr/>
            </w:pPr>
            <w:r>
              <w:rPr/>
              <w:t>Assignment 8 = 5 points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Signature Final = 60 points</w:t>
            </w:r>
          </w:p>
          <w:p>
            <w:pPr>
              <w:pStyle w:val="Normal"/>
              <w:widowControl w:val="false"/>
              <w:rPr/>
            </w:pPr>
            <w:r>
              <w:rPr/>
              <w:t>TOTAL               100 points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Signature Assignment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  <w:t xml:space="preserve">The FINAL signature assignment includes three sections: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Write a philosophy of assessment statement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An assessment plan that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a) provides a minimum of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 distinct student learning objectives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b) aligns appropriate evidence with the objective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c) outlines differentiated tasks to generate the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videnc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d) incorporates multiple forms of assessment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A teacher designed assessment and create a matching criteria/rubric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Grading Scal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– A</w:t>
              <w:tab/>
              <w:tab/>
            </w:r>
          </w:p>
          <w:p>
            <w:pPr>
              <w:pStyle w:val="Normal"/>
              <w:widowControl w:val="false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89 – B</w:t>
              <w:tab/>
              <w:tab/>
              <w:tab/>
            </w:r>
          </w:p>
          <w:p>
            <w:pPr>
              <w:pStyle w:val="Normal"/>
              <w:widowControl w:val="false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79 – C</w:t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 – D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 – 59 – 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1701"/>
        <w:gridCol w:w="4854"/>
      </w:tblGrid>
      <w:tr>
        <w:trPr>
          <w:trHeight w:val="368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LY SCHEDULE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pters/Topic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 Reading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tion Papers Due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/3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with Standardized Test Scores; Classroom Assessment for Student Success; Understanding Why We Assess; Selecting Proper Assessment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1, 2, and 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 xml:space="preserve">Assignment 1: 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below AND answer the questions on PAGE 22 (#1 with bullets and #2), PAGE 32 (#1 to #3), and PAGEs 69-70 (#2 to #4).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 xml:space="preserve">Define and explain a norm-referenced and criterion-reference test.  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 xml:space="preserve">How can the school curriculum be aligned towards allowing the students to meet the elementary or secondary exit benchmarks for reading and math? 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Define and explain the difference between Assessment OF Learning and Assessment FOR Learning ?</w:t>
            </w:r>
            <w:r>
              <w:rPr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4/3 midnight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Quality Assessments; Selected Response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4 and 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highlight w:val="yellow"/>
                <w:u w:val="single"/>
              </w:rPr>
              <w:t xml:space="preserve">Assignment 2: 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u w:val="single"/>
              </w:rPr>
              <w:t xml:space="preserve"> </w:t>
            </w: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on PAGE 88 (#1 to #4), PAGE 119 (#1 to #4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4/10 midnight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/17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Asignment 3: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 xml:space="preserve">Provide a response (at least a paragraph) to EACH the following questions on PAGES 136-137 (#1 to #4)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4/17 midnight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/24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Assignment 4: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on PAGES 167 – 172 (#1 to #4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4/24 midnight)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color w:val="FF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/1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Assignment 5: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on PAGE 191 (#1 and #2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5/1 midnight)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/8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Dispos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Assignment 6: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on PAGES 211 – 213 (#1 to #4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5/8 midnight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and Communicating Achievement Information; Report Cards: Assessment OF Learning;</w:t>
            </w:r>
          </w:p>
          <w:p>
            <w:pPr>
              <w:pStyle w:val="Normal"/>
              <w:rPr/>
            </w:pPr>
            <w:r>
              <w:rPr/>
              <w:t>Portfolios and Conferences Involve Students in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10, 11, and 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Assignment 7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on PAGES 225 (#1 and #2), PAGES 253 to 255 (#1, #2, and #1-3), PAGES 268-269 (#1 to #4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5/15 midnight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/22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 13 and 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Assignment 8: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Provide a response (at least a paragraph) to EACH of the following questions on PAGES 285 to 286 (#1 to #3 and #1 to #3) AND PAGES 304-305 (#1 to #3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Due 5/22 midnight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Signature Assig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- 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bCs/>
                <w:sz w:val="21"/>
                <w:szCs w:val="21"/>
                <w:highlight w:val="yellow"/>
                <w:u w:val="single"/>
              </w:rPr>
              <w:t xml:space="preserve">Final </w:t>
            </w:r>
            <w:r>
              <w:rPr>
                <w:sz w:val="21"/>
                <w:szCs w:val="21"/>
                <w:highlight w:val="yellow"/>
                <w:u w:val="single"/>
              </w:rPr>
              <w:t xml:space="preserve">Signature Assignment (no less than 10 pages): </w:t>
            </w:r>
          </w:p>
          <w:p>
            <w:pPr>
              <w:pStyle w:val="Normal"/>
              <w:rPr>
                <w:sz w:val="21"/>
                <w:szCs w:val="21"/>
                <w:highlight w:val="yellow"/>
                <w:u w:val="single"/>
              </w:rPr>
            </w:pPr>
            <w:r>
              <w:rPr>
                <w:sz w:val="21"/>
                <w:szCs w:val="21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his final has 3 section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) Write a philosophy of assessment statement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2) An assessment plan that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a) provides a minim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6 distinct student learning objectiv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b) aligns appropriate evidence with the objec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c) outlines differentiated tasks to generate the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evid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d) incorporates multiple forms of assessment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3) A teacher designed assessment and create a match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criteria/rubric.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u w:val="single"/>
              </w:rPr>
              <w:t>(FINAL DUE 6/5 midnight)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u w:val="single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te:  This schedule is tentative and is subject to change.  Changes will be announced in class or via email.</w:t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Cs w:val="24"/>
      </w:rPr>
    </w:pPr>
    <w:r>
      <w:rPr>
        <w:szCs w:val="24"/>
      </w:rPr>
    </w:r>
  </w:p>
  <w:p>
    <w:pPr>
      <w:pStyle w:val="Heading1"/>
      <w:jc w:val="center"/>
      <w:rPr>
        <w:szCs w:val="24"/>
      </w:rPr>
    </w:pPr>
    <w:r>
      <w:rPr>
        <w:szCs w:val="24"/>
      </w:rPr>
      <w:t>CHAMINADE UNIVERSITY OF HONOLULU</w:t>
    </w:r>
  </w:p>
  <w:p>
    <w:pPr>
      <w:pStyle w:val="Normal"/>
      <w:jc w:val="center"/>
      <w:rPr/>
    </w:pPr>
    <w:r>
      <w:rPr>
        <w:b/>
        <w:sz w:val="24"/>
        <w:szCs w:val="24"/>
      </w:rPr>
      <w:t>EDUCATION LICENSURE COURSE SYLLAB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D 408 Assessment - ONLIN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pring 2011 (March 28, 2011 – June 3, 2011)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ext.com/" TargetMode="External"/><Relationship Id="rId3" Type="http://schemas.openxmlformats.org/officeDocument/2006/relationships/hyperlink" Target="mailto:jnakason@chaminad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Lauren Miyasato</dc:creator>
  <dc:description/>
  <cp:keywords/>
  <dc:language>en-US</dc:language>
  <cp:lastModifiedBy>Fusayo</cp:lastModifiedBy>
  <cp:lastPrinted>2007-11-16T11:53:00Z</cp:lastPrinted>
  <dcterms:modified xsi:type="dcterms:W3CDTF">2011-04-06T22:05:00Z</dcterms:modified>
  <cp:revision>12</cp:revision>
  <dc:subject/>
  <dc:title>INSTRUCTOR:</dc:title>
</cp:coreProperties>
</file>