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Courier;Courier New" w:hAnsi="Courier;Courier New"/>
          <w:sz w:val="24"/>
          <w:szCs w:val="24"/>
        </w:rPr>
        <w:t>                             </w:t>
      </w:r>
      <w:r>
        <w:rPr>
          <w:rFonts w:eastAsia="Courier;Courier New" w:cs="Courier;Courier New" w:ascii="Courier;Courier New" w:hAnsi="Courier;Courier New"/>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ourier;Courier New" w:hAnsi="Courier;Courier New"/>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ourier;Courier New" w:hAnsi="Courier;Courier New"/>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aminade University of Honolul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sz w:val="24"/>
          <w:szCs w:val="24"/>
        </w:rPr>
        <w:t>:                               SO 401 Race and Ethnic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sz w:val="24"/>
          <w:szCs w:val="24"/>
        </w:rPr>
        <w:t>:                     Dr. Poranee Natadecha-Spo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u w:val="single"/>
        </w:rPr>
        <w:t>COMMUNICA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Telephone: 735-4822</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0" w:after="0"/>
        <w:ind w:firstLine="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Waialae Ave. Henry Hall 206</w:t>
      </w:r>
    </w:p>
    <w:p>
      <w:pPr>
        <w:pStyle w:val="Normal"/>
        <w:spacing w:lineRule="auto" w:line="240" w:before="0" w:after="0"/>
        <w:ind w:firstLine="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I 96816</w:t>
      </w:r>
    </w:p>
    <w:p>
      <w:pPr>
        <w:pStyle w:val="Normal"/>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psponsel@chaminade.e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2880"/>
        <w:jc w:val="both"/>
        <w:rPr/>
      </w:pPr>
      <w:r>
        <w:rPr>
          <w:rFonts w:eastAsia="Times New Roman" w:cs="Times New Roman" w:ascii="Times New Roman" w:hAnsi="Times New Roman"/>
          <w:b/>
          <w:bCs/>
          <w:sz w:val="24"/>
          <w:szCs w:val="24"/>
          <w:u w:val="single"/>
        </w:rPr>
        <w:t>TEXTBOOK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chaefer, Richard, 5th.ed. 2009, </w:t>
      </w:r>
      <w:r>
        <w:rPr>
          <w:rFonts w:eastAsia="Times New Roman" w:cs="Times New Roman" w:ascii="Times New Roman" w:hAnsi="Times New Roman"/>
          <w:b/>
          <w:bCs/>
          <w:sz w:val="24"/>
          <w:szCs w:val="24"/>
        </w:rPr>
        <w:t>Race 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thnicity in United States</w:t>
      </w:r>
      <w:r>
        <w:rPr>
          <w:rFonts w:eastAsia="Times New Roman" w:cs="Times New Roman" w:ascii="Times New Roman" w:hAnsi="Times New Roman"/>
          <w:sz w:val="24"/>
          <w:szCs w:val="24"/>
        </w:rPr>
        <w:t>, Upper Saddle Rive, NJ: Pearson/Prentice H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0"/>
        <w:jc w:val="both"/>
        <w:rPr/>
      </w:pPr>
      <w:r>
        <w:rPr>
          <w:rFonts w:eastAsia="Times New Roman" w:cs="Times New Roman" w:ascii="Times New Roman" w:hAnsi="Times New Roman"/>
          <w:sz w:val="24"/>
          <w:szCs w:val="24"/>
        </w:rPr>
        <w:t>DeVita, Philip R., and James D. Armstrong.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ed. 2002.</w:t>
      </w:r>
      <w:r>
        <w:rPr>
          <w:rFonts w:eastAsia="Times New Roman" w:cs="Times New Roman" w:ascii="Times New Roman" w:hAnsi="Times New Roman"/>
          <w:b/>
          <w:bCs/>
          <w:sz w:val="24"/>
          <w:szCs w:val="24"/>
        </w:rPr>
        <w:t xml:space="preserve"> Distant Mirrors. America as a Foreign Culture</w:t>
      </w:r>
      <w:r>
        <w:rPr>
          <w:rFonts w:eastAsia="Times New Roman" w:cs="Times New Roman" w:ascii="Times New Roman" w:hAnsi="Times New Roman"/>
          <w:sz w:val="24"/>
          <w:szCs w:val="24"/>
        </w:rPr>
        <w:t>, Belmont, CA: Wadsworth</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examines concepts and current theories of race and ethnic relations.  The class will analyze the causes and results of racial and ethnic prejudices.  The objective is to identify and understand the position of races and ethnic minority groups in the United States in particular as well as exploring current situations of ethnic relations globally.  The class discussion will also explore the effects of interracial and interethnic contac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ASS OBJECTIVES AND STUDENT LEARNING OUTCOMES:</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course students must be able to demonstrate their knowledge of the course objectives by being able to:</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ve an overview of some of the major issues and controversies found in the classical and modern literature on race and ethnic relation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scribe the historical development of the concept(s) of race, as well as the structures and processes of ethnicity, ethnic identity, prejudice, and minority-majority relations with a focusing upon cross cultural systems of stratification and domination throughout history.</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plain human/group variations such as intelligence or physical/athletic skills by appealing to the factor of race and ethnic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dentify the causes and possible solutions of racial discrimination and ethnic tension cross-cultur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nalyze the relevant experience of ethnic relations to the Chaminade Core Academic Beliefs based on the Five Characteristics of Marianist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ive Characteristics of Marianist Educ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for formation in faith;</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rovide an integral quality education;</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in family spirit;</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for service, justice and peace; and</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for adaptation and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ain purpose of this class is to provide a better understanding of race and ethnic relations.   As we develop this new perception throughout the format of learning in this class we will relate this experience to the five characteristics of Marianist education in the following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University has a commitment to develop in our student a whole person who incorporates knowledge of academic disciplines and religious faith.  In this class students learn to combine faith and reason by opening their mind to accept different viewpoints.  They also develop an open dialogue between different beliefs and cultural practices.  Working with course materials that deal with identities and stereotypical perceptions students learn to nurture relationships with others based on “faith” and “reasoning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de an integral quality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l education provides learners with the foundations necessary for completeness and wholeness; that is, to be fully developed in their physical, psychological, intellectual, moral, spiritual, and social qualities.  As the global community becomes more a part of an individual’s life, the understanding of the various ways in which people believe and act is crucial to student’s personal and soci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in fami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service, justice and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s of this course include the connection of the class materials to the current issues of race and ethnic relations worldwide.    Created in the image of God, each person possesses the full dignity of the human body.  In this course, students will be more aware of the reality of identities, racial and ethnic relations, prejudices, discrimination and stereotyping.  They will learn alternate perspectives and to serve society to promote equal opportunity and eliminate discrimination in all forms.  Peace is possible where there is jus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and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elpful websites for this 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racteristics of Marianist Universities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FF"/>
            <w:sz w:val="24"/>
            <w:szCs w:val="24"/>
            <w:u w:val="single"/>
          </w:rPr>
          <w:t>http://www.udayton.edu/~amu-usa/pdfs/characteristics.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Biography Project</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FF"/>
            <w:sz w:val="24"/>
            <w:szCs w:val="24"/>
            <w:u w:val="single"/>
          </w:rPr>
          <w:t>http://www.chaminade.edu/mbp/presentation.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MAT</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online class will be an interactive and cooperative learning experience in cyberspace for the students and the instructor.  The format integrates group discussions online. Students are expected to actively participate in all online class activitie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formal lectures.  Students are expected to learn from extensive readings, posting chapter reviews, answering questions, and comments from other students and instructor.  Following instructions closely will help with the teamwork format of this clas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at is designed to develop necessary skills in students to fulfill Chaminade’s mission in preparing our students to be successful in their life and career.  Some of these skills are: analytical thinking, understanding from opposing viewpoints, team work, responsibility and commitment to work with deadlines and ground rules, self motivation and evaluation, respect for different opinions, and using civil and polite language in communicating with instructors and class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rPr>
        <w:t>CLASS PARTICIPATION REQUIREMENTS</w:t>
      </w:r>
      <w:r>
        <w:rPr>
          <w:rFonts w:eastAsia="Times New Roman" w:cs="Times New Roman" w:ascii="Times New Roman" w:hAnsi="Times New Roman"/>
          <w:spacing w:val="-3"/>
          <w:sz w:val="24"/>
          <w:szCs w:val="24"/>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required to utilize self tutorial from chaminade.ecollege.com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ust have the TWO required textbooks and must be able to log onto the class homepage by the end of week 1 to be in this class. If not, they are recommended to withdr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instruc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Each student is expected to carefully read the assigned chapters in the textbook before posting their chapter review and comments. Everyone must complete the posting of their chapter review before posting the answer to a selected question posted by other students for each chapt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Generally there will be two to four chapters to work on each week. </w:t>
      </w:r>
      <w:r>
        <w:rPr>
          <w:rFonts w:eastAsia="Times New Roman" w:cs="Times New Roman" w:ascii="Times New Roman" w:hAnsi="Times New Roman"/>
          <w:b/>
          <w:bCs/>
          <w:spacing w:val="-3"/>
          <w:sz w:val="24"/>
          <w:szCs w:val="24"/>
          <w:u w:val="single"/>
        </w:rPr>
        <w:t>The instructor will post each week assignments by noon on Tuesday at the latest.  Students will post the chapter report with discussion questions by midnight on Thursday for the class to read and post the responses to the questions by midnight on Saturd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will respond and provide instruction at least once a week in a normal situation.  However, additional responses are usually provided as needed.  Course web site email must be used as the first choice for any communication with the instructor and classmat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ust submit official documentation to support any request to extend the date due for any assign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SSMENT AND GR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ami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ill be two essay examinations to evaluate your knowledge of the class materials: first the online midterm exam scheduled for week 5, and second the face-to-face proctored final exam arranged and TBA by AEOP ( Saturday, June 11, 2011?).  The online midterm exam will be available on the eCollege class web site from 11:00 AM Monday, May 2, 2011 until 11:00 PM Saturday, May 7, 2011 with only ONE access.  Please plan your schedule to take this online exam during this period.  </w:t>
      </w:r>
      <w:r>
        <w:rPr>
          <w:rFonts w:eastAsia="Times New Roman" w:cs="Times New Roman" w:ascii="Times New Roman" w:hAnsi="Times New Roman"/>
          <w:sz w:val="24"/>
          <w:szCs w:val="24"/>
          <w:u w:val="single"/>
        </w:rPr>
        <w:t>It is IMPOSSIBLE to have any make-up exam if you miss the scheduled online midterm exam.  There is no exception to this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EOP staff handles the face-to-face proctored final exam.  Please register to take the final exam with them.  For this class you must plan to take the final exam </w:t>
      </w:r>
      <w:r>
        <w:rPr>
          <w:rFonts w:eastAsia="Times New Roman" w:cs="Times New Roman" w:ascii="Times New Roman" w:hAnsi="Times New Roman"/>
          <w:b/>
          <w:bCs/>
          <w:sz w:val="24"/>
          <w:szCs w:val="24"/>
          <w:u w:val="single"/>
        </w:rPr>
        <w:t>before</w:t>
      </w:r>
      <w:r>
        <w:rPr>
          <w:rFonts w:eastAsia="Times New Roman" w:cs="Times New Roman" w:ascii="Times New Roman" w:hAnsi="Times New Roman"/>
          <w:sz w:val="24"/>
          <w:szCs w:val="24"/>
        </w:rPr>
        <w:t xml:space="preserve"> Saturday, June 11, 2011, if you are unable to take it on the AEOP scheduled date.  The grade will not be given to any final exam taken after Saturday, June 11, 2011.  An extenuating circumstance with supporting official documentations will be considered, if the special written request is submitted to the instructor by May 15,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ing Components and Sc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ding will be based 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lass participation based on weekly posting of chapter reviews, responses to questions, comments, and other requirements as posted by instructor               30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id-term essay exam  online                                                  25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search report                                                                       20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inal proctored face-to-face essay exam                                25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 =A, 80-89 =B, 70-79 =C, 60-69 =D, 59 AND BELOW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udent will be graded according to the follow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instruction for each assignment exactly as required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the ability to understand the class materials through reading of the textbooks and recommended resources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ing assignments by the deadlines indicated in the instructions on the class website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format for each assignment as instructed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write clearly and succinctly within the limit of the number of word counts for each assignment.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 with all class ground rules especially on being punctual, positive and polite to class members. </w:t>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n open mind in reading opposing viewpoints posted by class memb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u w:val="single"/>
        </w:rPr>
        <w:t>General Guidelines for grade “A”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uperior knowledge of the subject matter from textbooks, discussion, videos, resources from research, outside class activ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ility to provide relevant examples to support viewpoint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Ability to apply the knowledge to understand current issues in society. </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Clarity and logical presentation.</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Demonstration of having an understanding of the subject matter objectively and from opposing viewpoint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Demonstration of achieving the objectives of this class with exceeding scholarship. </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r>
        <w:rPr>
          <w:rFonts w:eastAsia="Times New Roman" w:cs="Times New Roman" w:ascii="Symbol" w:hAnsi="Symbol"/>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ility to analyze, critically review, and compare the issues cross-culturally.</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Fulfill requirements of the format of the paper.</w:t>
      </w:r>
    </w:p>
    <w:p>
      <w:pPr>
        <w:pStyle w:val="Normal"/>
        <w:spacing w:lineRule="auto" w:line="240" w:before="33" w:after="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write and communicate concisely, politely with a positive attitude in all posting including messages to instructor</w:t>
      </w:r>
    </w:p>
    <w:p>
      <w:pPr>
        <w:pStyle w:val="Normal"/>
        <w:spacing w:lineRule="auto" w:line="240" w:before="33" w:after="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ility to</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clearly apply sociological theories, philosophical concepts, and Marianist Characteristics of Education in all assignments as required.</w:t>
      </w:r>
    </w:p>
    <w:p>
      <w:pPr>
        <w:pStyle w:val="Normal"/>
        <w:spacing w:lineRule="auto" w:line="240" w:before="33" w:after="0"/>
        <w:ind w:left="72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y with</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all class ground rules.</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ASS GROUND RULES</w:t>
      </w:r>
      <w:r>
        <w:rPr>
          <w:rFonts w:eastAsia="Times New Roman" w:cs="Times New Roman" w:ascii="Times New Roman" w:hAnsi="Times New Roman"/>
          <w:b/>
          <w:bCs/>
          <w:sz w:val="24"/>
          <w:szCs w:val="24"/>
        </w:rPr>
        <w:t>:</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33"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rules are set to benefit all class members to effectively communicate and learn class materials from discussion online and with a family spirit as part of Chaminade’s values based on the characteristics of Marianist education.</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rticipation in weekly assignments including posting of chapter reports and responses in class threaded discussion by deadline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eing punctual in posting so that other class members can read and respond a timely way.</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ad course announcements when logging into the course homepage and keeping abreast with current information.</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mmunicate with the instructor and class members using the eCollege course email.</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omply with all class requirements and instructions stated in the class syllabus and weekly instruction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eing open minded with a positive attitude about class materials and textbooks in order to learn from different viewpoint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Using polite and positive language in threaded discussion even when you disagree with other class member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bserve course netiquette at all time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ccept consequences if you do not comply with deadlines, schedules and other requirements stated in class syllabu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24"/>
          <w:szCs w:val="24"/>
          <w:u w:val="single"/>
        </w:rPr>
        <w:t>Use Microsoft Office 1997-2003 to save file for any attachment.</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Follow Chaminade rules of conduct for students and grievance policy by contact the instructor first for any concerns about the clas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ddress technical problems immediately to the instructor, eCollege helpdesk and Dr. Jon Nakasone.</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Follow the policy and instructions of the two exams.</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T OF BOOK CHAPTER REVIEW AND COMMENT GUIDE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72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Brief insightful summary of the chapter in your own writing style. (30-50 word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72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What are the three most important points that you gather from the author’s many ideas presented in the chapter?  (30-50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72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What are your responses to the author’s ideas on the subject discussed in the chapter? (30-50 words) </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w do you apply these ideas to some current social situation? (30-50 words)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33"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ost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20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______________________?</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_______________________?</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y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s of the word limit requirements are:</w:t>
      </w:r>
    </w:p>
    <w:p>
      <w:pPr>
        <w:pStyle w:val="Normal"/>
        <w:spacing w:lineRule="auto" w:line="240" w:before="33" w:after="0"/>
        <w:jc w:val="both"/>
        <w:rPr/>
      </w:pPr>
      <w:r>
        <w:rPr>
          <w:rFonts w:eastAsia="Times New Roman" w:cs="Times New Roman" w:ascii="Times New Roman" w:hAnsi="Times New Roman"/>
          <w:sz w:val="24"/>
          <w:szCs w:val="24"/>
        </w:rPr>
        <w:t xml:space="preserve">1). to help develop the very important skill of writing succinctly as well as clearly to most effectively convey an important message.  For reference and good example please read </w:t>
      </w:r>
      <w:r>
        <w:rPr>
          <w:rFonts w:eastAsia="Times New Roman" w:cs="Times New Roman" w:ascii="Times New Roman" w:hAnsi="Times New Roman"/>
          <w:sz w:val="24"/>
          <w:szCs w:val="24"/>
          <w:u w:val="single"/>
        </w:rPr>
        <w:t>The World’s Shortest Stories</w:t>
      </w:r>
      <w:r>
        <w:rPr>
          <w:rFonts w:eastAsia="Times New Roman" w:cs="Times New Roman" w:ascii="Times New Roman" w:hAnsi="Times New Roman"/>
          <w:sz w:val="24"/>
          <w:szCs w:val="24"/>
        </w:rPr>
        <w:t xml:space="preserve"> edited by Steve Moss, New Times Press.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 help develop skill in thinking critically in selecting the most important information to write about, and</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o save time for everyone in reading the important and relevant information in your postings without going through unnecessary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rPr>
        <w:t>RESEARCH PROJECT REPORT</w:t>
      </w:r>
      <w:r>
        <w:rPr>
          <w:rFonts w:eastAsia="Times New Roman" w:cs="Times New Roman" w:ascii="Times New Roman" w:hAnsi="Times New Roman"/>
          <w:spacing w:val="-3"/>
          <w:sz w:val="24"/>
          <w:szCs w:val="24"/>
          <w:u w:val="single"/>
        </w:rPr>
        <w: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he purpose of the project is for students to creatively apply knowledge from the classroom to real life experience.  Students may choose a research topic relating to racial and ethnic problems and issues in any social contexts that they have the most interest in knowing more abou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The research should clarify how you understand the background and current situation of racial and ethnic relations.  It should promote social ethics that may contribute to more peaceful and just communities locally and globally. The documentary research methodology </w:t>
      </w:r>
      <w:r>
        <w:rPr>
          <w:rFonts w:eastAsia="Times New Roman" w:cs="Times New Roman" w:ascii="Times New Roman" w:hAnsi="Times New Roman"/>
          <w:b/>
          <w:bCs/>
          <w:spacing w:val="-3"/>
          <w:sz w:val="24"/>
          <w:szCs w:val="24"/>
          <w:u w:val="single"/>
        </w:rPr>
        <w:t>must be supplemented</w:t>
      </w:r>
      <w:r>
        <w:rPr>
          <w:rFonts w:eastAsia="Times New Roman" w:cs="Times New Roman" w:ascii="Times New Roman" w:hAnsi="Times New Roman"/>
          <w:spacing w:val="-3"/>
          <w:sz w:val="24"/>
          <w:szCs w:val="24"/>
        </w:rPr>
        <w:t xml:space="preserve"> with a survey and/or intervie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The written report of the research should be within the range of 10-12 double-spaced typed pages.  It must be posted in the course Dropbox by June 9, 2011.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Plagiarized work will lead to failure of the course.  Also, it will be reported to the university administration for a disciplinary a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guid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ARY AND FIELD (SURVEY / INTERVIEW) RESEARCH PROJEC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REPORT PA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Step I</w:t>
      </w:r>
      <w:r>
        <w:rPr>
          <w:rFonts w:eastAsia="Times New Roman" w:cs="Times New Roman" w:ascii="Times New Roman" w:hAnsi="Times New Roman"/>
          <w:sz w:val="24"/>
          <w:szCs w:val="24"/>
        </w:rPr>
        <w:t xml:space="preserve"> (Documentary Research)</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Select a topic that you want to know more about (Research  topic).</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Ask yourself what it is in particular about this topic that you want to know (Formulate research ques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List questions that you want to be answered (Research ques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Find the publications or use an internet search engines to locate reliable information that helps clarify and gives you background for your research questions.  It may be research done on a similar topic (Review of literature/ Documentary research).</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pPr>
      <w:r>
        <w:rPr>
          <w:rFonts w:eastAsia="Times New Roman" w:cs="Times New Roman" w:ascii="Times New Roman" w:hAnsi="Times New Roman"/>
          <w:sz w:val="24"/>
          <w:szCs w:val="24"/>
        </w:rPr>
        <w:t xml:space="preserve">5.      Remember to use citations and quotations for any references you use in this part of documentary research to avoid </w:t>
      </w:r>
      <w:r>
        <w:rPr>
          <w:rFonts w:eastAsia="Times New Roman" w:cs="Times New Roman" w:ascii="Times New Roman" w:hAnsi="Times New Roman"/>
          <w:b/>
          <w:bCs/>
          <w:spacing w:val="-3"/>
          <w:sz w:val="24"/>
          <w:szCs w:val="24"/>
        </w:rPr>
        <w:t>Plagiarizing</w:t>
      </w:r>
      <w:r>
        <w:rPr>
          <w:rFonts w:eastAsia="Times New Roman" w:cs="Times New Roman" w:ascii="Times New Roman" w:hAnsi="Times New Roman"/>
          <w:sz w:val="24"/>
          <w:szCs w:val="24"/>
        </w:rPr>
        <w: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On the last page of your report give the list of all of the works cited and any additional ones consult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b/>
          <w:bCs/>
          <w:sz w:val="24"/>
          <w:szCs w:val="24"/>
        </w:rPr>
        <w:t>Step II</w:t>
      </w:r>
      <w:r>
        <w:rPr>
          <w:rFonts w:eastAsia="Times New Roman" w:cs="Times New Roman" w:ascii="Times New Roman" w:hAnsi="Times New Roman"/>
          <w:sz w:val="24"/>
          <w:szCs w:val="24"/>
        </w:rPr>
        <w:t xml:space="preserve"> (Field Research-Survey/Interview)</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Select who should be the group of people for your survey or interview (population sample).  The size of the samples must be at least 15 peop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      Analyze and summarize the information you collected using theories to support your analysi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  Discuss how this information helps to answer your main research questions and may help you better understand the chosen topic.</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  In the bibliography give the complete citation for any references cited in the report.  Use a minimum of 10 sourc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  Turn in with your report the list of survey/interview questions and all of the answers (raw dat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STUDENT WITH SPECIAL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is any student in this online class with a documented disability who has need for special accommodations please contact Dr. June Yasuhara at 735-4845.  To request academic accommodations for a disability, contact Chaminade University ADA Counselor, Dr. June Yasuhara at 735-4845.  Students are required to provide documentation of disability to this Director of Counseling Services prior to receiving accommodations for each semes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tructor reserves the right to make any adjustment to the course syllabus to accommodate any unforeseen circumstances.  The information regarding changes will be posted on the course announcements on class web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encourages all students to make full efforts to be successful in this class.  Students should monitor their own progress based on class requirements, grading criteria and their weekly participation.   They are responsible to process the class withdrawal form by the deadline published by AEOP Office to avoid failing the class if they are not able to actively participate in class requirement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u w:val="single"/>
        </w:rPr>
        <w:t>DATE</w:t>
      </w:r>
      <w:r>
        <w:rPr>
          <w:rFonts w:eastAsia="Times New Roman" w:cs="Times New Roman" w:ascii="Times New Roman" w:hAnsi="Times New Roman"/>
          <w:spacing w:val="-3"/>
          <w:sz w:val="24"/>
          <w:szCs w:val="24"/>
        </w:rPr>
        <w:t>                                </w:t>
      </w:r>
      <w:r>
        <w:rPr>
          <w:rFonts w:eastAsia="Times New Roman" w:cs="Times New Roman" w:ascii="Times New Roman" w:hAnsi="Times New Roman"/>
          <w:spacing w:val="-3"/>
          <w:sz w:val="24"/>
          <w:szCs w:val="24"/>
          <w:u w:val="single"/>
        </w:rPr>
        <w:t>TOP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u w:val="single"/>
        </w:rPr>
        <w:t>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 1                     Introductio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                     Schaef er                                       Chapter 1-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                     Schaef er                                      Chapter 3-4</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                     Schaef er                                      Chapter 5-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                     Distant Mirrors                           Chapter  1-2-3-4</w:t>
      </w:r>
    </w:p>
    <w:p>
      <w:pPr>
        <w:pStyle w:val="Normal"/>
        <w:spacing w:lineRule="auto" w:line="240" w:before="0" w:after="120"/>
        <w:ind w:left="144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d-term  online Exa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                     Distant Mirrors                            Chapter  5-6-7-8</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                     Distant Mirrors                            Chapter 9-10-11-1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                     Distant Mirrors                           Chapter 13-14-15-1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 9                     Distant Mirrors                           Chapter 17-18-19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 10                   Research Report Posted in Dropbox</w:t>
      </w:r>
    </w:p>
    <w:p>
      <w:pPr>
        <w:pStyle w:val="Normal"/>
        <w:spacing w:lineRule="auto" w:line="240" w:before="0" w:after="120"/>
        <w:ind w:left="144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e-to Face Proctored Final Exam with AEOP</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15:00Z</dcterms:created>
  <dc:creator>ASPIRE 4920</dc:creator>
  <dc:description/>
  <dc:language>en-US</dc:language>
  <cp:lastModifiedBy>ASPIRE 4920</cp:lastModifiedBy>
  <dcterms:modified xsi:type="dcterms:W3CDTF">2011-04-02T20:37:00Z</dcterms:modified>
  <cp:revision>1</cp:revision>
  <dc:subject/>
  <dc:title/>
</cp:coreProperties>
</file>