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2574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3497"/>
                              <w:gridCol w:w="2699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  <w:t>INSTRUCTOR: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alcolm Keleawe Hee, Ph.D. Education (Prof. He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malcolm.hee@adjunct.chaminade.ed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I check dail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 email tab in eCollege (I may not check dail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Marianist Traditio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minade is a Catholic, Marianist University. An education in the Marianist (Society of Mary) tradition is marked by five principl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ucation for the formation in fait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gral, quality edu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ucation and the family spir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ucation for service, peace and just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ucation for adaptation and chan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Core Beliefs, Faculty Senate 1998)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  <w:t>TEXT and other resources: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Required tex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Hardman, Michael; Drew, Clifford; and Egan, M. Winston.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  <w:t>Human Exceptionality: School, Community, and Family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, 10th edition (I don’t recommend older editions because the chapters are different). ISBN-13: 978-0-495-81058-2, ISBN-10:0-495-81058-4. Wadsworth, Cengage Learning 20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arol Ann Tomlinson. How to Differentiate Instruction in Mixed-Ability Classrooms, 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edition. ISBN- 0-87120-512-2. This is put out by the Association for Supervision and Curriculum Development (ASCD). 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CHAMINADE’S BOOKSTORE doesn’t always carry i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, Amazon.com has i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Information on education including differenti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ris Center of Vanderbilt University websi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szCs w:val="22"/>
                                      </w:rPr>
                                      <w:t>http://iris.peabody.vanderbilt.edu/resources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Information on IDEA 2004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Available on-line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szCs w:val="22"/>
                                      </w:rPr>
                                      <w:t>http://idea.ed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  <w:t>LIVETEXT: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Submission of Signature Assignment (Resource Manual) requires a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LiveText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account.  Login to LiveText at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szCs w:val="22"/>
                                      </w:rPr>
                                      <w:t>www.livetext.com</w:t>
                                    </w:r>
                                  </w:hyperlink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o this early in the quarter to make sure you have access and can find the Resource Manual templ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  <w:t>MAJOR COURSE TOP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hrough the lifespan (history, milestone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erspectives on diversity and famil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igh incidence exceptionali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Low incidence exceptionali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Exceptional gifts and tal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CATALOG DESCRIPTION:  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ED 660 Introduction to Exceptional Children (3): Overview of categories of students served in special education including 1. intellectual disabilities (mental retardatio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. specific learning disabl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. emotional and behaviorally disturb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. autism spectrum disord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. speech and language impai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6. visually and hearing impai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. other health impair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8. multiple disabil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9. orthopedic impair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0. deaf/ hearing impai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1. blind/visually impai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2. traumatic brain inj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3. gifted/creative/ talen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  <w:t>PROGRAM OUTCOMES: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. Students design meaningful learning experiences that incorporate knowledge of content, special education students, appropriate learner outcomes, effective pedagogy, and assessment (PLAN)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. Students evaluates elements of change in the classroom and the wider world, actively bringing this awareness to work with special education students, faculty, and other members of the community (ADAPT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  <w:t>STUDENT LEARNING OUTCOM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80"/>
                                      <w:sz w:val="22"/>
                                      <w:szCs w:val="22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80"/>
                                      <w:sz w:val="22"/>
                                      <w:szCs w:val="22"/>
                                    </w:rPr>
                                    <w:t xml:space="preserve">How will outcome be achieved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tudents will become familiar with the different categories and characteristics of exceptional learners as identified by IDEA 200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HTSB 3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his will be achieved by successful completion of             weekly dropbox assignments, postings, and respo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tudents will become aware of the specific learning needs and instructional strategies for exceptional students. (HTSB 6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eading and independent research as evident by acceptable Signature Assignment -  Resource M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-11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tudents will be able to write a differentiated lesson plan using research based instructional strategies to address the needs of children identified with special learning needs. (HTSB 1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1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Completion of differentiated lesson pl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  <w:t>ACADEMIC REQUIREMENTS: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2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Students are expected to complete all readings. All assignments are due by 11:59pm of the designated date.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No late assignments will be accepted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 I will not reply to any email regarding late assignments so I recommend that you turn in work early. End of course grades are final and cannot be changed. I will not respond to email regarding your final gra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  <w:t>ON-LINE PROCED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2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We don’t meet online at the same time so you can do assignments at your leisu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o dropbox chapter assignments anytime before 11:59pm Saturday evening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Post your answer to weekly Discussion questions on eCollege anytime before 11:59pm Saturday evening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espond to another student’s post anytime before 11:59pm Sunday evening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he following weeks will follow the same rout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cap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  <w:color w:val="0000FF"/>
                                      <w:sz w:val="22"/>
                                      <w:szCs w:val="22"/>
                                    </w:rPr>
                                    <w:t>SIGNATURE ASSIGNMENT: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The signature assignment for ED 660 is a Resource Manual created in LiveText. You must use this template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DO NOT ATTACH A WORD DOCUMENT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This will contain different tabs on various disabilities. Each tab will have the following sections. (36 points total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A description and characteristics of that particular disability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ausation of that particular disabilit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ssistive technology beneficial for that disabilit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nclusion and collaboration (tips and strategies) of working with that particular disabil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  <w:color w:val="0000FF"/>
                                      <w:sz w:val="22"/>
                                      <w:szCs w:val="22"/>
                                    </w:rPr>
                                    <w:t>Differentiated lesson plan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his is a dropbox assignment in eCollege. Use the template included. Scroll down to make sure you see the entire template. Tomlinson’s book is a key reference in developing this differentiated lesson plan which differentiates content, process and product. Key things to remember i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f you give the whole class one assignment this is NOT differenti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f you give advanced learners double the work, this is NOT differenti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f you give struggling learners half the amount of work, this is NOT different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  <w:color w:val="0000FF"/>
                                      <w:sz w:val="22"/>
                                      <w:szCs w:val="22"/>
                                    </w:rPr>
                                    <w:t>Movie review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Obtain/rent/borrow a copy of Autism the Musical. This isn’t due till week 6 but give yourself ample time, late assignments will not be accepted. Our CTRAC resource center in the education building has a copy to borrow. Watch the video and write a review. This is a dropbox assign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  <w:color w:val="0000FF"/>
                                      <w:sz w:val="22"/>
                                      <w:szCs w:val="22"/>
                                    </w:rPr>
                                    <w:t>ECollege Assignments: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ntroduction of yourself (1 poin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hapter questions (1 point each for chapters 1-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hapter questions (2 points chapters 7-1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ovie review (10 point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Response questions (1 point for your post, 1 point for responding to another’s original post)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Differentiated Lesson Plan (13 points)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ap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  <w:color w:val="0000FF"/>
                                      <w:sz w:val="22"/>
                                      <w:szCs w:val="22"/>
                                    </w:rPr>
                                    <w:t>Grading Scale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A = 90-100 point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B = 80-89 point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 = 70-79 poi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Education majors need to receive a grade of “B” or bett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 point  -   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8 points -   Discussion question pos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8 points -   Responding to other posts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0 points - Mov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3 points - Differentiated Lesson Pl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4 points - Chapter ques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6 points - Resource Man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00 total poi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ek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DUE Saturday April 9, 20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dman dropbox assignment,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1 Understanding Exceptionali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2 Education for 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linson discussion question, 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1 What Differentiated Instruction Is – And Isn’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2 The Rationale for Differentiated Instruction in Mixed Ability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assroo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  <w:szCs w:val="22"/>
                                    </w:rPr>
                                    <w:t>DUE Sunday April 10, 2010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spond to another’s original po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ek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DUE Saturda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April 16, 2011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dman dropbox assignment,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3 Inclusion and Multidisciplinary Col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4 Transition and Adult Lif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linson discussion question, 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3 The Role of the Teacher in a Differentiated Classro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4 The Learning Environment in a Differentiated Classro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  <w:szCs w:val="22"/>
                                    </w:rPr>
                                    <w:t>DUE Sunday April 17, 2011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spond to another’s original po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ek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DUE Saturda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April 23, 2011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dman dropbox assignment,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5 Cultural and Linguistic Diversity Issue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6 Exceptionality and the Famil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linson discussion question, 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5 A Look Inside Some Differentiated Classroo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6 Strategies for Managing a Differentiated Classro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  <w:szCs w:val="22"/>
                                    </w:rPr>
                                    <w:t>DUE Sunday April 24, 2011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pond to another’s original p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ek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DUE Saturday April 30, 20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dman dropbox assignment,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7 Learning Disabilities and  ADH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8  Emotional/Behavioral Disorder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linson discussion question, 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7 Preparing Students and parents for a Differentiating Clas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8 Planning Lessons Differentiated by Readin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  <w:szCs w:val="22"/>
                                    </w:rPr>
                                    <w:t>DUE Sunday May 1, 2011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pond to another’s original p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ek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DUE Saturday May 7, 20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dman dropbox assignment,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9  Intellectual Disabilitie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10  Communication Disorder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linson discussion question, 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9 Planning Lessons Differentiated by Inter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10 Planning Lessons Differentiated by Learning Prof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  <w:szCs w:val="22"/>
                                    </w:rPr>
                                    <w:t>DUE Sunday May 8, 2011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pond to another’s original p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ek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DUE Saturday by May 14, 20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dman dropbox assignment,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11  Autism Spectrum Disord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vie review – Autism the Music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linson discussion question,  read chapt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11 Differentiating CONT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  <w:szCs w:val="22"/>
                                    </w:rPr>
                                    <w:t>DUE Sunday May 15, 2011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pond to another’s original p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ek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DUE Saturda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ay 21, 20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dman dropbox assignment,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12 Severe and Multiple Disabiliti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13 Sensory Impairment: Hearing and Vision Lo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linson discussion question, 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12 Differentiating PROC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13 Differentiating PRODU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  <w:szCs w:val="22"/>
                                    </w:rPr>
                                    <w:t>DUE Sunday May 22, 2011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pond to another’s original p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ek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DUE Saturday May 28, 2011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dman dropbox assignment,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14 Physical Disabilities, Health Disorders, TB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15  Gifted, Creative, and Talented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linson discussion question,  read chapt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14 Grading in a Differentiated Classro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  <w:szCs w:val="22"/>
                                    </w:rPr>
                                    <w:t>DUE Sunday May 29, 2011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pond to another’s original p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ek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DUE Saturda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June 4, 2011 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ource Manual (LiveText submission). Weekly assignments will contribute to building your resource manual in terms of content. Weekly feedback will assure a comprehensive resource manu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ek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DUE Saturda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June 11, 20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fferentiated Lesson Plan dropbox assignment. You must use template given. Be sure to scroll down to see entire template. Missing sections will severely impact your gra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792pt;mso-wrap-distance-left:9pt;mso-wrap-distance-right:0pt;mso-wrap-distance-top:0pt;mso-wrap-distance-bottom:0pt;margin-top:0.05pt;mso-position-vertical-relative:text;margin-left:4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  <w:gridCol w:w="3497"/>
                        <w:gridCol w:w="2699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INSTRUCTOR: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alcolm Keleawe Hee, Ph.D. Education (Prof. He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malcolm.hee@adjunct.chaminade.ed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(I check dail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 email tab in eCollege (I may not check daily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Marianist Tradi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minade is a Catholic, Marianist University. An education in the Marianist (Society of Mary) tradition is marked by five principl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ucation for the formation in fai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gral, quality 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ucation and the family spir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ucation for service, peace and jus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ucation for adaptation and chang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Core Beliefs, Faculty Senate 1998)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3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TEXT and other resources: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Required tex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Hardman, Michael; Drew, Clifford; and Egan, M. Winston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Human Exceptionality: School, Community, and Family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10th edition (I don’t recommend older editions because the chapters are different). ISBN-13: 978-0-495-81058-2, ISBN-10:0-495-81058-4. Wadsworth, Cengage Learning 20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arol Ann Tomlinson. How to Differentiate Instruction in Mixed-Ability Classrooms, 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edition. ISBN- 0-87120-512-2. This is put out by the Association for Supervision and Curriculum Development (ASCD).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HAMINADE’S BOOKSTORE doesn’t always carry i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Amazon.com has i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Information on education including differenti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ris Center of Vanderbilt University websi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http://iris.peabody.vanderbilt.edu/resources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Information on IDEA 2004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vailable on-line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http://idea.ed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LIVETEXT: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bmission of Signature Assignment (Resource Manual) requires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LiveText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ccount.  Login to LiveText a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www.livetext.com</w:t>
                              </w:r>
                            </w:hyperlink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 this early in the quarter to make sure you have access and can find the Resource Manual templ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MAJOR COURSE TOP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hrough the lifespan (history, mileston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erspectives on diversity and fami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igh incidence exceptiona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ow incidence exceptiona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xceptional gifts and talents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CATALOG DESCRIPTION:  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D 660 Introduction to Exceptional Children (3): Overview of categories of students served in special education including 1. intellectual disabilities (mental retard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. specific learning disab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. emotional and behaviorally disturb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. autism spectrum disor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. speech and language impa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. visually and hearing impa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. other health impair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8. multiple dis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9. orthopedic impair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0. deaf/ hearing impa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1. blind/visually impa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2. traumatic brain inj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3. gifted/creative/ talen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PROGRAM OUTCOMES: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. Students design meaningful learning experiences that incorporate knowledge of content, special education students, appropriate learner outcomes, effective pedagogy, and assessment (PLAN)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. Students evaluates elements of change in the classroom and the wider world, actively bringing this awareness to work with special education students, faculty, and other members of the community (ADAPT)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STUDENT LEARNING OUTCOM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22"/>
                                <w:szCs w:val="22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22"/>
                                <w:szCs w:val="22"/>
                              </w:rPr>
                              <w:t xml:space="preserve">How will outcome be achieved?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tudents will become familiar with the different categories and characteristics of exceptional learners as identified by IDEA 200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HTSB 3)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his will be achieved by successful completion of             weekly dropbox assignments, postings, and responses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tudents will become aware of the specific learning needs and instructional strategies for exceptional students. (HTSB 6)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eading and independent research as evident by acceptable Signature Assignment -  Resource Manua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-111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tudents will be able to write a differentiated lesson plan using research based instructional strategies to address the needs of children identified with special learning needs. (HTSB 1)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1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ompletion of differentiated lesson pl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ACADEMIC REQUIREMENTS: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2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tudents are expected to complete all readings. All assignments are due by 11:59pm of the designated date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o late assignments will be accepted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I will not reply to any email regarding late assignments so I recommend that you turn in work early. End of course grades are final and cannot be changed. I will not respond to email regarding your final grade.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ON-LINE PROCED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2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e don’t meet online at the same time so you can do assignments at your leis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 dropbox chapter assignments anytime before 11:59pm Saturday even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ost your answer to weekly Discussion questions on eCollege anytime before 11:59pm Saturday evening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espond to another student’s post anytime before 11:59pm Sunday even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he following weeks will follow the same routine.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cap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color w:val="0000FF"/>
                                <w:sz w:val="22"/>
                                <w:szCs w:val="22"/>
                              </w:rPr>
                              <w:t>SIGNATURE ASSIGNMENT: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e signature assignment for ED 660 is a Resource Manual created in LiveText. You must use this template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DO NOT ATTACH A WORD DOCUMENT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is will contain different tabs on various disabilities. Each tab will have the following sections. (36 points total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 description and characteristics of that particular disabilit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ausation of that particular dis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ssistive technology beneficial for that dis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nclusion and collaboration (tips and strategies) of working with that particular disability.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color w:val="0000FF"/>
                                <w:sz w:val="22"/>
                                <w:szCs w:val="22"/>
                              </w:rPr>
                              <w:t>Differentiated lesson plan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his is a dropbox assignment in eCollege. Use the template included. Scroll down to make sure you see the entire template. Tomlinson’s book is a key reference in developing this differentiated lesson plan which differentiates content, process and product. Key things to remember i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f you give the whole class one assignment this is NOT differenti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f you give advanced learners double the work, this is NOT differenti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f you give struggling learners half the amount of work, this is NOT differentiation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color w:val="0000FF"/>
                                <w:sz w:val="22"/>
                                <w:szCs w:val="22"/>
                              </w:rPr>
                              <w:t>Movie review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btain/rent/borrow a copy of Autism the Musical. This isn’t due till week 6 but give yourself ample time, late assignments will not be accepted. Our CTRAC resource center in the education building has a copy to borrow. Watch the video and write a review. This is a dropbox assignment.</w:t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color w:val="0000FF"/>
                                <w:sz w:val="22"/>
                                <w:szCs w:val="22"/>
                              </w:rPr>
                              <w:t>ECollege Assignments: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ntroduction of yourself (1 poi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hapter questions (1 point each for chapters 1-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hapter questions (2 points chapters 7-1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ovie review (10 poin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Response questions (1 point for your post, 1 point for responding to another’s original post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ifferentiated Lesson Plan (13 points) 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ap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color w:val="0000FF"/>
                                <w:sz w:val="22"/>
                                <w:szCs w:val="22"/>
                              </w:rPr>
                              <w:t>Grading Scale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 = 90-100 poin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B = 80-89 poin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 = 70-79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ducation majors need to receive a grade of “B” or be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 point  -   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8 points -   Discussion question po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8 points -   Responding to other posts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0 points - Mov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3 points - Differentiated Lesson 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4 points - Chapter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6 points - Resource Man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00 total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UE Saturday April 9, 20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dman dropbox assignment,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1 Understanding Exceptionali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2 Education for Al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linson discussion question, 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1 What Differentiated Instruction Is – And Isn’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2 The Rationale for Differentiated Instruction in Mixed Ability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lassroo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DUE Sunday April 10, 2010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spond to another’s original post 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UE Saturda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pril 16, 2011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dman dropbox assignment,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3 Inclusion and Multidisciplinary Collabo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4 Transition and Adult Lif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linson discussion question, 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3 The Role of the Teacher in a Differentiated Classro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4 The Learning Environment in a Differentiated Classro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DUE Sunday April 17, 2011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spond to another’s original post 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DUE Saturda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pril 23, 2011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dman dropbox assignment,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5 Cultural and Linguistic Diversity Issue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6 Exceptionality and the Famil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linson discussion question, 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5 A Look Inside Some Differentiated Classroo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6 Strategies for Managing a Differentiated Classro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DUE Sunday April 24, 2011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d to another’s original p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UE Saturday April 30, 20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dman dropbox assignment,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7 Learning Disabilities and  ADH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8  Emotional/Behavioral Disorder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linson discussion question, 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7 Preparing Students and parents for a Differentiating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8 Planning Lessons Differentiated by Read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DUE Sunday May 1, 2011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d to another’s original p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UE Saturday May 7, 20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dman dropbox assignment,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9  Intellectual Disabilitie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10  Communication Disorder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linson discussion question, 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9 Planning Lessons Differentiated by Inter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10 Planning Lessons Differentiated by Learning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DUE Sunday May 8, 2011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d to another’s original p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UE Saturday by May 14, 20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dman dropbox assignment,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11  Autism Spectrum Disord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vie review – Autism the Music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linson discussion question,  read chapt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11 Differentiating CONT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DUE Sunday May 15, 2011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d to another’s original post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DUE Saturda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ay 21, 20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dman dropbox assignment,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12 Severe and Multiple Disabiliti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13 Sensory Impairment: Hearing and Vision Lo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linson discussion question, 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12 Differentiating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13 Differentiating PRODUC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DUE Sunday May 22, 2011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d to another’s original p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UE Saturday May 28, 2011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dman dropbox assignment,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14 Physical Disabilities, Health Disorders, TB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15  Gifted, Creative, and Talented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linson discussion question,  read chapt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14 Grading in a Differentiated Classro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DUE Sunday May 29, 2011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d to another’s original p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UE Saturda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June 4, 2011 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ource Manual (LiveText submission). Weekly assignments will contribute to building your resource manual in terms of content. Weekly feedback will assure a comprehensive resource manual.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DUE Saturda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June 11, 20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fferentiated Lesson Plan dropbox assignment. You must use template given. Be sure to scroll down to see entire template. Missing sections will severely impact your gra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 w:val="false"/>
        <w:b w:val="false"/>
        <w:bCs w:val="false"/>
      </w:rPr>
    </w:pPr>
    <w:r>
      <w:rPr>
        <w:rFonts w:cs="Tahoma" w:ascii="Tahoma" w:hAnsi="Tahoma"/>
        <w:b w:val="false"/>
        <w:bCs w:val="false"/>
      </w:rPr>
      <w:t>CHAMINADE UNIVERSITY OF HONOLULU</w:t>
    </w:r>
  </w:p>
  <w:p>
    <w:pPr>
      <w:pStyle w:val="Normal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ED 660 Introduction to Exceptional Children</w:t>
    </w:r>
  </w:p>
  <w:p>
    <w:pPr>
      <w:pStyle w:val="Normal"/>
      <w:jc w:val="cent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Spring 2011</w:t>
    </w:r>
  </w:p>
  <w:p>
    <w:pPr>
      <w:pStyle w:val="Head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ahoma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ahoma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Tahoma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ahoma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Tahoma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Tahom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ahoma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Tahoma"/>
    </w:rPr>
  </w:style>
  <w:style w:type="character" w:styleId="WW8Num14z0">
    <w:name w:val="WW8Num14z0"/>
    <w:qFormat/>
    <w:rPr>
      <w:rFonts w:ascii="Symbol" w:hAnsi="Symbol" w:cs="Tahoma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Tahoma"/>
    </w:rPr>
  </w:style>
  <w:style w:type="character" w:styleId="WW8Num16z0">
    <w:name w:val="WW8Num16z0"/>
    <w:qFormat/>
    <w:rPr>
      <w:rFonts w:ascii="Symbol" w:hAnsi="Symbol" w:cs="Tahoma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Wingdings" w:hAnsi="Wingdings" w:cs="Wingdings"/>
      <w:b w:val="false"/>
      <w:bCs w:val="false"/>
    </w:rPr>
  </w:style>
  <w:style w:type="character" w:styleId="WW8Num19z0">
    <w:name w:val="WW8Num19z0"/>
    <w:qFormat/>
    <w:rPr>
      <w:rFonts w:ascii="Symbol" w:hAnsi="Symbol" w:cs="Tahoma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ahoma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ahoma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ahoma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zCs w:val="20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colm.hee@adjunct.chaminade.edu" TargetMode="External"/><Relationship Id="rId3" Type="http://schemas.openxmlformats.org/officeDocument/2006/relationships/hyperlink" Target="http://iris.peabody.vanderbilt.edu/resources.html" TargetMode="External"/><Relationship Id="rId4" Type="http://schemas.openxmlformats.org/officeDocument/2006/relationships/hyperlink" Target="http://idea.ed.gov/" TargetMode="External"/><Relationship Id="rId5" Type="http://schemas.openxmlformats.org/officeDocument/2006/relationships/hyperlink" Target="http://www.livetext.com/" TargetMode="External"/><Relationship Id="rId6" Type="http://schemas.openxmlformats.org/officeDocument/2006/relationships/hyperlink" Target="mailto:malcolm.hee@adjunct.chaminade.edu" TargetMode="External"/><Relationship Id="rId7" Type="http://schemas.openxmlformats.org/officeDocument/2006/relationships/hyperlink" Target="http://iris.peabody.vanderbilt.edu/resources.html" TargetMode="External"/><Relationship Id="rId8" Type="http://schemas.openxmlformats.org/officeDocument/2006/relationships/hyperlink" Target="http://idea.ed.gov/" TargetMode="External"/><Relationship Id="rId9" Type="http://schemas.openxmlformats.org/officeDocument/2006/relationships/hyperlink" Target="http://www.livetext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23:00Z</dcterms:created>
  <dc:creator>Chaminade University</dc:creator>
  <dc:description/>
  <cp:keywords/>
  <dc:language>en-US</dc:language>
  <cp:lastModifiedBy>Malcolm Hee</cp:lastModifiedBy>
  <cp:lastPrinted>2010-12-23T08:55:00Z</cp:lastPrinted>
  <dcterms:modified xsi:type="dcterms:W3CDTF">2011-03-28T23:01:00Z</dcterms:modified>
  <cp:revision>12</cp:revision>
  <dc:subject/>
  <dc:title>INSTRUCTOR:</dc:title>
</cp:coreProperties>
</file>