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Writing Composition Grading Criteria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Points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</w:t>
        <w:tab/>
        <w:tab/>
        <w:t xml:space="preserve">well organized and planned; follows instructions;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College content and material; logical pattern of topic;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rPr>
          <w:sz w:val="36"/>
          <w:szCs w:val="36"/>
        </w:rPr>
      </w:pPr>
      <w:r>
        <w:rPr>
          <w:sz w:val="36"/>
          <w:szCs w:val="36"/>
        </w:rPr>
        <w:t>2</w:t>
        <w:tab/>
        <w:t>Mechanics, sentence structure, punctuation, grammar; paragraph structure; five sentence minimum per paragraph;</w:t>
      </w:r>
    </w:p>
    <w:p>
      <w:pPr>
        <w:pStyle w:val="Normal"/>
        <w:spacing w:lineRule="auto" w:line="240" w:before="0" w:after="0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</w:t>
        <w:tab/>
        <w:tab/>
        <w:t>Type written, double space, heading, 1 inch margin,</w:t>
      </w:r>
    </w:p>
    <w:p>
      <w:pPr>
        <w:pStyle w:val="Normal"/>
        <w:spacing w:lineRule="auto" w:line="240" w:before="0" w:after="0"/>
        <w:ind w:left="1440" w:firstLine="75"/>
        <w:rPr>
          <w:sz w:val="36"/>
          <w:szCs w:val="36"/>
        </w:rPr>
      </w:pPr>
      <w:r>
        <w:rPr>
          <w:sz w:val="36"/>
          <w:szCs w:val="36"/>
        </w:rPr>
        <w:t xml:space="preserve">12 font, 500-600 word minimum - no max; must be completed by due date;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</w:t>
        <w:tab/>
        <w:tab/>
        <w:t xml:space="preserve">in text/documentation, MLA, Work Cited,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APA Reference Page, Electronic Documentation;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rPr>
          <w:sz w:val="36"/>
          <w:szCs w:val="36"/>
        </w:rPr>
      </w:pPr>
      <w:r>
        <w:rPr>
          <w:sz w:val="36"/>
          <w:szCs w:val="36"/>
        </w:rPr>
        <w:t>2</w:t>
        <w:tab/>
        <w:t>position taken that clearly defines purpose (goals);</w:t>
      </w:r>
    </w:p>
    <w:p>
      <w:pPr>
        <w:pStyle w:val="Normal"/>
        <w:spacing w:lineRule="auto" w:line="240"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  <w:t>gives specific details; presents clear explanation of evidence corroborated by credible sources (text);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Total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0 pts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______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Score</w:t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55:00Z</dcterms:created>
  <dc:creator>roxanne</dc:creator>
  <dc:description/>
  <dc:language>en-US</dc:language>
  <cp:lastModifiedBy>roxanne</cp:lastModifiedBy>
  <cp:lastPrinted>2010-09-29T01:56:00Z</cp:lastPrinted>
  <dcterms:modified xsi:type="dcterms:W3CDTF">2010-09-30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