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yllabus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871"/>
        <w:gridCol w:w="7489"/>
      </w:tblGrid>
      <w:tr>
        <w:trPr/>
        <w:tc>
          <w:tcPr>
            <w:tcW w:w="9360" w:type="dxa"/>
            <w:gridSpan w:val="2"/>
            <w:tcBorders/>
            <w:shd w:fill="CC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structor Information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me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net Davidson 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mail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netd@hawaii.edu 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one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4-7152 </w:t>
            </w:r>
          </w:p>
        </w:tc>
      </w:tr>
      <w:tr>
        <w:trPr/>
        <w:tc>
          <w:tcPr>
            <w:tcW w:w="9360" w:type="dxa"/>
            <w:gridSpan w:val="2"/>
            <w:tcBorders/>
            <w:shd w:fill="CC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urse Information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urse title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riting &amp; Research About Crime 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urse number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J 215 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urse date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day, October 6, 2003 through Thursday, December 18, 2003 </w:t>
            </w:r>
          </w:p>
        </w:tc>
      </w:tr>
      <w:tr>
        <w:trPr/>
        <w:tc>
          <w:tcPr>
            <w:tcW w:w="9360" w:type="dxa"/>
            <w:gridSpan w:val="2"/>
            <w:tcBorders/>
            <w:shd w:fill="CC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urse Goals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urse Goal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is course is designed to give you a better understanding of criminal justice research methods, data analysis, and presentation of data. Additionally, there will be a brief exploration of the various sources of crime data available to researchers, policy makers, practioners, and students. </w:t>
            </w:r>
          </w:p>
        </w:tc>
      </w:tr>
      <w:tr>
        <w:trPr/>
        <w:tc>
          <w:tcPr>
            <w:tcW w:w="9360" w:type="dxa"/>
            <w:gridSpan w:val="2"/>
            <w:tcBorders/>
            <w:shd w:fill="CC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extbooks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quired reading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tatistical Analysis in Criminal Justice and Criminology</w:t>
            </w:r>
            <w:r>
              <w:rPr>
                <w:rFonts w:cs="Times New Roman" w:ascii="Times New Roman" w:hAnsi="Times New Roman"/>
                <w:color w:val="000000"/>
              </w:rPr>
              <w:t xml:space="preserve">, Gennaro F. Vito &amp; Michael B. Blankenship, Prentice Hall, 2002, 0-13-020822-1 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commended reading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tatistics for the Terrified</w:t>
            </w:r>
            <w:r>
              <w:rPr>
                <w:rFonts w:cs="Times New Roman" w:ascii="Times New Roman" w:hAnsi="Times New Roman"/>
                <w:color w:val="000000"/>
              </w:rPr>
              <w:t xml:space="preserve">, John H. Kranzler, Prentice Hall, Third Edition / 2003, 0-13-098340-3 </w:t>
            </w:r>
          </w:p>
        </w:tc>
      </w:tr>
      <w:tr>
        <w:trPr/>
        <w:tc>
          <w:tcPr>
            <w:tcW w:w="9360" w:type="dxa"/>
            <w:gridSpan w:val="2"/>
            <w:tcBorders/>
            <w:shd w:fill="CC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urse Requirements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quirement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Weekly discussion postings are essential in this course. These discussions are intended to help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timulate discussion, ideas, and discussion among the students and the instructor, much like the setting of an actual classroon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dditionally, while I welcome any individual questions you may have, I urge you to post questions on the discussion board.  Any question you have is probably shared by other students in your course, so posting questions will benefit all students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he weekly assignments are designed to help you gain a better understanding of the week's material.  Submitting these in a timely manner is important in keeping up with the course material and discussion postings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ubmission of chapter-based assignments as well as weekly discussion postings that are late will result in a deduction of points - one point for each day late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ekly assignments will be graded according the following standard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 20 points - complete and accurate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l of its part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* 16 points - some errors but generally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ccurate and almost comple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 12 points - serious errors but remain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atisfactory, barely adequate mastery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f the mater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* 8 points - serious errors and/or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complete in major respec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* 4 points - little or nothing of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value; the information offered is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correct and/or off the subje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he 2 short writing assignments (reaction papers) are designed to enhance your written ability to make an argument.  These will be semi-structured writings. I will give you the topic, supplemental material to read (via the web), and then provide you with a reaction statement. It is your job to either support or oppose that statement. More information will be provided with these assignments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L ONLINE COURSES REQUIRE THAT AN IN-PERSON FINAL EXAM BE TAKEN.  INFORMATION REGARDING THE TIME AND PLACE OF THE FINAL WILL BE PROVIDED WHEN KNOWN.</w:t>
            </w:r>
          </w:p>
        </w:tc>
      </w:tr>
      <w:tr>
        <w:trPr/>
        <w:tc>
          <w:tcPr>
            <w:tcW w:w="9360" w:type="dxa"/>
            <w:gridSpan w:val="2"/>
            <w:tcBorders/>
            <w:shd w:fill="CC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rading System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Weekly Assignments - 20 pts. ea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Two short writing assignments of 1-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ages - 25 pts. each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 Weekly discussion postings equal to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points each week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Final Exam - 100 poi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**************************************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inal grades based on the following point total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 = 360 - 4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 = 320 - 35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 = 280 - 31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 = 240 - 27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 = 239 and below</w:t>
            </w:r>
          </w:p>
        </w:tc>
      </w:tr>
      <w:tr>
        <w:trPr/>
        <w:tc>
          <w:tcPr>
            <w:tcW w:w="9360" w:type="dxa"/>
            <w:gridSpan w:val="2"/>
            <w:tcBorders/>
            <w:shd w:fill="CC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esson One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sson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Purpose of  Statistical Analysis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day, October 6, 2003 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pic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Uniformed Crime Repor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National Crime Victimization Surve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** How do we find out about the extent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d nature of crime?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ding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hapter 1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ignment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Chapter 1 Assign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 Posting to Discussion Question of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Week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SSIGNMENTS DUE BY SATURDAY, OCTOBER 11, 2003 - BY 11:59 P.M.</w:t>
            </w:r>
          </w:p>
        </w:tc>
      </w:tr>
      <w:tr>
        <w:trPr/>
        <w:tc>
          <w:tcPr>
            <w:tcW w:w="9360" w:type="dxa"/>
            <w:gridSpan w:val="2"/>
            <w:tcBorders/>
            <w:shd w:fill="CC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esson Two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sson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asic Elements of Criminal Justice Research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day, October 13, 2003 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pic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The scientific research proces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Experime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Evaluation research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ding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hapter 2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ignment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Weekly Assign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Weekly Discussion Pos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Short Writing Assignment #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IS WEEK'S ASSIGNMENTS DUE BY OCTOBER 18, 2003 BY 11:59 P.M.</w:t>
            </w:r>
          </w:p>
        </w:tc>
      </w:tr>
      <w:tr>
        <w:trPr/>
        <w:tc>
          <w:tcPr>
            <w:tcW w:w="9360" w:type="dxa"/>
            <w:gridSpan w:val="2"/>
            <w:tcBorders/>
            <w:shd w:fill="CC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esson Three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sson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ummarizing Data and Presenting the Results / Measures of Central  Tendency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day, October 20, 2003 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pic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Displaying and presenting dat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Basic desciptions of a datase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- me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- mod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- medi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Levels of data measurement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ding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hapter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hapter 4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ignment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Chapter 3 Weekly Assign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Chapter 4 Weekly Assign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Weekly Discussion Pos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IS WEEK'S ASSIGNMENTS DUE BY OCTOBER 25, 2003 - BY 11:59 P.M.</w:t>
            </w:r>
          </w:p>
        </w:tc>
      </w:tr>
      <w:tr>
        <w:trPr/>
        <w:tc>
          <w:tcPr>
            <w:tcW w:w="9360" w:type="dxa"/>
            <w:gridSpan w:val="2"/>
            <w:tcBorders/>
            <w:shd w:fill="CC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esson Four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sson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asures of Dispersion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day, October 27, 2003 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pic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How spread out are our data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Range and standard deviation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ding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hapter 5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ignment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Weekly assign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Weekly discussion pos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IS WEEK'S ASSIGNMENT DUE BY NOVEMBER 1, 2003 - BY 11:59 P.M.</w:t>
            </w:r>
          </w:p>
        </w:tc>
      </w:tr>
      <w:tr>
        <w:trPr/>
        <w:tc>
          <w:tcPr>
            <w:tcW w:w="9360" w:type="dxa"/>
            <w:gridSpan w:val="2"/>
            <w:tcBorders/>
            <w:shd w:fill="CC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esson Five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sson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bability and the Normal Curve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day, November 3, 2003 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pic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Probabili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Normal curve and properti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Confidence intervals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ding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hapter 6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ignment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Weekly assignment du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Weekly discussion pos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IS WEEK'S ASSIGNMENT DUE BY SATURDAY,  NOVEMBER 8, 2003 - BY 11:59 P.M.</w:t>
            </w:r>
          </w:p>
        </w:tc>
      </w:tr>
      <w:tr>
        <w:trPr/>
        <w:tc>
          <w:tcPr>
            <w:tcW w:w="9360" w:type="dxa"/>
            <w:gridSpan w:val="2"/>
            <w:tcBorders/>
            <w:shd w:fill="CC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esson Six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sson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-Test and Analysis of Variance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day, November 10, 2003 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pic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Hypothesis tes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Comparing means between sampl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** Comparing means within multipl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roups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ding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hapter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hapter 8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ignment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 Weekly assign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 Weekly discussion pos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IS WEEK'S ASSIGNMENTS DUE BY SATURDAY, NOVEMBER 15, 2003 - BY 11:59 P.M.</w:t>
            </w:r>
          </w:p>
        </w:tc>
      </w:tr>
      <w:tr>
        <w:trPr/>
        <w:tc>
          <w:tcPr>
            <w:tcW w:w="9360" w:type="dxa"/>
            <w:gridSpan w:val="2"/>
            <w:tcBorders/>
            <w:shd w:fill="CC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esson Seven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sson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orrelation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day, November 17, 2003 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pic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Correlation coefficie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Explaining varian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Causation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ding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hapter 9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ignment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 Weekly assignment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 Weekly discussion pos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 Short writing assignment - #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IS WEEK'S ASSIGNMENTS DUE BY SATURDAY, NOVEMBER 22, 2003 - BY 11:59 P.M.</w:t>
            </w:r>
          </w:p>
        </w:tc>
      </w:tr>
      <w:tr>
        <w:trPr/>
        <w:tc>
          <w:tcPr>
            <w:tcW w:w="9360" w:type="dxa"/>
            <w:gridSpan w:val="2"/>
            <w:tcBorders/>
            <w:shd w:fill="CC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esson Eight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sson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gression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day, November 24, 2003 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pic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Regression coefficients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ding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hapter 10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ignment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 Weekly assignment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 Weekly discussion pos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IS WEEK'S ASSIGNMENT DUE BY SATURDAY, NOVEMBER 29, 2003 - BY 11:59 P.M.</w:t>
            </w:r>
          </w:p>
        </w:tc>
      </w:tr>
      <w:tr>
        <w:trPr/>
        <w:tc>
          <w:tcPr>
            <w:tcW w:w="9360" w:type="dxa"/>
            <w:gridSpan w:val="2"/>
            <w:tcBorders/>
            <w:shd w:fill="CC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esson Nine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sson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ontingency Table Analysis (Crosstabs)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day, December 1, 2003 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pic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Nonparametric statistic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** Contingency (aka crosstabs) tabl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alys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Chi-square analysis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ding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hapter 11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ignment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 Weekly assign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 Weekly discussion pos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IS WEEK'S ASSIGNMENTS DUE BY SATURDAY DECEMBER 6, 2003 - BY 11:59 P.M.</w:t>
            </w:r>
          </w:p>
        </w:tc>
      </w:tr>
      <w:tr>
        <w:trPr/>
        <w:tc>
          <w:tcPr>
            <w:tcW w:w="9360" w:type="dxa"/>
            <w:gridSpan w:val="2"/>
            <w:tcBorders/>
            <w:shd w:fill="CC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esson Ten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sson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Use of Statistics in Policy Analysis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day, December 8, 2003 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pic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How can statistics inform polic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* Review for final exam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ding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hapter 12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ignments </w:t>
            </w:r>
          </w:p>
        </w:tc>
        <w:tc>
          <w:tcPr>
            <w:tcW w:w="748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 Weekly assign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 Weekly discussion pos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IS WEEK'S ASSIGNMENTS DUE BY SATURDAY, DECEMBER 13, 2003 - BY 11:59 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0:41:00Z</dcterms:created>
  <dc:creator>J</dc:creator>
  <dc:description/>
  <dc:language>en-US</dc:language>
  <cp:lastModifiedBy>Dean McGinnis</cp:lastModifiedBy>
  <dcterms:modified xsi:type="dcterms:W3CDTF">2003-09-30T20:41:00Z</dcterms:modified>
  <cp:revision>2</cp:revision>
  <dc:subject/>
  <dc:title>Syllabus</dc:title>
</cp:coreProperties>
</file>