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        </w:t>
      </w:r>
      <w:r>
        <w:rPr>
          <w:b/>
          <w:bCs/>
          <w:kern w:val="2"/>
          <w:sz w:val="28"/>
          <w:szCs w:val="28"/>
        </w:rPr>
        <w:t xml:space="preserve">  CHAMINADE UNIVERSITY OF HONOLULU</w:t>
      </w:r>
      <w:r>
        <w:rPr>
          <w:b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</w:t>
      </w:r>
      <w:r>
        <w:rPr>
          <w:b/>
          <w:bCs/>
          <w:kern w:val="2"/>
          <w:sz w:val="28"/>
          <w:szCs w:val="28"/>
        </w:rPr>
        <w:t>SYLLABU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     </w:t>
        <w:tab/>
        <w:t xml:space="preserve">          ENV 202 -  ENVIRONMENTAL PHYSICS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Term:  Spring 2011 Semester  - January 10 to May 5, 2011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Class Meetings:  Room – Henry, L4;  Day - MWF, Time: 9:00 – 9:50 AM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Instructor:  Franklin H. Minami, Ph.D.  - </w:t>
      </w:r>
      <w:r>
        <w:rPr>
          <w:b/>
          <w:bCs/>
          <w:kern w:val="2"/>
          <w:u w:val="single"/>
        </w:rPr>
        <w:t>e-mail</w:t>
      </w:r>
      <w:r>
        <w:rPr>
          <w:b/>
          <w:bCs/>
          <w:kern w:val="2"/>
        </w:rPr>
        <w:t>: fminami@chaminade.edu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 xml:space="preserve">           </w:t>
        <w:tab/>
        <w:tab/>
        <w:tab/>
        <w:tab/>
        <w:tab/>
        <w:t xml:space="preserve">Ph.: 440-4282, Office: Henry 1          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b/>
          <w:bCs/>
          <w:kern w:val="2"/>
        </w:rPr>
        <w:t>Office Hrs.: MWF 11 am –12 noon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</w:t>
      </w:r>
      <w:r>
        <w:rPr>
          <w:b/>
          <w:bCs/>
          <w:kern w:val="2"/>
        </w:rPr>
        <w:t>or Appoint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Textbook: “ </w:t>
      </w:r>
      <w:r>
        <w:rPr>
          <w:b/>
          <w:bCs/>
          <w:kern w:val="2"/>
          <w:u w:val="single"/>
        </w:rPr>
        <w:t>Environmental Science</w:t>
      </w:r>
      <w:r>
        <w:rPr>
          <w:b/>
          <w:bCs/>
          <w:kern w:val="2"/>
        </w:rPr>
        <w:t xml:space="preserve">,”  </w:t>
      </w:r>
      <w:r>
        <w:rPr>
          <w:b/>
          <w:bCs/>
          <w:kern w:val="2"/>
          <w:u w:val="single"/>
        </w:rPr>
        <w:t>10th Edition</w:t>
      </w:r>
      <w:r>
        <w:rPr>
          <w:b/>
          <w:bCs/>
          <w:kern w:val="2"/>
        </w:rPr>
        <w:t xml:space="preserve">,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</w:t>
      </w:r>
      <w:r>
        <w:rPr>
          <w:b/>
          <w:bCs/>
          <w:kern w:val="2"/>
        </w:rPr>
        <w:t>by Richard T. Wright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Prentice Hall, ISBN-10: 0132302659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Course Description:</w:t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 xml:space="preserve">A detailed study of matter and energy in our environment and the transformations that they undergo.  Thermodynamics and the sources of energy; the uses of energy and the consequences of such uses.  Particular emphasis on the environments of island ecosystems such as Hawaii.  Offered annually .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i/>
          <w:iCs/>
          <w:kern w:val="2"/>
        </w:rPr>
        <w:t>Crosslisted as PHY 111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Objective: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kern w:val="2"/>
        </w:rPr>
        <w:t>&gt;To give the student a firm foundation in the fundamentals of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environmental physics.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kern w:val="2"/>
        </w:rPr>
        <w:t>&gt; To prepare the student for entry into higher level of environmental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science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effectively read scientific material and successfully reason through </w:t>
        <w:tab/>
        <w:tab/>
        <w:t xml:space="preserve">               scientific questions.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Grades and Tests:</w:t>
      </w:r>
      <w:r>
        <w:rPr>
          <w:kern w:val="2"/>
        </w:rPr>
        <w:t xml:space="preserve">  Grades will be determined by an average of the following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b/>
          <w:bCs/>
          <w:kern w:val="2"/>
        </w:rPr>
        <w:tab/>
        <w:tab/>
        <w:t>Grade Point Summary: ( 100% Total 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  </w:t>
        <w:tab/>
      </w:r>
      <w:r>
        <w:rPr>
          <w:b/>
          <w:bCs/>
          <w:kern w:val="2"/>
          <w:u w:val="single"/>
        </w:rPr>
        <w:t>Nos.</w:t>
      </w:r>
      <w:r>
        <w:rPr>
          <w:b/>
          <w:bCs/>
          <w:kern w:val="2"/>
        </w:rPr>
        <w:t xml:space="preserve">  </w:t>
        <w:tab/>
        <w:tab/>
      </w:r>
      <w:r>
        <w:rPr>
          <w:b/>
          <w:bCs/>
          <w:kern w:val="2"/>
          <w:u w:val="single"/>
        </w:rPr>
        <w:t>Perc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Attend/Participation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ab/>
        <w:tab/>
        <w:t>Quiz/Test</w:t>
        <w:tab/>
        <w:t xml:space="preserve"> 6 - 11    </w:t>
        <w:tab/>
        <w:t xml:space="preserve">  40%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</w:r>
      <w:r>
        <w:rPr>
          <w:b/>
          <w:bCs/>
          <w:kern w:val="2"/>
        </w:rPr>
        <w:tab/>
        <w:t>Homework</w:t>
        <w:tab/>
        <w:t xml:space="preserve"> 6      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ab/>
        <w:tab/>
        <w:t>Report</w:t>
        <w:tab/>
        <w:tab/>
        <w:t xml:space="preserve"> 1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>Grade Scale:</w:t>
      </w:r>
      <w:r>
        <w:rPr>
          <w:kern w:val="2"/>
        </w:rPr>
        <w:tab/>
      </w:r>
      <w:r>
        <w:rPr>
          <w:b/>
          <w:bCs/>
          <w:kern w:val="2"/>
        </w:rPr>
        <w:t>A</w:t>
      </w:r>
      <w:r>
        <w:rPr>
          <w:kern w:val="2"/>
        </w:rPr>
        <w:t xml:space="preserve"> = 90 - 100%</w:t>
      </w:r>
      <w:r>
        <w:rPr>
          <w:b/>
          <w:bCs/>
          <w:kern w:val="2"/>
        </w:rPr>
        <w:t xml:space="preserve">            C = </w:t>
      </w:r>
      <w:r>
        <w:rPr>
          <w:kern w:val="2"/>
        </w:rPr>
        <w:t>70 - 79%</w:t>
      </w:r>
      <w:r>
        <w:rPr>
          <w:b/>
          <w:bCs/>
          <w:kern w:val="2"/>
        </w:rPr>
        <w:t xml:space="preserve">          F</w:t>
      </w:r>
      <w:r>
        <w:rPr>
          <w:kern w:val="2"/>
        </w:rPr>
        <w:t xml:space="preserve"> = Below 60%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>B</w:t>
      </w:r>
      <w:r>
        <w:rPr>
          <w:kern w:val="2"/>
        </w:rPr>
        <w:t xml:space="preserve"> = 80 -  89%</w:t>
      </w:r>
      <w:r>
        <w:rPr>
          <w:b/>
          <w:bCs/>
          <w:kern w:val="2"/>
        </w:rPr>
        <w:t xml:space="preserve">  </w:t>
      </w:r>
      <w:r>
        <w:rPr>
          <w:kern w:val="2"/>
        </w:rPr>
        <w:t xml:space="preserve">  </w:t>
      </w:r>
      <w:r>
        <w:rPr>
          <w:b/>
          <w:bCs/>
          <w:kern w:val="2"/>
        </w:rPr>
        <w:tab/>
        <w:t>D</w:t>
      </w:r>
      <w:r>
        <w:rPr>
          <w:kern w:val="2"/>
        </w:rPr>
        <w:t xml:space="preserve"> = 60 </w:t>
      </w:r>
      <w:r>
        <w:rPr>
          <w:b/>
          <w:bCs/>
          <w:kern w:val="2"/>
        </w:rPr>
        <w:t xml:space="preserve">- </w:t>
      </w:r>
      <w:r>
        <w:rPr>
          <w:kern w:val="2"/>
        </w:rPr>
        <w:t>69%</w:t>
      </w: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ab/>
        <w:t xml:space="preserve">Tests/quizzes/final exam will be open book and open notes. Questions will </w:t>
        <w:tab/>
        <w:t xml:space="preserve">     be on same lines as the material (from class lectures and homework)  being </w:t>
        <w:tab/>
        <w:t xml:space="preserve">      </w:t>
        <w:tab/>
        <w:t xml:space="preserve">     questioned. Calculator is required for quizzes and tests, except when note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ab/>
      </w:r>
      <w:r>
        <w:rPr>
          <w:b/>
          <w:kern w:val="2"/>
        </w:rPr>
        <w:t>Homework assignments are due on the test day for that chapter being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</w:t>
      </w:r>
      <w:r>
        <w:rPr>
          <w:b/>
          <w:kern w:val="2"/>
        </w:rPr>
        <w:t>tested. Turn in homework together with the test.  Turn in only hard copy of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</w:t>
      </w:r>
      <w:r>
        <w:rPr>
          <w:b/>
          <w:kern w:val="2"/>
        </w:rPr>
        <w:t>homework assignment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cademic Honesty Policies and Procedur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>Refer to University’s publication on this subject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Curriculum Objectives:  </w:t>
      </w:r>
      <w:r>
        <w:rPr>
          <w:kern w:val="2"/>
        </w:rPr>
        <w:t>At the completion of the course students will be able to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Understand concepts and solve problems related to environmental physics o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kern w:val="2"/>
        </w:rPr>
        <w:t>the ecosystem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 xml:space="preserve">&gt;Understand and solve problems on the generation of energy and its   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consequence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and solve problems on the uses of energy and its consequences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Understand concepts and solve problems of environment effects in the  island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ecosystem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Assistanc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Instructor Assista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  <w:t>Your instructor is available before and after class.  You may reach the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>instructor through  e-mail address (</w:t>
      </w:r>
      <w:hyperlink r:id="rId2">
        <w:r>
          <w:rPr>
            <w:rStyle w:val="InternetLink"/>
            <w:b/>
            <w:bCs/>
            <w:kern w:val="2"/>
          </w:rPr>
          <w:t>fminami@chaminade.edu</w:t>
        </w:r>
      </w:hyperlink>
      <w:r>
        <w:rPr>
          <w:kern w:val="2"/>
        </w:rPr>
        <w:t>), noting that you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are a student in </w:t>
      </w:r>
      <w:r>
        <w:rPr>
          <w:kern w:val="2"/>
          <w:u w:val="single"/>
        </w:rPr>
        <w:t>course name and number; include your name, your phone number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  <w:u w:val="single"/>
        </w:rPr>
      </w:pP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and e-mail address.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b/>
          <w:b/>
          <w:kern w:val="2"/>
        </w:rPr>
      </w:pPr>
      <w:r>
        <w:rPr>
          <w:b/>
          <w:kern w:val="2"/>
        </w:rPr>
        <w:t>Tutor Assistance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b/>
          <w:kern w:val="2"/>
        </w:rPr>
        <w:tab/>
      </w:r>
      <w:r>
        <w:rPr>
          <w:kern w:val="2"/>
        </w:rPr>
        <w:t xml:space="preserve">Tutors for most courses are available on campus.  Contact Student Support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kern w:val="2"/>
        </w:rPr>
        <w:t>Services, located at the beginning of 2</w:t>
      </w:r>
      <w:r>
        <w:rPr>
          <w:kern w:val="2"/>
          <w:vertAlign w:val="superscript"/>
        </w:rPr>
        <w:t>nd</w:t>
      </w:r>
      <w:r>
        <w:rPr>
          <w:kern w:val="2"/>
        </w:rPr>
        <w:t xml:space="preserve"> street.</w:t>
        <w:tab/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ttendance and Participation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  <w:t xml:space="preserve">Each student is expected to attend every class and to arrive on time.  Roll will be taken. The student should e-mail the instructor as early as possible when the student will miss a class. Each student will be held accountable for all information presented in class, whether the student is present or not.  If a student can not attend a class on the day an assignment is due, the student must make arrangements to have it delivered on time.  If a student will be absent on a testing day, inform the instructor as soon as possible; and a request for a make-up test will be considered. 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Participation by all students is important and is considered as an integral </w:t>
        <w:tab/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 xml:space="preserve">part of the learning/training process.  Participation before and after class are </w:t>
        <w:tab/>
        <w:t>acceptable.  All students should remain in class until the end of class time, unles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kern w:val="2"/>
        </w:rPr>
      </w:pPr>
      <w:r>
        <w:rPr>
          <w:kern w:val="2"/>
        </w:rPr>
        <w:t xml:space="preserve">a valid reason is approved by the instructor.  </w:t>
      </w:r>
      <w:r>
        <w:rPr>
          <w:b/>
          <w:bCs/>
          <w:kern w:val="2"/>
          <w:u w:val="single"/>
        </w:rPr>
        <w:t>Email your instructor prior to your absence.</w:t>
      </w:r>
      <w:r>
        <w:rPr>
          <w:kern w:val="2"/>
        </w:rPr>
        <w:t xml:space="preserve"> </w:t>
      </w:r>
      <w:r>
        <w:rPr>
          <w:b/>
          <w:kern w:val="2"/>
          <w:u w:val="single"/>
        </w:rPr>
        <w:t>Excuse notes are due at the next class.</w:t>
      </w:r>
      <w:r>
        <w:rPr>
          <w:kern w:val="2"/>
        </w:rPr>
        <w:t xml:space="preserve">  </w:t>
      </w:r>
      <w:r>
        <w:rPr>
          <w:b/>
          <w:kern w:val="2"/>
          <w:u w:val="single"/>
        </w:rPr>
        <w:t>Late turn-ins may incur penalty points</w:t>
      </w:r>
      <w:r>
        <w:rPr>
          <w:b/>
          <w:kern w:val="2"/>
        </w:rPr>
        <w:t>. Cell phones must be kept in book bag, except by permission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right="-720" w:hanging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b/>
          <w:bCs/>
          <w:sz w:val="28"/>
          <w:szCs w:val="28"/>
        </w:rPr>
        <w:t xml:space="preserve">Service Learning: </w:t>
      </w:r>
      <w:r>
        <w:rPr>
          <w:bCs/>
        </w:rPr>
        <w:t>Service Learning involves community service activities out of Candice</w:t>
      </w:r>
    </w:p>
    <w:p>
      <w:pPr>
        <w:pStyle w:val="Normal"/>
        <w:ind w:right="-720" w:hanging="0"/>
        <w:rPr>
          <w:bCs/>
        </w:rPr>
      </w:pP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 xml:space="preserve">Sakuda’s office, located in Henry 117,  Phone 735-4895, Email: </w:t>
      </w:r>
    </w:p>
    <w:p>
      <w:pPr>
        <w:pStyle w:val="Normal"/>
        <w:ind w:right="-720" w:hanging="0"/>
        <w:rPr/>
      </w:pPr>
      <w:r>
        <w:rPr>
          <w:rFonts w:eastAsia="Times New Roman"/>
          <w:bCs/>
        </w:rPr>
        <w:t xml:space="preserve">                                    </w:t>
      </w:r>
      <w:r>
        <w:rPr>
          <w:b/>
          <w:bCs/>
        </w:rPr>
        <w:t xml:space="preserve">csakuda@chaminade.edu    </w:t>
      </w:r>
      <w:r>
        <w:rPr>
          <w:bCs/>
        </w:rPr>
        <w:t>Also, see Student’s Handbook  for details.</w:t>
      </w:r>
    </w:p>
    <w:p>
      <w:pPr>
        <w:pStyle w:val="Normal"/>
        <w:ind w:left="2160" w:right="-360" w:hanging="0"/>
        <w:rPr>
          <w:bCs/>
        </w:rPr>
      </w:pPr>
      <w:r>
        <w:rPr>
          <w:bCs/>
        </w:rPr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  <w:tab/>
        <w:tab/>
        <w:tab/>
        <w:tab/>
        <w:t>Participation in Service Learning activities will be included in the final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course grade, as a bonus of 10%. Provide evidence of your activities to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your instructor and to the Service Learning off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udent’s Handbook:</w:t>
      </w:r>
      <w:r>
        <w:rPr>
          <w:bCs/>
        </w:rPr>
        <w:t xml:space="preserve">   Refer to your handbook for information on various aspects of</w:t>
      </w:r>
    </w:p>
    <w:p>
      <w:pPr>
        <w:pStyle w:val="Normal"/>
        <w:ind w:left="2160" w:hanging="0"/>
        <w:rPr>
          <w:bCs/>
        </w:rPr>
      </w:pPr>
      <w:r>
        <w:rPr>
          <w:bCs/>
        </w:rPr>
        <w:t>student’s life and activities.  Information on parking, sports activities     and other topics, such as requirements for the disabled and questions about course pre-requisites and transfers, can be found in the Handbook, which includes phone number contacts to call and obtain further information. Your advisor can also assist y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usic Devices and Cell phones:  </w:t>
      </w:r>
      <w:r>
        <w:rPr>
          <w:bCs/>
        </w:rPr>
        <w:t>Use of music devices and cell phones is prohibited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 xml:space="preserve">during all Natural Sciences and Mathematics classes at Chaminade,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unless specifically permitted by your instructor.  Use of cell phones and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music devices in laboratories is a safety issue.  In addition, use of cell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 xml:space="preserve">phones and music devices in any class is discourteous and may lead to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suspicion of academic misconduct.  Students who cannot comply wi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this rule will be asked to leave the class and may be subject to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laboratory safety violation fines.  Please refer any questions to the Dea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of Natural Sciences and Mathematics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A Accommodations:  </w:t>
      </w:r>
      <w:r>
        <w:rPr>
          <w:bCs/>
        </w:rPr>
        <w:t>Students with special needs who meet special criteria for the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Americans with Disabilities Act (ADA) provisions must provide written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documentation of the need for accommodations from the CU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 xml:space="preserve">Counseling Center (Dr. June Yasuhara; phone 735-4845) by the end of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 xml:space="preserve">week three of the class, in order for the instructor to plan accordingly.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Failure to provide written documentation will prevent your instructor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from making the necessary accommodations.  Please refer any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questions to the Dean of Students and review the procedure 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http://www.chaminade.edu/student_life/sss/counseling_services.ph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>CLASS SCHEDULE: ENV 202,  Spring  2011 Semester</w:t>
      </w:r>
      <w:r>
        <w:rPr>
          <w:kern w:val="2"/>
        </w:rPr>
        <w:t xml:space="preserve">    </w:t>
      </w:r>
      <w:r>
        <w:rPr>
          <w:b/>
          <w:bCs/>
          <w:i/>
          <w:iCs/>
          <w:kern w:val="2"/>
          <w:sz w:val="16"/>
          <w:szCs w:val="16"/>
        </w:rPr>
        <w:t>(</w:t>
      </w:r>
      <w:r>
        <w:rPr>
          <w:b/>
          <w:bCs/>
          <w:i/>
          <w:iCs/>
          <w:kern w:val="2"/>
          <w:sz w:val="16"/>
          <w:szCs w:val="16"/>
          <w:u w:val="single"/>
        </w:rPr>
        <w:t>NC</w:t>
      </w:r>
      <w:r>
        <w:rPr>
          <w:b/>
          <w:bCs/>
          <w:i/>
          <w:iCs/>
          <w:kern w:val="2"/>
          <w:sz w:val="16"/>
          <w:szCs w:val="16"/>
        </w:rPr>
        <w:t xml:space="preserve"> = No Clas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  <w:r>
        <w:rPr>
          <w:b/>
          <w:bCs/>
          <w:kern w:val="2"/>
          <w:u w:val="single"/>
        </w:rPr>
        <w:t>Week No.</w:t>
      </w:r>
      <w:r>
        <w:rPr>
          <w:b/>
          <w:bCs/>
          <w:kern w:val="2"/>
        </w:rPr>
        <w:tab/>
        <w:t xml:space="preserve"> </w:t>
      </w:r>
      <w:r>
        <w:rPr>
          <w:b/>
          <w:bCs/>
          <w:kern w:val="2"/>
          <w:u w:val="single"/>
        </w:rPr>
        <w:t>Date</w:t>
      </w:r>
      <w:r>
        <w:rPr>
          <w:b/>
          <w:bCs/>
          <w:kern w:val="2"/>
        </w:rPr>
        <w:tab/>
        <w:t xml:space="preserve"> </w:t>
        <w:tab/>
        <w:t xml:space="preserve"> </w:t>
      </w:r>
      <w:r>
        <w:rPr>
          <w:b/>
          <w:bCs/>
          <w:kern w:val="2"/>
          <w:u w:val="single"/>
        </w:rPr>
        <w:t>Chapter</w:t>
      </w:r>
      <w:r>
        <w:rPr>
          <w:b/>
          <w:bCs/>
          <w:kern w:val="2"/>
        </w:rPr>
        <w:tab/>
        <w:tab/>
        <w:t xml:space="preserve">   </w:t>
      </w:r>
      <w:r>
        <w:rPr>
          <w:b/>
          <w:bCs/>
          <w:kern w:val="2"/>
          <w:u w:val="single"/>
        </w:rPr>
        <w:t>Activity</w:t>
      </w:r>
      <w:r>
        <w:rPr>
          <w:b/>
          <w:bCs/>
          <w:kern w:val="2"/>
        </w:rPr>
        <w:tab/>
        <w:t xml:space="preserve">               </w:t>
      </w:r>
      <w:r>
        <w:rPr>
          <w:b/>
          <w:bCs/>
          <w:kern w:val="2"/>
          <w:u w:val="single"/>
        </w:rPr>
        <w:t>Tes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</w:t>
        <w:tab/>
        <w:t>1/10 - 14</w:t>
        <w:tab/>
        <w:t>Chapters  1 &amp; 2</w:t>
        <w:tab/>
        <w:t xml:space="preserve">Environment and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The Ecosyste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</w:t>
      </w:r>
      <w:r>
        <w:rPr>
          <w:b/>
          <w:bCs/>
          <w:kern w:val="2"/>
        </w:rPr>
        <w:tab/>
        <w:t>2          1/17M</w:t>
        <w:tab/>
        <w:t xml:space="preserve">     </w:t>
      </w:r>
      <w:r>
        <w:rPr>
          <w:b/>
          <w:bCs/>
          <w:i/>
          <w:iCs/>
          <w:kern w:val="2"/>
        </w:rPr>
        <w:t>** NC-Holiday   Martin Luther King ** no class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kern w:val="2"/>
        </w:rPr>
        <w:t>1/19 – 21</w:t>
        <w:tab/>
        <w:t xml:space="preserve"> Chapters 3 &amp; 4</w:t>
        <w:tab/>
        <w:t>Ecosystem an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nergy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3</w:t>
        <w:tab/>
        <w:t>1/24 – 28</w:t>
        <w:tab/>
        <w:t>Chapters 5 &amp; 6</w:t>
        <w:tab/>
        <w:t xml:space="preserve">Ecosystem Change   </w:t>
        <w:tab/>
        <w:t xml:space="preserve">   Test #1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&amp; Balance</w:t>
        <w:tab/>
        <w:tab/>
        <w:t xml:space="preserve">   HW #1 due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4</w:t>
        <w:tab/>
        <w:t xml:space="preserve">1/31 – 2/4 </w:t>
        <w:tab/>
        <w:t>Chapter 7</w:t>
        <w:tab/>
        <w:tab/>
        <w:t>Resource Manage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5</w:t>
        <w:tab/>
        <w:t xml:space="preserve">2/7 - 11 </w:t>
        <w:tab/>
        <w:t>Chapters 8 &amp; 9</w:t>
        <w:tab/>
        <w:t>Agriculture and</w:t>
        <w:tab/>
        <w:t xml:space="preserve">    Test #2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Nutrition</w:t>
        <w:tab/>
        <w:tab/>
        <w:t xml:space="preserve">    HW #2 due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6</w:t>
        <w:tab/>
        <w:t>2/14 - 18</w:t>
        <w:tab/>
        <w:t>Chapters 10 &amp;11</w:t>
        <w:tab/>
        <w:t>Pest Control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Water Manage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b/>
          <w:bCs/>
          <w:kern w:val="2"/>
        </w:rPr>
        <w:t xml:space="preserve">2/21M       </w:t>
      </w:r>
      <w:r>
        <w:rPr>
          <w:b/>
          <w:bCs/>
          <w:i/>
          <w:iCs/>
          <w:kern w:val="2"/>
        </w:rPr>
        <w:t>** NC-Holiday  Presidents’ Day  ** no class</w:t>
      </w: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kern w:val="2"/>
        </w:rPr>
        <w:t>2/23 - 25</w:t>
        <w:tab/>
        <w:t>Chapters 12 &amp; 13</w:t>
        <w:tab/>
        <w:t>Energy Resources</w:t>
        <w:tab/>
        <w:t xml:space="preserve">    Test # 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Conversion/Fossil</w:t>
        <w:tab/>
        <w:t xml:space="preserve">    HW #3 du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8</w:t>
        <w:tab/>
        <w:t>2/28 – 3/4</w:t>
        <w:tab/>
        <w:t>Chapters 14 &amp; 15</w:t>
        <w:tab/>
        <w:t>Nuclear, Solar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Renewabl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9</w:t>
        <w:tab/>
        <w:t xml:space="preserve">3/7 - 11 </w:t>
        <w:tab/>
        <w:t>Chapters 16 &amp; 17</w:t>
        <w:tab/>
        <w:t>Pollution: Eutro-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phication, Sewage</w:t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0</w:t>
        <w:tab/>
        <w:t xml:space="preserve">3/14 - 18 </w:t>
        <w:tab/>
        <w:t>Chapters 18 &amp; 19</w:t>
        <w:tab/>
        <w:t>Pollution: Chemicals,   Test #4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Air      </w:t>
        <w:tab/>
        <w:tab/>
        <w:tab/>
        <w:t xml:space="preserve">    HW #4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**</w:t>
        <w:tab/>
        <w:t xml:space="preserve">3/21M – 25F   ** </w:t>
      </w:r>
      <w:r>
        <w:rPr>
          <w:b/>
          <w:bCs/>
          <w:i/>
          <w:iCs/>
          <w:kern w:val="2"/>
        </w:rPr>
        <w:t>NC-Spring Break (one week no classe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b/>
          <w:bCs/>
          <w:kern w:val="2"/>
        </w:rPr>
        <w:t>3/28 – 4/1</w:t>
        <w:tab/>
        <w:t>Chapters 20 &amp; 21</w:t>
        <w:tab/>
        <w:t xml:space="preserve">Pollution: Land 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b/>
          <w:bCs/>
          <w:kern w:val="2"/>
        </w:rPr>
        <w:t>and Water</w:t>
        <w:tab/>
        <w:tab/>
        <w:tab/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b/>
          <w:bCs/>
          <w:kern w:val="2"/>
        </w:rPr>
        <w:t>12</w:t>
        <w:tab/>
        <w:t xml:space="preserve">4/4 - 8  </w:t>
        <w:tab/>
        <w:t xml:space="preserve">Chapter 22 </w:t>
        <w:tab/>
        <w:tab/>
        <w:t>Contamination             Test #5</w:t>
        <w:tab/>
        <w:t xml:space="preserve">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 xml:space="preserve"> </w:t>
        <w:tab/>
        <w:tab/>
        <w:t xml:space="preserve">    </w:t>
        <w:tab/>
        <w:t xml:space="preserve">                          HW #5 du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3</w:t>
        <w:tab/>
        <w:t>4/11 - 15</w:t>
        <w:tab/>
        <w:t>Chapters 23 &amp; 24</w:t>
        <w:tab/>
        <w:t xml:space="preserve">Energy-Economic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  <w:r>
        <w:rPr>
          <w:b/>
          <w:bCs/>
          <w:kern w:val="2"/>
        </w:rPr>
        <w:tab/>
        <w:tab/>
        <w:tab/>
        <w:tab/>
        <w:tab/>
        <w:tab/>
        <w:tab/>
        <w:t>Sustainabilit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4</w:t>
        <w:tab/>
        <w:t>4/18 -20</w:t>
        <w:tab/>
        <w:t xml:space="preserve">Group Report </w:t>
        <w:tab/>
        <w:t xml:space="preserve">   </w:t>
        <w:tab/>
        <w:tab/>
        <w:tab/>
        <w:t xml:space="preserve">    Test #6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>Presentations</w:t>
        <w:tab/>
        <w:tab/>
        <w:tab/>
        <w:tab/>
        <w:tab/>
        <w:t xml:space="preserve">    HW #6 du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4/22F</w:t>
        <w:tab/>
        <w:t xml:space="preserve">      ** </w:t>
      </w:r>
      <w:r>
        <w:rPr>
          <w:b/>
          <w:bCs/>
          <w:i/>
          <w:iCs/>
          <w:kern w:val="2"/>
        </w:rPr>
        <w:t>NC - Holiday – Good Friday  ** no clas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>15</w:t>
        <w:tab/>
        <w:t>4/25 – 29</w:t>
        <w:tab/>
        <w:t>Course Review</w:t>
        <w:tab/>
        <w:t>Review for Final Exa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16     </w:t>
        <w:tab/>
        <w:t>5/2M      FINAL EXAM:   10:30AM–12:30PM   All Topics Covere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ind w:left="1440"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Heading2"/>
        <w:ind w:left="1440" w:firstLine="720"/>
        <w:rPr/>
      </w:pPr>
      <w:r>
        <w:rPr/>
        <w:t>VIDEO SEGMENTS (By W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ek Number</w:t>
      </w:r>
      <w:r>
        <w:rPr>
          <w:u w:val="none"/>
        </w:rPr>
        <w:tab/>
        <w:tab/>
      </w:r>
      <w:r>
        <w:rPr/>
        <w:t>Subject of Video</w:t>
      </w:r>
      <w:r>
        <w:rPr>
          <w:u w:val="none"/>
        </w:rPr>
        <w:t xml:space="preserve"> </w:t>
      </w:r>
      <w:r>
        <w:rPr/>
        <w:t>(Order may be subject to change)</w:t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Underground Revolution – Parking for Bicycles and Cars; Small Windmill Power for the City, gas stations, electric charging stations and Hom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On Thin Ice: Global Warming – ABC Warmer climate, more bacteria, more sickness and death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Magic of Oxygen (Ionized Oxygen – Fast Metabolism); All in the Mind (quick calculation with the abacus); Bow-Lingle (Dog Bark Electronic Translator)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4a.</w:t>
        <w:tab/>
        <w:t xml:space="preserve">      Plan B (Morning-After Pill) – ABC; 20</w:t>
      </w:r>
      <w:r>
        <w:rPr>
          <w:vertAlign w:val="superscript"/>
        </w:rPr>
        <w:t>th</w:t>
      </w:r>
      <w:r>
        <w:rPr/>
        <w:t xml:space="preserve"> Anniversary of Bhopal, India- ABC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(Union Carbide poisonous gas causing thousands of deaths)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4b.</w:t>
        <w:tab/>
        <w:t xml:space="preserve">      Sewage to Tap Water (Orange County) ABC News DVD; Okinawa’s Reverse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Osmosis (Salt Water to Fresh Water); Water Filtration System using Natto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Bacteria to Collect Impurities from Impure Water. 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5a.       See Through Solar Panels and Colored Panels Research;  Shizuka Race Track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with Solar Powered Cars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5b.      Controversy of Wind Power Installation at Hyannis Port, Nantucket Sound,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MA.; Bill Gates Contribution to Fighting Malaria in Africa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6a.       Observing and using the environment to help subdue and settle a person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 xml:space="preserve">6b.       Observing the parts of the American Flag and carefully observe a group of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>entertainers with 4 different subgroups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Robots with feeling; Wheelchair repair and recycling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Radiation Effects and Pollution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Genetic Engineering of Plants and Trees with Consequences to the Land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10a.      Lead Mining and its health effects to the People in the Town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10b.      British Petroleum Oil and Energy Needs of Hawaii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/>
        <w:t>High-tech Agriculture and its Consequence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/>
        <w:t>Water Quality and Transportabilit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/>
        <w:t>Sewer System, Storm Drains and the Pollution of Clean Water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nam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59:00Z</dcterms:created>
  <dc:creator>default</dc:creator>
  <dc:description/>
  <dc:language>en-US</dc:language>
  <cp:lastModifiedBy>default</cp:lastModifiedBy>
  <cp:lastPrinted>2002-01-01T03:08:00Z</cp:lastPrinted>
  <dcterms:modified xsi:type="dcterms:W3CDTF">2002-01-01T10:43:00Z</dcterms:modified>
  <cp:revision>10</cp:revision>
  <dc:subject/>
  <dc:title/>
</cp:coreProperties>
</file>