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io. 471-Ecology                                   Spring 201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haminade University of Honolulu                   Mr. R. Iwamoto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</w:t>
      </w:r>
      <w:r>
        <w:rPr>
          <w:spacing w:val="-3"/>
        </w:rPr>
        <w:t xml:space="preserve">ECOLOGY SUMMARIES  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Ecology Summaries: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 The objectives of the summaries are threefold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.  To read and report on current topics in ecology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. To offer an alternative to solely examination based                grades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.  To allow the student to develop researching articles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written skills as part of a university wide effort on             effective writ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2.  There will be five, one (full-page) to two pages, maximum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limit, summaries.  Each summary will be worth 10 points and        will count in the determination of the final lecture grad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.  The criteria for the summaries are as follows: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a.  They must be from a 2011 publication from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newspaper, magazine, or journal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 xml:space="preserve">b.  The articles </w:t>
      </w:r>
      <w:r>
        <w:rPr>
          <w:spacing w:val="-3"/>
          <w:u w:val="single"/>
        </w:rPr>
        <w:t>must</w:t>
      </w:r>
      <w:r>
        <w:rPr>
          <w:spacing w:val="-3"/>
        </w:rPr>
        <w:t xml:space="preserve"> be on ecology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.  They must be word processed or typed following univers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writing standards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d.  The summaries must include: author, title of article,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date of publication, page no(s)., and title of                    publication underlined or italicized, e.g., </w:t>
      </w:r>
      <w:r>
        <w:rPr>
          <w:i/>
          <w:spacing w:val="-3"/>
        </w:rPr>
        <w:t>Honolulu              Advertiser</w:t>
      </w:r>
      <w:r>
        <w:rPr>
          <w:spacing w:val="-3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pacing w:val="-3"/>
        </w:rPr>
        <w:t xml:space="preserve">Please submit a photocopy of the article with your     summar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 xml:space="preserve">Summarize the article and include </w:t>
      </w:r>
      <w:r>
        <w:rPr>
          <w:b/>
          <w:spacing w:val="-3"/>
        </w:rPr>
        <w:t xml:space="preserve">your analysis </w:t>
      </w:r>
      <w:r>
        <w:rPr>
          <w:spacing w:val="-3"/>
        </w:rPr>
        <w:t>of the article.  You may also discuss your own reaction or</w:t>
      </w:r>
    </w:p>
    <w:p>
      <w:pPr>
        <w:pStyle w:val="Normal"/>
        <w:suppressAutoHyphens w:val="true"/>
        <w:ind w:left="1305" w:hanging="0"/>
        <w:jc w:val="both"/>
        <w:rPr>
          <w:spacing w:val="-3"/>
        </w:rPr>
      </w:pPr>
      <w:r>
        <w:rPr>
          <w:spacing w:val="-3"/>
        </w:rPr>
        <w:t>position on the article, while limiting this portion to a paragraph or les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g.  Biology department policy will be followed on due dates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one grade level less for submission within 24 hours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the deadline and F grades for those 24 hours after the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due deadlin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1305"/>
        </w:tabs>
        <w:ind w:left="13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07:00Z</dcterms:created>
  <dc:creator>Patricia Lee-Robinson</dc:creator>
  <dc:description/>
  <cp:keywords/>
  <dc:language>en-US</dc:language>
  <cp:lastModifiedBy>Outlet Sales</cp:lastModifiedBy>
  <cp:lastPrinted>2011-01-09T12:07:00Z</cp:lastPrinted>
  <dcterms:modified xsi:type="dcterms:W3CDTF">2011-01-09T22:07:00Z</dcterms:modified>
  <cp:revision>2</cp:revision>
  <dc:subject/>
  <dc:title>Bio</dc:title>
</cp:coreProperties>
</file>