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HAMINADE UNIVERSITY OF HONOLULU                                            SESSION: SPRING 2011</w:t>
      </w:r>
    </w:p>
    <w:p>
      <w:pPr>
        <w:pStyle w:val="Normal"/>
        <w:rPr>
          <w:i/>
          <w:i/>
        </w:rPr>
      </w:pPr>
      <w:r>
        <w:rPr>
          <w:i/>
        </w:rPr>
        <w:t>Honolulu, Hawaii 96816                                                                              Day On Campus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b/>
        </w:rPr>
        <w:t>COURSE OUTLINE-SUBJECT TO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o.471_______(3 Crs.)____Ecology___________________________Mr. R. Iwamoto___________</w:t>
      </w:r>
    </w:p>
    <w:p>
      <w:pPr>
        <w:pStyle w:val="Normal"/>
        <w:rPr/>
      </w:pPr>
      <w:r>
        <w:rPr/>
        <w:t>Dept. No.           #Crs.            Course Title                                                Instructo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WEEK          DATE         DAY                    ASSIGNMENTS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JAN 10       M                   Introduction: Syllabus &amp; Course Outline            Chapt. 1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e-Test                                                                pp. 1-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                           </w:t>
      </w:r>
      <w:r>
        <w:rPr/>
        <w:t>12      W                  History, Scope, Approaches                                Macdonald &amp; Kys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</w:rPr>
        <w:t>Anatomy of an Isl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14       F                  Habitats and Biomes                                             Chapt. 5 pp. 88-10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iome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AN  17      M                  </w:t>
      </w:r>
      <w:r>
        <w:rPr>
          <w:b/>
        </w:rPr>
        <w:t xml:space="preserve">FATHER CHAMINADE DAY, MARTIN LUTHER KING J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HOLIDAY, NO CLASSES</w:t>
      </w:r>
      <w:r>
        <w:rPr/>
        <w:t xml:space="preserve">                                 Chapt. 5 pp. 104-107</w:t>
      </w:r>
    </w:p>
    <w:p>
      <w:pPr>
        <w:pStyle w:val="Normal"/>
        <w:rPr/>
      </w:pPr>
      <w:r>
        <w:rPr/>
        <w:t xml:space="preserve">2                            18        T                  </w:t>
      </w:r>
      <w:r>
        <w:rPr>
          <w:b/>
        </w:rPr>
        <w:t>LAST DAY TO ADD/DROP</w:t>
      </w:r>
      <w:r>
        <w:rPr/>
        <w:t xml:space="preserve">                             freshwater; pp. 107-108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9        W                 Habitats and Biomes Cont’d…                            estuary; pp. 108-112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1        F                  Habitats and Hawaiian Natural History                marine; Chapt. 2 p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29-30 &amp;  Chapt. 4 pp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79-87 soil;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112 marine; </w:t>
      </w:r>
      <w:r>
        <w:rPr>
          <w:b/>
        </w:rPr>
        <w:t>quiz 1/2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JAN 24       M                 Hawaiian Natural History                                     Handouts, </w:t>
      </w:r>
      <w:r>
        <w:rPr>
          <w:b/>
        </w:rPr>
        <w:t xml:space="preserve">Summary 1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Du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3                            26       W                 Solar Radiation &amp; Energy                                    Assigned Pages i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Text on lectur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28        F                  Climatology                                                           handout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JAN 30       M                 Climatology: Global Warming                              Chapt. 3 pp. 46-48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52-53; Chapt. 27 pp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583-58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                    FEB   2       W                  Hydrology: Hawaii’s Water Supply                     Possible Reading: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Blumenstock &amp; Pri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In Kay (ed.) </w:t>
      </w:r>
      <w:r>
        <w:rPr>
          <w:i/>
        </w:rPr>
        <w:t>A Natural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History of Hawaii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>4       F                   Limiting Factors                                                     Chapt. 16 pp. 332-33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“</w:t>
      </w:r>
      <w:r>
        <w:rPr/>
        <w:t>Renewable…resour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</w:t>
      </w:r>
      <w:r>
        <w:rPr/>
        <w:t xml:space="preserve">FEB    7       M                Limiting Factors                                                   </w:t>
      </w:r>
      <w:r>
        <w:rPr>
          <w:b/>
        </w:rPr>
        <w:t>Summary 2 Due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>Chapt. 6 pp. 113-13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 xml:space="preserve">9       W                Limiting Factors                                                   </w:t>
      </w:r>
      <w:r>
        <w:rPr>
          <w:b/>
        </w:rPr>
        <w:t>Quiz</w:t>
      </w:r>
      <w:r>
        <w:rPr/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>Chapt. 3 pp. 55-58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LAST DAY TO WITHDRAW WITHOUT W ON TRANSCRIP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11        F                 Ecosystem: Structure                                            Chapt. 22 pp. 463-481                                                   _______________________________________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 xml:space="preserve">FEB    14      M                 </w:t>
      </w:r>
      <w:r>
        <w:rPr>
          <w:b/>
        </w:rPr>
        <w:t>PRESIDENT’S DAY HOLIDAY, No Class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</w:t>
      </w:r>
      <w:r>
        <w:rPr/>
        <w:t xml:space="preserve">16      W                 </w:t>
      </w:r>
      <w:r>
        <w:rPr>
          <w:b/>
        </w:rPr>
        <w:t>FIRST LECTURE EXAM INCLUDING LIMITING FACTOR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6                             18      F                   Ecosystem Energy Flow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FEB    21     M                  Ecosystem Energy Flow                                          Chapt. 23 pp.482-50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23     W                  Ecosystem Energy Flow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25     F                    Ecosystem Biogeochemical Cycles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FEB    28     M                  Ecosystem: Biogeochemical Cycles                        Chapt. 24 pp. 505-52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8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 xml:space="preserve">MAR   2      W                  Ecosystem: Biogeochemical Cycles                        </w:t>
      </w:r>
      <w:r>
        <w:rPr>
          <w:b/>
        </w:rPr>
        <w:t>Qui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 xml:space="preserve">4       F                  Ecosystem Regulation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 xml:space="preserve">MAR   7      M                 Ecosystem Regulation                                               </w:t>
      </w:r>
      <w:r>
        <w:rPr>
          <w:b/>
        </w:rPr>
        <w:t>Summary 3 Due</w:t>
      </w:r>
    </w:p>
    <w:p>
      <w:pPr>
        <w:pStyle w:val="Normal"/>
        <w:pBdr>
          <w:bottom w:val="single" w:sz="12" w:space="1" w:color="000000"/>
        </w:pBdr>
        <w:rPr/>
      </w:pPr>
      <w:r>
        <w:rPr/>
        <w:t>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>9      W                 Ecosystem Conclusio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 xml:space="preserve">11     F                   Population: Structure                                                 Chapt. 10 pp. 198-221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MAR  14     M                 </w:t>
      </w:r>
      <w:r>
        <w:rPr>
          <w:b/>
        </w:rPr>
        <w:t>SECOND LECTURE EXAM ON ECOSYSTEM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0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16     W                 Population: Structure                                                  Chapt. 11  pp. 222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47, Chapt. 9 p. 182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 xml:space="preserve">18      F                 Population: Growth                                                     Chapt. 7 p. 132-158                                                                         </w:t>
      </w:r>
      <w:r>
        <w:rPr>
          <w:b/>
        </w:rPr>
        <w:t xml:space="preserve">                                                     </w:t>
      </w:r>
      <w:r>
        <w:rPr/>
        <w:t xml:space="preserve">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MAR 21-25  </w:t>
      </w:r>
      <w:r>
        <w:rPr>
          <w:b/>
        </w:rPr>
        <w:t>SPRING RECESS, NO CLASS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MAR  28     M                 Population: Regulation                                               Chapt. 12 pp. 248-266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1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 xml:space="preserve">30     W                 Population: Cycles                                                       </w:t>
      </w:r>
      <w:r>
        <w:rPr>
          <w:b/>
        </w:rPr>
        <w:t>Summary 4 Du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</w:t>
      </w:r>
      <w:r>
        <w:rPr/>
        <w:t>APR     1      F                 Population Interactions                                               Chapt. 14 pp. 287-30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      F                  LAST DAY TO WITHDRAW                                     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__________________________________________________________________________________________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</w:t>
      </w:r>
      <w:r>
        <w:rPr/>
        <w:t xml:space="preserve">APR    4      M                 Population: Competition                                        Chapt. 15 pp. 302-327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6       W                Population: Predation                                             Chapt. 16 pp. 328-345</w:t>
      </w:r>
    </w:p>
    <w:p>
      <w:pPr>
        <w:pStyle w:val="Normal"/>
        <w:pBdr>
          <w:bottom w:val="single" w:sz="12" w:space="1" w:color="000000"/>
        </w:pBdr>
        <w:rPr/>
      </w:pPr>
      <w:r>
        <w:rPr/>
        <w:t>1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     </w:t>
      </w:r>
      <w:r>
        <w:rPr/>
        <w:t xml:space="preserve">8       F                 </w:t>
      </w:r>
      <w:r>
        <w:rPr>
          <w:b/>
        </w:rPr>
        <w:t>GOOD FRIDAY, NO CLASS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APR 11      M                 Population: Symbiosis                                             Chapt. 17 pp. 346-36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>13     W                 Population: Symbiosis                                             Review Chapt. 14 pp.</w:t>
      </w:r>
    </w:p>
    <w:p>
      <w:pPr>
        <w:pStyle w:val="Normal"/>
        <w:pBdr>
          <w:bottom w:val="single" w:sz="12" w:space="1" w:color="000000"/>
        </w:pBdr>
        <w:rPr/>
      </w:pPr>
      <w:r>
        <w:rPr/>
        <w:t>13                                                                                                                                       297-29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 xml:space="preserve">15      F                  </w:t>
      </w:r>
      <w:r>
        <w:rPr>
          <w:b/>
        </w:rPr>
        <w:t>THIRD LECTURE EXAM INCLUDING POPULATION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APR 18     M                 Communities: Structure                                            Chapt. 18 pp. 369-41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>20     W                Communities: Structure                                             Chapt. 19 pp. 392-410</w:t>
      </w:r>
    </w:p>
    <w:p>
      <w:pPr>
        <w:pStyle w:val="Normal"/>
        <w:pBdr>
          <w:bottom w:val="single" w:sz="12" w:space="1" w:color="000000"/>
        </w:pBdr>
        <w:rPr/>
      </w:pPr>
      <w:r>
        <w:rPr/>
        <w:t>1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22      F                 Communities: Succession                                         </w:t>
      </w:r>
      <w:r>
        <w:rPr>
          <w:b/>
        </w:rPr>
        <w:t>Summary 5 Du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hapt. 20 pp. 411-439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</w:t>
      </w:r>
      <w:r>
        <w:rPr/>
        <w:t>APR 25     M                Biodiversity                                                               Chapt. 21 pp. 440-462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>27      W               Extinction                                                                  Chapt. 9 pp. 182-19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5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>29      F                 Evolutionary Ecology                                               Chapt. 10 pp. 198-22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16              </w:t>
      </w:r>
      <w:r>
        <w:rPr>
          <w:b/>
        </w:rPr>
        <w:t>TWO HOUR COMPREHENSIVE FINAL EXAM, TUESDAY, MAY 3, 2011 IN WSC 120,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10:30AM-12:30PM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IMPORTANT DATES:         JAN 18    WEDNESDAY, LAST DAY TO DROP/ADD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</w:t>
      </w:r>
      <w:r>
        <w:rPr>
          <w:i/>
        </w:rPr>
        <w:t xml:space="preserve">FEB 11    FRIDAY, LAST DAY TO WITHDRAW WITHOUT W ON TRANSCRIPT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</w:t>
      </w:r>
      <w:r>
        <w:rPr>
          <w:i/>
        </w:rPr>
        <w:t>APR  1     FRIDAY, LAST DAY TO WITHDRAW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</w:t>
      </w:r>
      <w:r>
        <w:rPr>
          <w:i/>
        </w:rPr>
        <w:t>MAY 2-5   FINAL EXAMINATION WEEK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>-3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2:00Z</dcterms:created>
  <dc:creator>riwamoto</dc:creator>
  <dc:description/>
  <cp:keywords/>
  <dc:language>en-US</dc:language>
  <cp:lastModifiedBy>Outlet Sales</cp:lastModifiedBy>
  <cp:lastPrinted>2011-01-08T22:22:00Z</cp:lastPrinted>
  <dcterms:modified xsi:type="dcterms:W3CDTF">2011-01-09T08:22:00Z</dcterms:modified>
  <cp:revision>2</cp:revision>
  <dc:subject/>
  <dc:title>CHAMINADE UNIVERSITY OF HONOLULU                                            SESSION: SPRING 2005</dc:title>
</cp:coreProperties>
</file>