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cs="Times New Roman" w:ascii="Times New Roman" w:hAnsi="Times New Roman"/>
          <w:color w:val="000000"/>
        </w:rPr>
        <w:t>Winter / 2011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Stude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Stude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 an ePortfolio – required for ED 22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otherwise no credit will be given for the discussion. Students are expected to complete the weekly written assignments and submit them in a timely manner; however, there is no penalty for turning in these assignments late.  All assignments must be posted to the appropriate folders in eCollege so that each carries a time-date stam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 – both paper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nd a valid account for eCollege.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ASSIGNMENTS</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p>
            <w:pPr>
              <w:pStyle w:val="Normal"/>
              <w:ind w:right="89" w:hanging="0"/>
              <w:jc w:val="center"/>
              <w:rPr/>
            </w:pPr>
            <w:r>
              <w:rPr>
                <w:rFonts w:eastAsia="Times New Roman" w:cs="Times New Roman" w:ascii="Times New Roman" w:hAnsi="Times New Roman"/>
                <w:lang w:bidi="en-US"/>
              </w:rPr>
              <w:t>(for this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1/10/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 &amp; LiveTex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Threaded) Discussion of the meaning of “Technology” &amp; “Learning”</w:t>
            </w:r>
          </w:p>
          <w:p>
            <w:pPr>
              <w:pStyle w:val="Normal"/>
              <w:spacing w:before="0" w:after="120"/>
              <w:rPr>
                <w:lang w:bidi="en-US"/>
              </w:rPr>
            </w:pPr>
            <w:r>
              <w:rPr>
                <w:lang w:bidi="en-US"/>
              </w:rPr>
              <w:t>Review ePortfolio Templ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p>
            <w:pPr>
              <w:pStyle w:val="Normal"/>
              <w:spacing w:before="0" w:after="240"/>
              <w:ind w:right="89" w:hanging="0"/>
              <w:rPr>
                <w:lang w:bidi="en-US"/>
              </w:rPr>
            </w:pPr>
            <w:r>
              <w:rPr>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1/17/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3 web sites in support of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1/24/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1/31/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2/7/11</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lang w:bidi="en-US"/>
              </w:rPr>
            </w:pPr>
            <w:r>
              <w:rPr>
                <w:lang w:bidi="en-US"/>
              </w:rPr>
              <w:t>Find and 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2/14/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technology improvement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2/21/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 xml:space="preserve">Develop a lesson plan for using tech AS the learning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2/28/11</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chedul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your second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3/7/11</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other components of your ePortfolio</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3/14/11</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mplete your Research Paper and add it to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your ePortfolio</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0:00Z</dcterms:created>
  <dc:creator>Terry Shorey</dc:creator>
  <dc:description/>
  <cp:keywords/>
  <dc:language>en-US</dc:language>
  <cp:lastModifiedBy>Philip Bossert</cp:lastModifiedBy>
  <dcterms:modified xsi:type="dcterms:W3CDTF">2010-12-31T03:13:00Z</dcterms:modified>
  <cp:revision>58</cp:revision>
  <dc:subject/>
  <dc:title>ED 512</dc:title>
</cp:coreProperties>
</file>