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257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3497"/>
                              <w:gridCol w:w="2699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INSTRUCTOR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alcolm Keleawe Hee, Ph.D. Education (Prof. He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alcolm.hee@adjunct.chaminade.ed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I check dai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 email tab in eCollege (I may not check dail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Marianist Tradi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minade is a Catholic, Marianist University. An education in the Marianist (Society of Mary) tradition is marked by five princip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for the formation in fai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gral, qualit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and the family spir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for service, peace and jus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tion for adaptation and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re Beliefs, Faculty Senate 1998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TEXT and other resource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Required tex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Hardman, Michael; Drew, Clifford; and Egan, M. Winston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>Human Exceptionality: School, Community, and Famil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, 10th edition (I don’t recommend older editions because the chapters are different). ISBN-13: 978-0-495-81058-2, ISBN-10:0-495-81058-4. Wadsworth, Cengage Learning 20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arol Ann Tomlinson. How to Differentiate Instruction in Mixed-Ability Classrooms, 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edition. ISBN- 0-87120-512-2. This is put out by the Association for Supervision and Curriculum Development (ASCD). 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T IN CHAMINADE’S BOOKSTO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, Amazon.com has 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Information on education including differenti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ris Center of Vanderbilt University websi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http://iris.peabody.vanderbilt.edu/resource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Information on IDEA 2004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vailable on-lin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http://idea.ed.go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LIVETEXT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Submission of Signature Assignment (Resource Manual) requires 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LiveTex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ccount.  Login to LiveText a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www.livetext.com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 this early in the quarter to make sure you have access and can find the Resource Manual templ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MAJOR COURSE 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rough the lifespan (history, milestone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erspectives on diversity and famil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igh incidence exceptiona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ow incidence exceptiona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xceptional gifts and tal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CATALOG DESCRIPTION:  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D 660 Introduction to Exceptional Children (3): Overview of categories of students served in special education including 1. intellectual disabilities (mental retard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specific learning disabl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. emotional and behaviorally disturb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. autism spectrum disor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. speech and language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. visually and hearing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. other health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. multiple disabil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. orthopedic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. deaf/ hearing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. blind/visually impa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. traumatic brain inj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. gifted/creative/ talen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PROGRAM OUTCOME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 Students design meaningful learning experiences that incorporate knowledge of content, special education students, appropriate learner outcomes, effective pedagogy, and assessment (PLAN)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Students evaluates elements of change in the classroom and the wider world, actively bringing this awareness to work with special education students, faculty, and other members of the community (ADAPT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STUDENT LEARNING OUTCOM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  <w:sz w:val="22"/>
                                      <w:szCs w:val="22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How will outcome be achieved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tudents will become familiar with the different categories and characteristics of exceptional learners as identified by IDEA 20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HTSB 3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is will be achieved by successful completion of             weekly dropbox assignments, postings, and respo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tudents will become aware of the specific learning needs and instructional strategies for exceptional students. (HTSB 6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eading and independent research as evident by acceptable Signature Assignment -  Resource 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-1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tudents will be able to write a differentiated lesson plan using research based instructional strategies to address the needs of children identified with special learning needs. (HTSB 1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ompletion of differentiated lesson p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ACADEMIC REQUIREMENT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Students are expected to complete all readings. All assignments are due by 11:59pm of the designated date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 late assignments will be accepted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 I will not reply to any email regarding late assignments so I recommend that you turn in work early. End of course grades are final and cannot be changed. I will not respond to email regarding your final gr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  <w:t>ON-LINE PROCED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e don’t meet online at the same time so you can do assignments at your leisu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 dropbox chapter assignments anytime before 11:59pm Saturday even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ost your answer to weekly Discussion questions on eCollege anytime before 11:59pm Saturday evening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espond to another student’s post anytime before 11:59pm Sunday evenin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e following weeks will follow the same rout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SIGNATURE ASSIGNMENT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he signature assignment for ED 660 is a Resource Manual created in LiveText. You must use this templat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O NOT ATTACH A WORD DOCUMENT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his will contain different tabs on various disabilities. Each tab will have the following sections. (36 points total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 description and characteristics of that particular disabilit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ausation of that particular disabil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ssistive technology beneficial for that disabil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clusion and collaboration (tips and strategies) of working with that particular dis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Differentiated lesson plan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is is a dropbox assignment in eCollege. Use the template included. Scroll down to make sure you see the entire template. Tomlinson’s book is a key reference in developing this differentiated lesson plan which differentiates content, process and product. Key things to remember i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f you give the whole class one assignment this is NOT differen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f you give advanced learners double the work, this is NOT differen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f you give struggling learners half the amount of work, this is NOT different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Movie review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btain/rent/borrow a copy of Autism the Musical. This isn’t due till week 6 but give yourself ample time, late assignments will not be accepted. Our CTRAC resource center in the education building has a copy to borrow. Watch the video and write a review. This is a dropbox assign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ECollege Assignments: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troduction of yourself (1 poin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pter questions (1 point each for chapters 1-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pter questions (2 points chapters 7-15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ovie review (10 poin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Response questions (1 point for your post, 1 point for responding to another’s original post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Differentiated Lesson Plan (13 points)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color w:val="0000FF"/>
                                      <w:sz w:val="22"/>
                                      <w:szCs w:val="22"/>
                                    </w:rPr>
                                    <w:t>Grading Scale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A = 90-100 poin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B = 80-89 poin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 = 70-79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ducation majors need to receive a grade of “B” or bet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point  -  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8 points -   Discussion question po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8 points -   Responding to other posts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 points - Mov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 points - Differentiated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4 points - Chapter ques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6 points - Resource Man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0 total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January 15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 Understanding Exceptional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2 Education for 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 What Differentiated Instruction Is – And Isn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2 The Rationale for Differentiated Instruction in Mixed Ability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ss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January 16, 2010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pond to another’s original p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January 22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3 Inclusion and Multidisciplinary Col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4 Transition and Adult Lif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3 The Role of the Teacher in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4 The Learning Environment in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January 23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spond to another’s original p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January 29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5 Cultural and Linguistic Diversity Issu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6 Exceptionality and the Famil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5 A Look Inside Some Differentiated Class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6 Strategies for Managing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January 30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February 5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7 Learning Disabilities and  ADH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8  Emotional/Behavioral Disorder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7 Preparing Students and parents for a Differentiating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8 Planning Lessons Differentiated by Readi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February 6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February 12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9  Intellectual Disabiliti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0  Communication Disorder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9 Planning Lessons Differentiated by Inte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0 Planning Lessons Differentiated by Learning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February 13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b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February 19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1  Autism Spectrum Dis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vie review – Autism the Music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1 Differentiating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February 20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February 26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2 Severe and Multiple Disabilit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3 Sensory Impairment: Hearing and Vision Lo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2 Differentiating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3 Differentiating PRODU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February 27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rch 5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dman dropbox assignment, read chapt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4 Physical Disabilities, Health Disorders, TB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. 15  Gifted, Creative, and Talente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linson discussion question,  read chap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. 14 Grading in a Differentiate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  <w:szCs w:val="22"/>
                                    </w:rPr>
                                    <w:t>DUE Sunday March 6, 2011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pond to another’s original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DUE Saturda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rch 12, 2011  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ource Manual (LiveText submission). Weekly assignments will contribute to building your resource manual in terms of content. Weekly feedback will assure a comprehensive resource man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ek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UE Saturda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rch 19, 2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y 11:59p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fferentiated Lesson Plan dropbox assignment. You must use template given. Be sure to scroll down to see entire template. Missing sections will severely impact your gra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792pt;mso-wrap-distance-left:9pt;mso-wrap-distance-right:0pt;mso-wrap-distance-top:0pt;mso-wrap-distance-bottom:0pt;margin-top:0.05pt;mso-position-vertical-relative:text;margin-left:4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3497"/>
                        <w:gridCol w:w="2699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INSTRUCTOR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lcolm Keleawe Hee, Ph.D. Education (Prof. H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alcolm.hee@adjunct.chaminade.ed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(I check dai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email tab in eCollege (I may not check dail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Marianist Trad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minade is a Catholic, Marianist University. An education in the Marianist (Society of Mary) tradition is marked by five princip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for the formation in fa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gral, quality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and the family spi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for service, peace and jus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 for adaptation and chan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ore Beliefs, Faculty Senate 1998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TEXT and other resource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Required tex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ardman, Michael; Drew, Clifford; and Egan, M. Winston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Human Exceptionality: School, Community, and Famil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10th edition (I don’t recommend older editions because the chapters are different). ISBN-13: 978-0-495-81058-2, ISBN-10:0-495-81058-4. Wadsworth, Cengage Learning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ol Ann Tomlinson. How to Differentiate Instruction in Mixed-Ability Classrooms, 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edition. ISBN- 0-87120-512-2. This is put out by the Association for Supervision and Curriculum Development (ASCD).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T IN CHAMINADE’S BOOKSTO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mazon.com has 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Information on education including different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ris Center of Vanderbilt University 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http://iris.peabody.vanderbilt.edu/resource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Information on IDEA 200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vailable on-lin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http://idea.e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LIVETEXT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bmission of Signature Assignment (Resource Manual) requires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LiveText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ccount.  Login to LiveText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www.livetext.com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this early in the quarter to make sure you have access and can find the Resource Manual temp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MAJOR COURSE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rough the lifespan (history, milesto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pectives on diversity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igh incidence exception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ow incidence exception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ceptional gifts and tal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CATALOG DESCRIPTION:  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 660 Introduction to Exceptional Children (3): Overview of categories of students served in special education including 1. intellectual disabilities (mental retard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specific learning disab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 emotional and behaviorally distur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autism spectrum dis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speech and language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visually and hearing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other health impai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multiple dis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. orthopedic impai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. deaf/ hearing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. blind/visually impa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. traumatic brain in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. gifted/creative/ talen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PROGRAM OUTCOME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Students design meaningful learning experiences that incorporate knowledge of content, special education students, appropriate learner outcomes, effective pedagogy, and assessment (PLAN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Students evaluates elements of change in the classroom and the wider world, actively bringing this awareness to work with special education students, faculty, and other members of the community (ADAPT)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STUDENT LEARNING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22"/>
                                <w:szCs w:val="22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22"/>
                                <w:szCs w:val="22"/>
                              </w:rPr>
                              <w:t xml:space="preserve">How will outcome be achieved?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udents will become familiar with the different categories and characteristics of exceptional learners as identified by IDEA 20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HTSB 3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is will be achieved by successful completion of             weekly dropbox assignments, postings, and responses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udents will become aware of the specific learning needs and instructional strategies for exceptional students. (HTSB 6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ading and independent research as evident by acceptable Signature Assignment -  Resource Manu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-111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udents will be able to write a differentiated lesson plan using research based instructional strategies to address the needs of children identified with special learning needs. (HTSB 1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mpletion of differentiated lesson p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ACADEMIC REQUIREMENT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tudents are expected to complete all readings. All assignments are due by 11:59pm of the designated date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 late assignments will be accepted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I will not reply to any email regarding late assignments so I recommend that you turn in work early. End of course grades are final and cannot be changed. I will not respond to email regarding your final grade.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ON-LINE PROCED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e don’t meet online at the same time so you can do assignments at your leis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dropbox chapter assignments anytime before 11:59pm Saturday even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ost your answer to weekly Discussion questions on eCollege anytime before 11:59pm Saturday even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spond to another student’s post anytime before 11:59pm Sunday even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following weeks will follow the same routine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SIGNATURE ASSIGNMENT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 signature assignment for ED 660 is a Resource Manual created in LiveText. You must use this templat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O NOT ATTACH A WORD DOCUMENT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is will contain different tabs on various disabilities. Each tab will have the following sections. (36 points total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 description and characteristics of that particular disabil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usation of that particular dis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ssistive technology beneficial for that dis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clusion and collaboration (tips and strategies) of working with that particular disability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Differentiated lesson plan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is is a dropbox assignment in eCollege. Use the template included. Scroll down to make sure you see the entire template. Tomlinson’s book is a key reference in developing this differentiated lesson plan which differentiates content, process and product. Key things to remember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f you give the whole class one assignment this is NOT differen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f you give advanced learners double the work, this is NOT differen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f you give struggling learners half the amount of work, this is NOT differentiatio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Movie review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btain/rent/borrow a copy of Autism the Musical. This isn’t due till week 6 but give yourself ample time, late assignments will not be accepted. Our CTRAC resource center in the education building has a copy to borrow. Watch the video and write a review. This is a dropbox assignment.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ECollege Assignments: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roduction of yourself (1 po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pter questions (1 point each for chapters 1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pter questions (2 points chapters 7-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ovie review (10 p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sponse questions (1 point for your post, 1 point for responding to another’s original post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fferentiated Lesson Plan (13 points)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Grading Scale</w:t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 = 90-100 poi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 = 80-89 poi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 = 70-79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ucation majors need to receive a grade of “B” or 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point  -  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 points -   Discussion question p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8 points -   Responding to other posts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 points - Mo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 points - Differentiated Lesson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4 points - Chapter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6 points - Resource 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0 total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January 15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 Understanding Exceptional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2 Education for A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 What Differentiated Instruction Is – And Isn’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2 The Rationale for Differentiated Instruction in Mixed Ability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ass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January 16, 2010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ond to another’s original post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January 22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3 Inclusion and Multidisciplinary Col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4 Transition and Adult Lif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3 The Role of the Teacher in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4 The Learning Environment in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January 23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ond to another’s original post 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January 29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5 Cultural and Linguistic Diversity Issu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6 Exceptionality and the Famil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5 A Look Inside Some Differentiated Classro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6 Strategies for Managing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January 30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February 5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7 Learning Disabilities and  ADH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8  Emotional/Behavioral Disorder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7 Preparing Students and parents for a Differentiating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8 Planning Lessons Differentiated by Read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February 6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February 12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9  Intellectual Disabiliti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0  Communication Disorder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9 Planning Lessons Differentiated by 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0 Planning Lessons Differentiated by Learning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February 13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b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February 19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1  Autism Spectrum Disor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vie review – Autism the Mus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1 Differentiating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February 20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February 26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2 Severe and Multiple Disab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3 Sensory Impairment: Hearing and Vision Lo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2 Differentiating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3 Differentiating PRODU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February 27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rch 5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dman dropbox assignment, read chapt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4 Physical Disabilities, Health Disorders, TB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. 15  Gifted, Creative, and Talente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linson discussion question,  read chap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 14 Grading in a Differentiated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DUE Sunday March 6, 2011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 to another’s original p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UE Saturd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rch 12, 2011  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ource Manual (LiveText submission). Weekly assignments will contribute to building your resource manual in terms of content. Weekly feedback will assure a comprehensive resource manual.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ek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UE Satur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rch 19, 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y 11:59p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fferentiated Lesson Plan dropbox assignment. You must use template given. Be sure to scroll down to see entire template. Missing sections will severely impact your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 w:val="false"/>
        <w:b w:val="false"/>
        <w:bCs w:val="false"/>
      </w:rPr>
    </w:pPr>
    <w:r>
      <w:rPr>
        <w:rFonts w:cs="Tahoma" w:ascii="Tahoma" w:hAnsi="Tahoma"/>
        <w:b w:val="false"/>
        <w:bCs w:val="false"/>
      </w:rPr>
      <w:t>CHAMINADE UNIVERSITY OF HONOLULU</w:t>
    </w:r>
  </w:p>
  <w:p>
    <w:pPr>
      <w:pStyle w:val="Normal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ED 660 Introduction to Exceptional Children</w:t>
    </w:r>
  </w:p>
  <w:p>
    <w:pPr>
      <w:pStyle w:val="Normal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Winter 2011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ahoma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ahoma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ahoma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ahoma"/>
    </w:rPr>
  </w:style>
  <w:style w:type="character" w:styleId="WW8Num14z0">
    <w:name w:val="WW8Num14z0"/>
    <w:qFormat/>
    <w:rPr>
      <w:rFonts w:ascii="Symbol" w:hAnsi="Symbol" w:cs="Tahoma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Tahoma"/>
    </w:rPr>
  </w:style>
  <w:style w:type="character" w:styleId="WW8Num16z0">
    <w:name w:val="WW8Num16z0"/>
    <w:qFormat/>
    <w:rPr>
      <w:rFonts w:ascii="Symbol" w:hAnsi="Symbol" w:cs="Tahoma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</w:rPr>
  </w:style>
  <w:style w:type="character" w:styleId="WW8Num19z0">
    <w:name w:val="WW8Num19z0"/>
    <w:qFormat/>
    <w:rPr>
      <w:rFonts w:ascii="Symbol" w:hAnsi="Symbol" w:cs="Tahom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ahoma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ahoma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.hee@adjunct.chaminade.edu" TargetMode="External"/><Relationship Id="rId3" Type="http://schemas.openxmlformats.org/officeDocument/2006/relationships/hyperlink" Target="http://iris.peabody.vanderbilt.edu/resources.html" TargetMode="External"/><Relationship Id="rId4" Type="http://schemas.openxmlformats.org/officeDocument/2006/relationships/hyperlink" Target="http://idea.ed.gov/" TargetMode="External"/><Relationship Id="rId5" Type="http://schemas.openxmlformats.org/officeDocument/2006/relationships/hyperlink" Target="http://www.livetext.com/" TargetMode="External"/><Relationship Id="rId6" Type="http://schemas.openxmlformats.org/officeDocument/2006/relationships/hyperlink" Target="mailto:malcolm.hee@adjunct.chaminade.edu" TargetMode="External"/><Relationship Id="rId7" Type="http://schemas.openxmlformats.org/officeDocument/2006/relationships/hyperlink" Target="http://iris.peabody.vanderbilt.edu/resources.html" TargetMode="External"/><Relationship Id="rId8" Type="http://schemas.openxmlformats.org/officeDocument/2006/relationships/hyperlink" Target="http://idea.ed.gov/" TargetMode="External"/><Relationship Id="rId9" Type="http://schemas.openxmlformats.org/officeDocument/2006/relationships/hyperlink" Target="http://www.livetext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23:00Z</dcterms:created>
  <dc:creator>Chaminade University</dc:creator>
  <dc:description/>
  <cp:keywords/>
  <dc:language>en-US</dc:language>
  <cp:lastModifiedBy>Malcolm Hee</cp:lastModifiedBy>
  <cp:lastPrinted>2010-12-23T08:55:00Z</cp:lastPrinted>
  <dcterms:modified xsi:type="dcterms:W3CDTF">2010-12-24T00:10:00Z</dcterms:modified>
  <cp:revision>9</cp:revision>
  <dc:subject/>
  <dc:title>INSTRUCTOR:</dc:title>
</cp:coreProperties>
</file>