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J 270 – Supervision and Manageme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aminade University of Honolulu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ing 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yllabu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ructor</w:t>
        <w:tab/>
        <w:tab/>
        <w:tab/>
        <w:tab/>
        <w:t>Gary A. Dias, M.S.;  B.C.F.E.;  F.A.C.F.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Manager of Securit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The Queen’s Medical Cent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1301 Punchbowl Stree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Honolulu, HI  968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fice Phone</w:t>
        <w:tab/>
        <w:t>547-4509</w:t>
      </w:r>
    </w:p>
    <w:p>
      <w:pPr>
        <w:pStyle w:val="Normal"/>
        <w:ind w:left="2880" w:firstLine="720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E-Mail:</w:t>
        <w:tab/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gdias@queens.org</w:t>
        </w:r>
      </w:hyperlink>
    </w:p>
    <w:p>
      <w:pPr>
        <w:pStyle w:val="Normal"/>
        <w:ind w:left="2880" w:firstLine="720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TextBody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Course Description:</w:t>
        <w:tab/>
        <w:tab/>
        <w:tab/>
        <w:t xml:space="preserve">A study of the major theories of management, organizing, </w:t>
        <w:tab/>
        <w:tab/>
        <w:tab/>
        <w:tab/>
        <w:tab/>
        <w:tab/>
        <w:t xml:space="preserve">motivation, leadership, and decision-making as applied to </w:t>
        <w:tab/>
        <w:tab/>
        <w:tab/>
        <w:tab/>
        <w:tab/>
        <w:tab/>
        <w:t>criminal justice personnel.</w:t>
      </w:r>
    </w:p>
    <w:p>
      <w:pPr>
        <w:pStyle w:val="Normal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Course Objectives:</w:t>
        <w:tab/>
        <w:tab/>
        <w:tab/>
        <w:t xml:space="preserve">The student will have gained knowledge of theories, </w:t>
      </w:r>
    </w:p>
    <w:p>
      <w:pPr>
        <w:pStyle w:val="Normal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ab/>
        <w:tab/>
        <w:tab/>
        <w:tab/>
        <w:tab/>
        <w:t xml:space="preserve">organization and administration of police management and </w:t>
        <w:tab/>
        <w:tab/>
        <w:tab/>
        <w:tab/>
        <w:tab/>
        <w:tab/>
        <w:t>supervision.</w:t>
      </w:r>
    </w:p>
    <w:p>
      <w:pPr>
        <w:pStyle w:val="Normal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Required Text:</w:t>
        <w:tab/>
        <w:tab/>
        <w:tab/>
        <w:t xml:space="preserve">Swanson, C., Territo, L., &amp; Taylor, R. (2008). 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Police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ab/>
        <w:tab/>
        <w:tab/>
        <w:tab/>
        <w:tab/>
        <w:tab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administration: structures, processes and behavior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(7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vertAlign w:val="superscript"/>
        </w:rPr>
        <w:t>th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ed.). </w:t>
        <w:tab/>
        <w:tab/>
        <w:tab/>
        <w:tab/>
        <w:tab/>
        <w:tab/>
        <w:t>New Jersey:  Prentice Hall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ourse Requirements:</w:t>
        <w:tab/>
        <w:tab/>
        <w:tab/>
        <w:t>Exams:   Completion of all exams is require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Writing:  Completion of any writing requirement is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require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Attendance:  Attendance in accordance with Chaminade </w:t>
        <w:tab/>
        <w:tab/>
        <w:tab/>
        <w:tab/>
        <w:tab/>
        <w:tab/>
        <w:t>policy is required.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ing:</w:t>
        <w:tab/>
        <w:tab/>
        <w:tab/>
        <w:tab/>
        <w:t>A = 90 to 100 % of total point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B = 80 to 89 % of total point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C = 70 to 79 % of total point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D = 60 to 69 % of total point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F = 59 % or less of total point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otes:</w:t>
        <w:tab/>
        <w:tab/>
        <w:tab/>
        <w:tab/>
        <w:tab/>
        <w:t xml:space="preserve">1. The instructor reserves the right to amend the course </w:t>
        <w:tab/>
        <w:tab/>
        <w:tab/>
        <w:tab/>
        <w:tab/>
        <w:tab/>
        <w:t>or syllabus as may be necessar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2. The class lectures may not necessarily follow the text.  </w:t>
        <w:tab/>
        <w:tab/>
        <w:tab/>
        <w:tab/>
        <w:tab/>
        <w:tab/>
        <w:t>However, students are responsible for all text reading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lass Schedule: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te: Classroom Lectures will not necessarily follow the text reading assignment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670"/>
        <w:gridCol w:w="235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ee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pi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ading Assignmen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 11 &amp; 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roduction; History of American Policing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ter  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 18 &amp; 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icing today; Legal Foundations, Judiciar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ter 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 25 &amp; 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tional Theor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ter 5</w:t>
            </w:r>
          </w:p>
        </w:tc>
      </w:tr>
      <w:tr>
        <w:trPr>
          <w:trHeight w:val="2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b 1 &amp; 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tional Design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ter 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eb 8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nel Behavior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b 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d-Term Exam # 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b 15 &amp; 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dership &amp; Supervision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ter 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b 22 &amp; 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munication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ter 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 1 &amp; 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earch, Planning, Budget, Training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ter 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 8 &amp; 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ipline and Labor Relation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ter 10 &amp; 1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r 15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gal Aspects &amp; Liabilitie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ter 1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 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d-Term Exam # 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 22 &amp; 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ring Break – No Classe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 29 &amp; 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ime Scene Managemen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r 5 &amp; 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ime Scene Managemen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r 12 &amp; 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ime Scene Management / CSI Projec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r 19 &amp; 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aster Managemen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ter 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r 26 &amp; 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aster Managemen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y 3 or 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nal Exam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ias@queens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8:44:00Z</dcterms:created>
  <dc:creator>Gary Dias</dc:creator>
  <dc:description/>
  <cp:keywords/>
  <dc:language>en-US</dc:language>
  <cp:lastModifiedBy> </cp:lastModifiedBy>
  <cp:lastPrinted>2010-01-07T13:20:00Z</cp:lastPrinted>
  <dcterms:modified xsi:type="dcterms:W3CDTF">2010-12-10T18:44:00Z</dcterms:modified>
  <cp:revision>2</cp:revision>
  <dc:subject/>
  <dc:title>CJ 270 – Supervision and Management</dc:title>
</cp:coreProperties>
</file>