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CJ 151 Criminal Justice Systems </w:t>
        <w:br/>
        <w:t xml:space="preserve">                            Summer 2003 Evening </w:t>
        <w:br/>
        <w:t xml:space="preserve">                           Chaminade University </w:t>
        <w:br/>
        <w:br/>
        <w:br/>
        <w:t xml:space="preserve">Instructor:  Adrienne Horton, MS Criminal Justice Administration, BS </w:t>
        <w:br/>
        <w:t xml:space="preserve">Behavior Science.  Officer hours, by appointment only.  Phone 574-2204 pg. </w:t>
        <w:br/>
        <w:t xml:space="preserve">(please do not leave a pager number).  You man also contact me by calling </w:t>
        <w:br/>
        <w:t xml:space="preserve">the Kaiser operator at 432-0000. </w:t>
        <w:br/>
        <w:t xml:space="preserve">Email:  Adrienne Horton @ kp.org </w:t>
        <w:br/>
        <w:br/>
        <w:t xml:space="preserve">Class Date and Times:  July 7 ? August 9th, Monday and Wednesday 5:30 ? </w:t>
        <w:br/>
        <w:t xml:space="preserve">9:40 </w:t>
        <w:br/>
        <w:br/>
        <w:br/>
        <w:t xml:space="preserve">Required Textbook: </w:t>
        <w:br/>
        <w:t xml:space="preserve">James A. Fagin, Criminal Justice </w:t>
        <w:br/>
        <w:br/>
        <w:br/>
        <w:t xml:space="preserve">Course Objectives: </w:t>
        <w:br/>
        <w:t xml:space="preserve">The objective of this course is to introduce the student to the American </w:t>
        <w:br/>
        <w:t xml:space="preserve">Criminal Justice System.  At the conclusion of this course it is expected </w:t>
        <w:br/>
        <w:t xml:space="preserve">that the student will be able to: </w:t>
        <w:br/>
        <w:t xml:space="preserve">1.    Clearly and logically describe the CJ system </w:t>
        <w:br/>
        <w:t xml:space="preserve">2.    Discuss the CJ system using technical vocabulary </w:t>
        <w:br/>
        <w:t xml:space="preserve">3.    Describe the responsibilities of the various components of the CJ </w:t>
        <w:br/>
        <w:t xml:space="preserve">system </w:t>
        <w:br/>
        <w:t xml:space="preserve">4.    To be familiar with landmark legal cases and their impact on the CJ </w:t>
        <w:br/>
        <w:t xml:space="preserve">system </w:t>
        <w:br/>
        <w:br/>
        <w:t xml:space="preserve">Course Description: </w:t>
        <w:br/>
        <w:t xml:space="preserve">CJ 151 is an overview of the criminal justice systems, processes and </w:t>
        <w:br/>
        <w:t xml:space="preserve">personnel.  This class will also include roles and relationships of various </w:t>
        <w:br/>
        <w:t xml:space="preserve">law enforcement agencies, court and corrections system. </w:t>
        <w:br/>
        <w:br/>
        <w:br/>
        <w:t xml:space="preserve">Course Requirement: </w:t>
        <w:br/>
        <w:t xml:space="preserve">Each student is required to read all assigned chapters and be prepared to </w:t>
        <w:br/>
        <w:t xml:space="preserve">discuss during class participation.  All assigned quizzes, chapter projects </w:t>
        <w:br/>
        <w:t xml:space="preserve">and exams are due on due dates. Each student will select a chapter from the </w:t>
        <w:br/>
        <w:t xml:space="preserve">text and do an oral and written presentation class.  This presentation will </w:t>
        <w:br/>
        <w:t xml:space="preserve">be at the beginning of each class.  Student may add articles that relate to </w:t>
        <w:br/>
        <w:t xml:space="preserve">their topic. </w:t>
        <w:br/>
        <w:br/>
        <w:br/>
        <w:t xml:space="preserve">Attendance: </w:t>
        <w:br/>
        <w:t xml:space="preserve">Attendance comprises one-third of the final class grade.  The student is </w:t>
        <w:br/>
        <w:t xml:space="preserve">awarded five (5) points each class that is attended.  Upon three (3) </w:t>
        <w:br/>
        <w:t xml:space="preserve">absences, a deficiency notice will be sent to the registrar with the </w:t>
        <w:br/>
        <w:t xml:space="preserve">recommendation that the student withdraws from the course.   Student who </w:t>
        <w:br/>
        <w:t xml:space="preserve">miss three (3) or more classes will receive a grade of "FA-Failure due to </w:t>
        <w:br/>
        <w:t xml:space="preserve">poor attendance."  It is recognized that there may be times when students </w:t>
        <w:br/>
        <w:t xml:space="preserve">will not be able to attend class.  It is the responsibility of the student </w:t>
        <w:br/>
        <w:t xml:space="preserve">to notify the instructor prior to class.  On rare occasion, exceptions may </w:t>
        <w:br/>
        <w:t xml:space="preserve">be made de to documented military necessity and/or serious family and/or </w:t>
        <w:br/>
        <w:t xml:space="preserve">personal reasons.  When illness or other reasons necessitate continued </w:t>
        <w:br/>
        <w:t xml:space="preserve">absences, the student should withdraw officially from the class.  Missing a </w:t>
        <w:br/>
        <w:t xml:space="preserve">class is not an excuse for not being prepared for the next class.  In </w:t>
        <w:br/>
        <w:t xml:space="preserve">general, there are no make-up sessions for any missed examination and/or </w:t>
        <w:br/>
        <w:t xml:space="preserve">assignments.  Student who have advanced knowledge that they will miss a </w:t>
        <w:br/>
        <w:t xml:space="preserve">class, exam and/or assignment, should contact the instructor immediately to </w:t>
        <w:br/>
        <w:t xml:space="preserve">make arrangements to take the examination and/or obtain the assignment. </w:t>
        <w:br/>
        <w:br/>
        <w:br/>
        <w:t xml:space="preserve">Course Outline: </w:t>
        <w:br/>
        <w:br/>
        <w:t xml:space="preserve">Week one; 7 ? 9 July; Chapters 1-3 </w:t>
        <w:br/>
        <w:br/>
        <w:t xml:space="preserve">Week two; 14 ? 16 July; Chapters 4 - 7 </w:t>
        <w:br/>
        <w:br/>
        <w:t xml:space="preserve">      Presentation __________________________ </w:t>
        <w:br/>
        <w:br/>
        <w:t xml:space="preserve">      Quiz #1, 14 July, Chapters 1 - 3 </w:t>
        <w:br/>
        <w:br/>
        <w:t xml:space="preserve">Week three; 21 ? 23 July, Chapters 8 - 11 </w:t>
        <w:br/>
        <w:br/>
        <w:t xml:space="preserve">      Presentations________________________ </w:t>
        <w:br/>
        <w:t xml:space="preserve">      Midterm, 21 July, Chapters 1 - 7 </w:t>
        <w:br/>
        <w:br/>
        <w:t xml:space="preserve">Week four; 28 ? 30 July, Chapters 12 - 14 </w:t>
        <w:br/>
        <w:br/>
        <w:t xml:space="preserve">      Presentations_______________________ </w:t>
        <w:br/>
        <w:t xml:space="preserve">      Quiz #2, 30 July, Chapters 8 - 11 </w:t>
        <w:br/>
        <w:br/>
        <w:t xml:space="preserve">Week five; 4 ? 6 August, Chapter 15 </w:t>
        <w:br/>
        <w:br/>
        <w:t xml:space="preserve">      Presentations___________________ </w:t>
        <w:br/>
        <w:t xml:space="preserve">      Final Exam, 6 August </w:t>
        <w:br/>
        <w:br/>
        <w:br/>
        <w:t xml:space="preserve">Grading Policy: </w:t>
        <w:br/>
        <w:t xml:space="preserve">Grades will be based on a point system.  There will be a total of 300 </w:t>
        <w:br/>
        <w:t xml:space="preserve">possible points; 50 for attendance; 20 for project; 30 for quizzes; 100 for </w:t>
        <w:br/>
        <w:t xml:space="preserve">midterm exam and 100 for final exam. </w:t>
        <w:br/>
        <w:br/>
        <w:br/>
        <w:t xml:space="preserve">Final Grades: </w:t>
        <w:br/>
        <w:br/>
        <w:t xml:space="preserve">A 270 ? 300 points </w:t>
        <w:br/>
        <w:t xml:space="preserve">B 240 ? 269 points </w:t>
        <w:br/>
        <w:t xml:space="preserve">C 210 ? 230 points </w:t>
        <w:br/>
        <w:t xml:space="preserve">D 195 ? 209 points </w:t>
        <w:br/>
        <w:t xml:space="preserve">F below 195 points or three (3) or more absences </w:t>
        <w:br/>
        <w:br/>
        <w:br/>
        <w:t xml:space="preserve">Instruction Methods: </w:t>
        <w:br/>
        <w:t xml:space="preserve">Lectures, group activities, and video.  NOTE:  ALL STUDENTS MUST TURN OFF </w:t>
        <w:br/>
        <w:t xml:space="preserve">CELL PHONES AND/OR PAGERS WHILE IN CLASS. </w:t>
        <w:br/>
        <w:br/>
        <w:br/>
        <w:t xml:space="preserve">The instructor reserves the right to make modifications to the course </w:t>
        <w:br/>
        <w:t xml:space="preserve">syllabus and schedule.  Any modifications will be made known to the </w:t>
        <w:br/>
        <w:t>stud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2:55:00Z</dcterms:created>
  <dc:creator>Dino</dc:creator>
  <dc:description/>
  <dc:language>en-US</dc:language>
  <cp:lastModifiedBy>Dino</cp:lastModifiedBy>
  <dcterms:modified xsi:type="dcterms:W3CDTF">2003-06-19T22:56:00Z</dcterms:modified>
  <cp:revision>1</cp:revision>
  <dc:subject/>
  <dc:title>CJ 151 Criminal Justice Systems </dc:title>
</cp:coreProperties>
</file>