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 Papa ‘Ōlelo Hawai‘i (Introductory Hawaiian)</w:t>
      </w:r>
    </w:p>
    <w:p>
      <w:pPr>
        <w:pStyle w:val="Normal"/>
        <w:jc w:val="center"/>
        <w:rPr>
          <w:b/>
          <w:b/>
        </w:rPr>
      </w:pPr>
      <w:r>
        <w:rPr>
          <w:b/>
        </w:rPr>
        <w:t>Kauwela (Summer) 2010</w:t>
      </w:r>
    </w:p>
    <w:p>
      <w:pPr>
        <w:pStyle w:val="Normal"/>
        <w:rPr/>
      </w:pPr>
      <w:r>
        <w:rPr/>
      </w:r>
    </w:p>
    <w:p>
      <w:pPr>
        <w:pStyle w:val="Normal"/>
        <w:rPr/>
      </w:pPr>
      <w:r>
        <w:rPr/>
        <w:t>Kumu:</w:t>
        <w:tab/>
        <w:t>Kealohamakua Wengler</w:t>
        <w:tab/>
        <w:tab/>
        <w:tab/>
        <w:t>Kelepona:  386-6908 (cell)</w:t>
        <w:tab/>
      </w:r>
    </w:p>
    <w:p>
      <w:pPr>
        <w:pStyle w:val="Normal"/>
        <w:rPr>
          <w:rFonts w:ascii="ArialMT;Arial" w:hAnsi="ArialMT;Arial" w:cs="ArialMT;Arial"/>
        </w:rPr>
      </w:pPr>
      <w:r>
        <w:rPr/>
        <w:t>email address: Kealohamakua@me.com</w:t>
      </w:r>
    </w:p>
    <w:p>
      <w:pPr>
        <w:pStyle w:val="Normal"/>
        <w:rPr>
          <w:rFonts w:ascii="ArialMT;Arial" w:hAnsi="ArialMT;Arial" w:cs="ArialMT;Arial"/>
        </w:rPr>
      </w:pPr>
      <w:r>
        <w:rPr>
          <w:rFonts w:cs="ArialMT;Arial" w:ascii="ArialMT;Arial" w:hAnsi="ArialMT;Arial"/>
        </w:rPr>
      </w:r>
    </w:p>
    <w:p>
      <w:pPr>
        <w:pStyle w:val="Normal"/>
        <w:rPr/>
      </w:pPr>
      <w:r>
        <w:rPr>
          <w:b/>
        </w:rPr>
        <w:t xml:space="preserve">On-line Resources:     </w:t>
      </w:r>
      <w:hyperlink r:id="rId2">
        <w:r>
          <w:rPr>
            <w:rStyle w:val="InternetLink"/>
            <w:b/>
          </w:rPr>
          <w:t>http://ulukau.org/</w:t>
        </w:r>
      </w:hyperlink>
      <w:r>
        <w:rPr>
          <w:b/>
        </w:rPr>
        <w:tab/>
      </w:r>
      <w:hyperlink r:id="rId3">
        <w:r>
          <w:rPr>
            <w:rStyle w:val="InternetLink"/>
          </w:rPr>
          <w:t>http://wehewehe.org/</w:t>
        </w:r>
      </w:hyperlink>
    </w:p>
    <w:p>
      <w:pPr>
        <w:pStyle w:val="Normal"/>
        <w:rPr/>
      </w:pPr>
      <w:r>
        <w:rPr/>
        <w:t xml:space="preserve"> </w:t>
      </w:r>
    </w:p>
    <w:p>
      <w:pPr>
        <w:pStyle w:val="Normal"/>
        <w:rPr/>
      </w:pPr>
      <w:r>
        <w:rPr/>
        <w:t>The goals of the Introductory Hawaiian language level courses are to teach students pronunciation, vocabulary, basic conversational Hawaiian grammar, and provide the essential skills to proceed to the intermediate level courses.</w:t>
      </w:r>
    </w:p>
    <w:p>
      <w:pPr>
        <w:pStyle w:val="Normal"/>
        <w:rPr/>
      </w:pPr>
      <w:r>
        <w:rPr/>
      </w:r>
    </w:p>
    <w:p>
      <w:pPr>
        <w:pStyle w:val="Normal"/>
        <w:rPr>
          <w:b/>
          <w:b/>
        </w:rPr>
      </w:pPr>
      <w:r>
        <w:rPr>
          <w:b/>
        </w:rPr>
        <w:t>Ke Kaha (Grading):</w:t>
      </w:r>
    </w:p>
    <w:p>
      <w:pPr>
        <w:pStyle w:val="Normal"/>
        <w:rPr/>
      </w:pPr>
      <w:r>
        <w:rPr/>
        <w:t>Quizes……..………......25%</w:t>
        <w:tab/>
        <w:tab/>
        <w:tab/>
        <w:tab/>
        <w:t>90 - 100 = A</w:t>
        <w:tab/>
      </w:r>
    </w:p>
    <w:p>
      <w:pPr>
        <w:pStyle w:val="Normal"/>
        <w:rPr/>
      </w:pPr>
      <w:r>
        <w:rPr/>
        <w:t>Ho‘ike (Final Exam)…..25%</w:t>
        <w:tab/>
        <w:tab/>
        <w:tab/>
        <w:tab/>
        <w:t>80 -  89  = B</w:t>
      </w:r>
    </w:p>
    <w:p>
      <w:pPr>
        <w:pStyle w:val="Normal"/>
        <w:rPr/>
      </w:pPr>
      <w:r>
        <w:rPr/>
        <w:t>Final Project……..……50%</w:t>
        <w:tab/>
        <w:tab/>
        <w:tab/>
        <w:tab/>
        <w:t>70 - 79 = C</w:t>
      </w:r>
    </w:p>
    <w:p>
      <w:pPr>
        <w:pStyle w:val="Normal"/>
        <w:rPr/>
      </w:pPr>
      <w:r>
        <w:rPr/>
        <w:tab/>
        <w:tab/>
        <w:tab/>
        <w:tab/>
        <w:tab/>
        <w:tab/>
        <w:tab/>
        <w:t>60 -  69 = D</w:t>
      </w:r>
    </w:p>
    <w:p>
      <w:pPr>
        <w:pStyle w:val="Normal"/>
        <w:rPr/>
      </w:pPr>
      <w:r>
        <w:rPr/>
      </w:r>
    </w:p>
    <w:p>
      <w:pPr>
        <w:pStyle w:val="Normal"/>
        <w:rPr/>
      </w:pPr>
      <w:r>
        <w:rPr/>
        <w:t>Daily Unit assignments will be emailed to each student on Monday – Thursday and are to be completed and returned via email the following day by 7pm.</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3078"/>
        <w:gridCol w:w="3240"/>
        <w:gridCol w:w="3060"/>
      </w:tblGrid>
      <w:tr>
        <w:trPr>
          <w:trHeight w:val="2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I Pi'ilani;Times New Roman" w:hAnsi="HI Pi'ilani;Times New Roman" w:cs="HI Pi'ilani;Times New Roman"/>
                <w:color w:val="FF0000"/>
              </w:rPr>
            </w:pPr>
            <w:r>
              <w:rPr>
                <w:rFonts w:cs="HI Pi'ilani;Times New Roman" w:ascii="HI Pi'ilani;Times New Roman" w:hAnsi="HI Pi'ilani;Times New Roman"/>
                <w:color w:val="FF0000"/>
              </w:rPr>
              <w:t>6/4</w:t>
            </w:r>
          </w:p>
          <w:p>
            <w:pPr>
              <w:pStyle w:val="Normal"/>
              <w:rPr>
                <w:rFonts w:ascii="HI Pi'ilani;Times New Roman" w:hAnsi="HI Pi'ilani;Times New Roman" w:cs="HI Pi'ilani;Times New Roman"/>
              </w:rPr>
            </w:pPr>
            <w:r>
              <w:rPr>
                <w:rFonts w:cs="HI Pi'ilani;Times New Roman" w:ascii="HI Pi'ilani;Times New Roman" w:hAnsi="HI Pi'ilani;Times New Roman"/>
              </w:rPr>
              <w:t>Coarse Syllabus</w:t>
            </w:r>
          </w:p>
          <w:p>
            <w:pPr>
              <w:pStyle w:val="Normal"/>
              <w:rPr>
                <w:rFonts w:ascii="HI Pi'ilani;Times New Roman" w:hAnsi="HI Pi'ilani;Times New Roman" w:cs="HI Pi'ilani;Times New Roman"/>
              </w:rPr>
            </w:pPr>
            <w:r>
              <w:rPr>
                <w:rFonts w:cs="HI Pi'ilani;Times New Roman" w:ascii="HI Pi'ilani;Times New Roman" w:hAnsi="HI Pi'ilani;Times New Roman"/>
              </w:rPr>
              <w:t>Unit 1</w:t>
            </w:r>
          </w:p>
          <w:p>
            <w:pPr>
              <w:pStyle w:val="Normal"/>
              <w:rPr>
                <w:rFonts w:ascii="HI Pi'ilani;Times New Roman" w:hAnsi="HI Pi'ilani;Times New Roman" w:cs="HI Pi'ilani;Times New Roman"/>
              </w:rPr>
            </w:pPr>
            <w:r>
              <w:rPr>
                <w:rFonts w:cs="HI Pi'ilani;Times New Roman" w:ascii="HI Pi'ilani;Times New Roman" w:hAnsi="HI Pi'ilani;Times New Roman"/>
              </w:rPr>
              <w:t>Pï‘äpä/ Hakalama</w:t>
            </w:r>
          </w:p>
          <w:p>
            <w:pPr>
              <w:pStyle w:val="Normal"/>
              <w:rPr>
                <w:rFonts w:ascii="HI Pi'ilani;Times New Roman" w:hAnsi="HI Pi'ilani;Times New Roman" w:cs="HI Pi'ilani;Times New Roman"/>
              </w:rPr>
            </w:pPr>
            <w:r>
              <w:rPr>
                <w:rFonts w:cs="HI Pi'ilani;Times New Roman" w:ascii="HI Pi'ilani;Times New Roman" w:hAnsi="HI Pi'ilani;Times New Roman"/>
              </w:rPr>
              <w:t>Hawaiian grammar</w:t>
            </w:r>
          </w:p>
          <w:p>
            <w:pPr>
              <w:pStyle w:val="Normal"/>
              <w:rPr>
                <w:rFonts w:ascii="HI Pi'ilani;Times New Roman" w:hAnsi="HI Pi'ilani;Times New Roman" w:cs="HI Pi'ilani;Times New Roman"/>
              </w:rPr>
            </w:pPr>
            <w:r>
              <w:rPr>
                <w:rFonts w:cs="HI Pi'ilani;Times New Roman" w:ascii="HI Pi'ilani;Times New Roman" w:hAnsi="HI Pi'ilani;Times New Roman"/>
              </w:rPr>
              <w:t xml:space="preserve">Pae ‘Äina (Archipelago) </w:t>
            </w:r>
          </w:p>
          <w:p>
            <w:pPr>
              <w:pStyle w:val="Normal"/>
              <w:rPr>
                <w:rFonts w:ascii="HI Pi'ilani;Times New Roman" w:hAnsi="HI Pi'ilani;Times New Roman" w:cs="HI Pi'ilani;Times New Roman"/>
              </w:rPr>
            </w:pPr>
            <w:r>
              <w:rPr>
                <w:rFonts w:cs="HI Pi'ilani;Times New Roman" w:ascii="HI Pi'ilani;Times New Roman" w:hAnsi="HI Pi'ilani;Times New Roman"/>
              </w:rPr>
              <w:t>Basic Phrases</w:t>
            </w:r>
          </w:p>
          <w:p>
            <w:pPr>
              <w:pStyle w:val="Normal"/>
              <w:rPr>
                <w:rFonts w:ascii="HI Pi'ilani;Times New Roman" w:hAnsi="HI Pi'ilani;Times New Roman" w:cs="HI Pi'ilani;Times New Roman"/>
              </w:rPr>
            </w:pPr>
            <w:r>
              <w:rPr>
                <w:rFonts w:cs="HI Pi'ilani;Times New Roman" w:ascii="HI Pi'ilani;Times New Roman" w:hAnsi="HI Pi'ilani;Times New Roman"/>
              </w:rPr>
              <w:t>Pronunciation</w:t>
            </w:r>
          </w:p>
          <w:p>
            <w:pPr>
              <w:pStyle w:val="Normal"/>
              <w:rPr>
                <w:rFonts w:ascii="HI Pi'ilani;Times New Roman" w:hAnsi="HI Pi'ilani;Times New Roman" w:cs="HI Pi'ilani;Times New Roman"/>
              </w:rPr>
            </w:pPr>
            <w:r>
              <w:rPr>
                <w:rFonts w:cs="HI Pi'ilani;Times New Roman" w:ascii="HI Pi'ilani;Times New Roman" w:hAnsi="HI Pi'ilani;Times New Roman"/>
              </w:rPr>
              <w:t>Vocabulary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I Pi'ilani;Times New Roman" w:hAnsi="HI Pi'ilani;Times New Roman" w:cs="HI Pi'ilani;Times New Roman"/>
              </w:rPr>
            </w:pPr>
            <w:r>
              <w:rPr>
                <w:rFonts w:cs="HI Pi'ilani;Times New Roman" w:ascii="HI Pi'ilani;Times New Roman" w:hAnsi="HI Pi'ilani;Times New Roman"/>
                <w:color w:val="FF0000"/>
              </w:rPr>
              <w:t>6/11 (Holiday) via email</w:t>
            </w:r>
          </w:p>
          <w:p>
            <w:pPr>
              <w:pStyle w:val="Normal"/>
              <w:rPr>
                <w:rFonts w:ascii="HI Pi'ilani;Times New Roman" w:hAnsi="HI Pi'ilani;Times New Roman" w:cs="HI Pi'ilani;Times New Roman"/>
              </w:rPr>
            </w:pPr>
            <w:r>
              <w:rPr>
                <w:rFonts w:cs="HI Pi'ilani;Times New Roman" w:ascii="HI Pi'ilani;Times New Roman" w:hAnsi="HI Pi'ilani;Times New Roman"/>
              </w:rPr>
              <w:t>Vocabulary 1 Test</w:t>
            </w:r>
          </w:p>
          <w:p>
            <w:pPr>
              <w:pStyle w:val="Normal"/>
              <w:rPr>
                <w:rFonts w:ascii="HI Pi'ilani;Times New Roman" w:hAnsi="HI Pi'ilani;Times New Roman" w:cs="HI Pi'ilani;Times New Roman"/>
              </w:rPr>
            </w:pPr>
            <w:r>
              <w:rPr>
                <w:rFonts w:cs="HI Pi'ilani;Times New Roman" w:ascii="HI Pi'ilani;Times New Roman" w:hAnsi="HI Pi'ilani;Times New Roman"/>
              </w:rPr>
              <w:t>Unit 1 Review</w:t>
            </w:r>
          </w:p>
          <w:p>
            <w:pPr>
              <w:pStyle w:val="Normal"/>
              <w:rPr>
                <w:rFonts w:ascii="HI Pi'ilani;Times New Roman" w:hAnsi="HI Pi'ilani;Times New Roman" w:cs="HI Pi'ilani;Times New Roman"/>
              </w:rPr>
            </w:pPr>
            <w:r>
              <w:rPr>
                <w:rFonts w:cs="HI Pi'ilani;Times New Roman" w:ascii="HI Pi'ilani;Times New Roman" w:hAnsi="HI Pi'ilani;Times New Roman"/>
              </w:rPr>
              <w:t>Unit 2</w:t>
            </w:r>
          </w:p>
          <w:p>
            <w:pPr>
              <w:pStyle w:val="Normal"/>
              <w:rPr>
                <w:rFonts w:ascii="HI Pi'ilani;Times New Roman" w:hAnsi="HI Pi'ilani;Times New Roman" w:cs="HI Pi'ilani;Times New Roman"/>
              </w:rPr>
            </w:pPr>
            <w:r>
              <w:rPr>
                <w:rFonts w:cs="HI Pi'ilani;Times New Roman" w:ascii="HI Pi'ilani;Times New Roman" w:hAnsi="HI Pi'ilani;Times New Roman"/>
              </w:rPr>
              <w:t>Islands color, flower, song Conversation</w:t>
            </w:r>
          </w:p>
          <w:p>
            <w:pPr>
              <w:pStyle w:val="Normal"/>
              <w:rPr>
                <w:rFonts w:ascii="HI Pi'ilani;Times New Roman" w:hAnsi="HI Pi'ilani;Times New Roman" w:cs="HI Pi'ilani;Times New Roman"/>
              </w:rPr>
            </w:pPr>
            <w:r>
              <w:rPr>
                <w:rFonts w:cs="HI Pi'ilani;Times New Roman" w:ascii="HI Pi'ilani;Times New Roman" w:hAnsi="HI Pi'ilani;Times New Roman"/>
              </w:rPr>
              <w:t>Numbers, days, months</w:t>
            </w:r>
          </w:p>
          <w:p>
            <w:pPr>
              <w:pStyle w:val="Normal"/>
              <w:rPr>
                <w:rFonts w:ascii="HI Pi'ilani;Times New Roman" w:hAnsi="HI Pi'ilani;Times New Roman" w:cs="HI Pi'ilani;Times New Roman"/>
              </w:rPr>
            </w:pPr>
            <w:r>
              <w:rPr>
                <w:rFonts w:cs="HI Pi'ilani;Times New Roman" w:ascii="HI Pi'ilani;Times New Roman" w:hAnsi="HI Pi'ilani;Times New Roman"/>
              </w:rPr>
              <w:t>Practice pronunciation</w:t>
            </w:r>
          </w:p>
          <w:p>
            <w:pPr>
              <w:pStyle w:val="Normal"/>
              <w:rPr>
                <w:rFonts w:ascii="HI Pi'ilani;Times New Roman" w:hAnsi="HI Pi'ilani;Times New Roman" w:cs="HI Pi'ilani;Times New Roman"/>
              </w:rPr>
            </w:pPr>
            <w:r>
              <w:rPr>
                <w:rFonts w:cs="HI Pi'ilani;Times New Roman" w:ascii="HI Pi'ilani;Times New Roman" w:hAnsi="HI Pi'ilani;Times New Roman"/>
              </w:rPr>
              <w:t>Vocabulary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I Pi'ilani;Times New Roman" w:hAnsi="HI Pi'ilani;Times New Roman" w:cs="HI Pi'ilani;Times New Roman"/>
              </w:rPr>
            </w:pPr>
            <w:r>
              <w:rPr>
                <w:rFonts w:cs="HI Pi'ilani;Times New Roman" w:ascii="HI Pi'ilani;Times New Roman" w:hAnsi="HI Pi'ilani;Times New Roman"/>
                <w:color w:val="FF0000"/>
              </w:rPr>
              <w:t>6/18</w:t>
            </w:r>
          </w:p>
          <w:p>
            <w:pPr>
              <w:pStyle w:val="Normal"/>
              <w:rPr>
                <w:rFonts w:ascii="HI Pi'ilani;Times New Roman" w:hAnsi="HI Pi'ilani;Times New Roman" w:cs="HI Pi'ilani;Times New Roman"/>
              </w:rPr>
            </w:pPr>
            <w:r>
              <w:rPr>
                <w:rFonts w:cs="HI Pi'ilani;Times New Roman" w:ascii="HI Pi'ilani;Times New Roman" w:hAnsi="HI Pi'ilani;Times New Roman"/>
              </w:rPr>
              <w:t>Vocabulary 2 Test</w:t>
            </w:r>
          </w:p>
          <w:p>
            <w:pPr>
              <w:pStyle w:val="Normal"/>
              <w:rPr>
                <w:rFonts w:ascii="HI Pi'ilani;Times New Roman" w:hAnsi="HI Pi'ilani;Times New Roman" w:cs="HI Pi'ilani;Times New Roman"/>
              </w:rPr>
            </w:pPr>
            <w:r>
              <w:rPr>
                <w:rFonts w:cs="HI Pi'ilani;Times New Roman" w:ascii="HI Pi'ilani;Times New Roman" w:hAnsi="HI Pi'ilani;Times New Roman"/>
              </w:rPr>
              <w:t>Review Unit 1</w:t>
            </w:r>
          </w:p>
          <w:p>
            <w:pPr>
              <w:pStyle w:val="Normal"/>
              <w:rPr>
                <w:rFonts w:ascii="HI Pi'ilani;Times New Roman" w:hAnsi="HI Pi'ilani;Times New Roman" w:cs="HI Pi'ilani;Times New Roman"/>
              </w:rPr>
            </w:pPr>
            <w:r>
              <w:rPr>
                <w:rFonts w:cs="HI Pi'ilani;Times New Roman" w:ascii="HI Pi'ilani;Times New Roman" w:hAnsi="HI Pi'ilani;Times New Roman"/>
              </w:rPr>
              <w:t>Unit 1 Quiz</w:t>
            </w:r>
          </w:p>
          <w:p>
            <w:pPr>
              <w:pStyle w:val="Normal"/>
              <w:rPr>
                <w:rFonts w:ascii="HI Pi'ilani;Times New Roman" w:hAnsi="HI Pi'ilani;Times New Roman" w:cs="HI Pi'ilani;Times New Roman"/>
              </w:rPr>
            </w:pPr>
            <w:r>
              <w:rPr>
                <w:rFonts w:cs="HI Pi'ilani;Times New Roman" w:ascii="HI Pi'ilani;Times New Roman" w:hAnsi="HI Pi'ilani;Times New Roman"/>
              </w:rPr>
              <w:t>Unit 2</w:t>
            </w:r>
          </w:p>
          <w:p>
            <w:pPr>
              <w:pStyle w:val="Normal"/>
              <w:rPr>
                <w:rFonts w:ascii="HI Pi'ilani;Times New Roman" w:hAnsi="HI Pi'ilani;Times New Roman" w:cs="HI Pi'ilani;Times New Roman"/>
              </w:rPr>
            </w:pPr>
            <w:r>
              <w:rPr>
                <w:rFonts w:cs="HI Pi'ilani;Times New Roman" w:ascii="HI Pi'ilani;Times New Roman" w:hAnsi="HI Pi'ilani;Times New Roman"/>
              </w:rPr>
              <w:t>Pronouns</w:t>
            </w:r>
          </w:p>
          <w:p>
            <w:pPr>
              <w:pStyle w:val="Normal"/>
              <w:rPr>
                <w:rFonts w:ascii="HI Pi'ilani;Times New Roman" w:hAnsi="HI Pi'ilani;Times New Roman" w:cs="HI Pi'ilani;Times New Roman"/>
              </w:rPr>
            </w:pPr>
            <w:r>
              <w:rPr>
                <w:rFonts w:cs="HI Pi'ilani;Times New Roman" w:ascii="HI Pi'ilani;Times New Roman" w:hAnsi="HI Pi'ilani;Times New Roman"/>
              </w:rPr>
              <w:t>Simple verb sentence</w:t>
            </w:r>
          </w:p>
          <w:p>
            <w:pPr>
              <w:pStyle w:val="Normal"/>
              <w:rPr>
                <w:rFonts w:ascii="HI Pi'ilani;Times New Roman" w:hAnsi="HI Pi'ilani;Times New Roman" w:cs="HI Pi'ilani;Times New Roman"/>
              </w:rPr>
            </w:pPr>
            <w:r>
              <w:rPr>
                <w:rFonts w:cs="HI Pi'ilani;Times New Roman" w:ascii="HI Pi'ilani;Times New Roman" w:hAnsi="HI Pi'ilani;Times New Roman"/>
              </w:rPr>
              <w:t>“</w:t>
            </w:r>
            <w:r>
              <w:rPr>
                <w:rFonts w:cs="HI Pi'ilani;Times New Roman" w:ascii="HI Pi'ilani;Times New Roman" w:hAnsi="HI Pi'ilani;Times New Roman"/>
              </w:rPr>
              <w:t>Verbless” Sentences</w:t>
            </w:r>
          </w:p>
          <w:p>
            <w:pPr>
              <w:pStyle w:val="Normal"/>
              <w:rPr>
                <w:rFonts w:ascii="HI Pi'ilani;Times New Roman" w:hAnsi="HI Pi'ilani;Times New Roman" w:cs="HI Pi'ilani;Times New Roman"/>
              </w:rPr>
            </w:pPr>
            <w:r>
              <w:rPr>
                <w:rFonts w:cs="HI Pi'ilani;Times New Roman" w:ascii="HI Pi'ilani;Times New Roman" w:hAnsi="HI Pi'ilani;Times New Roman"/>
              </w:rPr>
              <w:t>Vocabulary 3</w:t>
            </w:r>
          </w:p>
          <w:p>
            <w:pPr>
              <w:pStyle w:val="Normal"/>
              <w:rPr>
                <w:rFonts w:ascii="HI Pi'ilani;Times New Roman" w:hAnsi="HI Pi'ilani;Times New Roman" w:cs="HI Pi'ilani;Times New Roman"/>
              </w:rPr>
            </w:pPr>
            <w:r>
              <w:rPr>
                <w:rFonts w:cs="HI Pi'ilani;Times New Roman" w:ascii="HI Pi'ilani;Times New Roman" w:hAnsi="HI Pi'ilani;Times New Roman"/>
              </w:rPr>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I Pi'ilani;Times New Roman" w:hAnsi="HI Pi'ilani;Times New Roman" w:cs="HI Pi'ilani;Times New Roman"/>
              </w:rPr>
            </w:pPr>
            <w:r>
              <w:rPr>
                <w:rFonts w:cs="HI Pi'ilani;Times New Roman" w:ascii="HI Pi'ilani;Times New Roman" w:hAnsi="HI Pi'ilani;Times New Roman"/>
                <w:color w:val="FF0000"/>
              </w:rPr>
              <w:t>6/25</w:t>
            </w:r>
          </w:p>
          <w:p>
            <w:pPr>
              <w:pStyle w:val="Normal"/>
              <w:rPr>
                <w:rFonts w:ascii="HI Pi'ilani;Times New Roman" w:hAnsi="HI Pi'ilani;Times New Roman" w:cs="HI Pi'ilani;Times New Roman"/>
              </w:rPr>
            </w:pPr>
            <w:r>
              <w:rPr>
                <w:rFonts w:cs="HI Pi'ilani;Times New Roman" w:ascii="HI Pi'ilani;Times New Roman" w:hAnsi="HI Pi'ilani;Times New Roman"/>
              </w:rPr>
              <w:t xml:space="preserve">Vocabulary 3 Test </w:t>
            </w:r>
          </w:p>
          <w:p>
            <w:pPr>
              <w:pStyle w:val="Normal"/>
              <w:rPr>
                <w:rFonts w:ascii="HI Pi'ilani;Times New Roman" w:hAnsi="HI Pi'ilani;Times New Roman" w:cs="HI Pi'ilani;Times New Roman"/>
              </w:rPr>
            </w:pPr>
            <w:r>
              <w:rPr>
                <w:rFonts w:cs="HI Pi'ilani;Times New Roman" w:ascii="HI Pi'ilani;Times New Roman" w:hAnsi="HI Pi'ilani;Times New Roman"/>
              </w:rPr>
              <w:t>Review Unit 2</w:t>
            </w:r>
          </w:p>
          <w:p>
            <w:pPr>
              <w:pStyle w:val="Normal"/>
              <w:rPr>
                <w:rFonts w:ascii="HI Pi'ilani;Times New Roman" w:hAnsi="HI Pi'ilani;Times New Roman" w:cs="HI Pi'ilani;Times New Roman"/>
              </w:rPr>
            </w:pPr>
            <w:r>
              <w:rPr>
                <w:rFonts w:cs="HI Pi'ilani;Times New Roman" w:ascii="HI Pi'ilani;Times New Roman" w:hAnsi="HI Pi'ilani;Times New Roman"/>
              </w:rPr>
              <w:t>Unit 2 Quiz</w:t>
            </w:r>
          </w:p>
          <w:p>
            <w:pPr>
              <w:pStyle w:val="Normal"/>
              <w:rPr>
                <w:rFonts w:ascii="HI Pi'ilani;Times New Roman" w:hAnsi="HI Pi'ilani;Times New Roman" w:cs="HI Pi'ilani;Times New Roman"/>
              </w:rPr>
            </w:pPr>
            <w:r>
              <w:rPr>
                <w:rFonts w:cs="HI Pi'ilani;Times New Roman" w:ascii="HI Pi'ilani;Times New Roman" w:hAnsi="HI Pi'ilani;Times New Roman"/>
              </w:rPr>
              <w:t>Unit 3</w:t>
            </w:r>
          </w:p>
          <w:p>
            <w:pPr>
              <w:pStyle w:val="Normal"/>
              <w:rPr>
                <w:rFonts w:ascii="HI Pi'ilani;Times New Roman" w:hAnsi="HI Pi'ilani;Times New Roman" w:cs="HI Pi'ilani;Times New Roman"/>
              </w:rPr>
            </w:pPr>
            <w:r>
              <w:rPr>
                <w:rFonts w:cs="HI Pi'ilani;Times New Roman" w:ascii="HI Pi'ilani;Times New Roman" w:hAnsi="HI Pi'ilani;Times New Roman"/>
              </w:rPr>
              <w:t>Stative Verb</w:t>
            </w:r>
          </w:p>
          <w:p>
            <w:pPr>
              <w:pStyle w:val="Normal"/>
              <w:rPr>
                <w:rFonts w:ascii="HI Pi'ilani;Times New Roman" w:hAnsi="HI Pi'ilani;Times New Roman" w:cs="HI Pi'ilani;Times New Roman"/>
              </w:rPr>
            </w:pPr>
            <w:r>
              <w:rPr>
                <w:rFonts w:cs="HI Pi'ilani;Times New Roman" w:ascii="HI Pi'ilani;Times New Roman" w:hAnsi="HI Pi'ilani;Times New Roman"/>
              </w:rPr>
              <w:t>Practice Pronunciation</w:t>
            </w:r>
          </w:p>
          <w:p>
            <w:pPr>
              <w:pStyle w:val="Normal"/>
              <w:rPr>
                <w:rFonts w:ascii="HI Pi'ilani;Times New Roman" w:hAnsi="HI Pi'ilani;Times New Roman" w:cs="HI Pi'ilani;Times New Roman"/>
              </w:rPr>
            </w:pPr>
            <w:r>
              <w:rPr>
                <w:rFonts w:cs="HI Pi'ilani;Times New Roman" w:ascii="HI Pi'ilani;Times New Roman" w:hAnsi="HI Pi'ilani;Times New Roman"/>
              </w:rPr>
              <w:t xml:space="preserve">Practice Conversation </w:t>
            </w:r>
          </w:p>
          <w:p>
            <w:pPr>
              <w:pStyle w:val="Normal"/>
              <w:rPr>
                <w:rFonts w:ascii="HI Pi'ilani;Times New Roman" w:hAnsi="HI Pi'ilani;Times New Roman" w:cs="HI Pi'ilani;Times New Roman"/>
              </w:rPr>
            </w:pPr>
            <w:r>
              <w:rPr>
                <w:rFonts w:cs="HI Pi'ilani;Times New Roman" w:ascii="HI Pi'ilani;Times New Roman" w:hAnsi="HI Pi'ilani;Times New Roman"/>
              </w:rPr>
              <w:t>Vocabulary 4</w:t>
            </w:r>
          </w:p>
          <w:p>
            <w:pPr>
              <w:pStyle w:val="Normal"/>
              <w:rPr>
                <w:rFonts w:ascii="HI Pi'ilani;Times New Roman" w:hAnsi="HI Pi'ilani;Times New Roman" w:cs="HI Pi'ilani;Times New Roman"/>
                <w:sz w:val="20"/>
              </w:rPr>
            </w:pPr>
            <w:r>
              <w:rPr>
                <w:rFonts w:cs="HI Pi'ilani;Times New Roman" w:ascii="HI Pi'ilani;Times New Roman" w:hAnsi="HI Pi'ilan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I Pi'ilani;Times New Roman" w:hAnsi="HI Pi'ilani;Times New Roman" w:cs="HI Pi'ilani;Times New Roman"/>
                <w:color w:val="FF0000"/>
              </w:rPr>
            </w:pPr>
            <w:r>
              <w:rPr>
                <w:rFonts w:cs="HI Pi'ilani;Times New Roman" w:ascii="HI Pi'ilani;Times New Roman" w:hAnsi="HI Pi'ilani;Times New Roman"/>
                <w:color w:val="FF0000"/>
              </w:rPr>
              <w:t>7/2</w:t>
            </w:r>
          </w:p>
          <w:p>
            <w:pPr>
              <w:pStyle w:val="Normal"/>
              <w:rPr>
                <w:rFonts w:ascii="HI Pi'ilani;Times New Roman" w:hAnsi="HI Pi'ilani;Times New Roman" w:cs="HI Pi'ilani;Times New Roman"/>
              </w:rPr>
            </w:pPr>
            <w:r>
              <w:rPr>
                <w:rFonts w:cs="HI Pi'ilani;Times New Roman" w:ascii="HI Pi'ilani;Times New Roman" w:hAnsi="HI Pi'ilani;Times New Roman"/>
              </w:rPr>
              <w:t xml:space="preserve">Vocabulary 4 Test </w:t>
            </w:r>
          </w:p>
          <w:p>
            <w:pPr>
              <w:pStyle w:val="Normal"/>
              <w:rPr>
                <w:rFonts w:ascii="HI Pi'ilani;Times New Roman" w:hAnsi="HI Pi'ilani;Times New Roman" w:cs="HI Pi'ilani;Times New Roman"/>
              </w:rPr>
            </w:pPr>
            <w:r>
              <w:rPr>
                <w:rFonts w:cs="HI Pi'ilani;Times New Roman" w:ascii="HI Pi'ilani;Times New Roman" w:hAnsi="HI Pi'ilani;Times New Roman"/>
              </w:rPr>
              <w:t>Review Unit 3</w:t>
            </w:r>
          </w:p>
          <w:p>
            <w:pPr>
              <w:pStyle w:val="Normal"/>
              <w:rPr>
                <w:rFonts w:ascii="HI Pi'ilani;Times New Roman" w:hAnsi="HI Pi'ilani;Times New Roman" w:cs="HI Pi'ilani;Times New Roman"/>
              </w:rPr>
            </w:pPr>
            <w:r>
              <w:rPr>
                <w:rFonts w:cs="HI Pi'ilani;Times New Roman" w:ascii="HI Pi'ilani;Times New Roman" w:hAnsi="HI Pi'ilani;Times New Roman"/>
              </w:rPr>
              <w:t>Unit 3 quiz</w:t>
            </w:r>
          </w:p>
          <w:p>
            <w:pPr>
              <w:pStyle w:val="Normal"/>
              <w:rPr>
                <w:rFonts w:ascii="HI Pi'ilani;Times New Roman" w:hAnsi="HI Pi'ilani;Times New Roman" w:cs="HI Pi'ilani;Times New Roman"/>
              </w:rPr>
            </w:pPr>
            <w:r>
              <w:rPr>
                <w:rFonts w:cs="HI Pi'ilani;Times New Roman" w:ascii="HI Pi'ilani;Times New Roman" w:hAnsi="HI Pi'ilani;Times New Roman"/>
              </w:rPr>
              <w:t>Unit 4</w:t>
            </w:r>
          </w:p>
          <w:p>
            <w:pPr>
              <w:pStyle w:val="Normal"/>
              <w:rPr>
                <w:rFonts w:ascii="HI Pi'ilani;Times New Roman" w:hAnsi="HI Pi'ilani;Times New Roman" w:cs="HI Pi'ilani;Times New Roman"/>
              </w:rPr>
            </w:pPr>
            <w:r>
              <w:rPr>
                <w:rFonts w:cs="HI Pi'ilani;Times New Roman" w:ascii="HI Pi'ilani;Times New Roman" w:hAnsi="HI Pi'ilani;Times New Roman"/>
              </w:rPr>
              <w:t>Command sentences</w:t>
            </w:r>
          </w:p>
          <w:p>
            <w:pPr>
              <w:pStyle w:val="Normal"/>
              <w:rPr>
                <w:rFonts w:ascii="HI Pi'ilani;Times New Roman" w:hAnsi="HI Pi'ilani;Times New Roman" w:cs="HI Pi'ilani;Times New Roman"/>
              </w:rPr>
            </w:pPr>
            <w:r>
              <w:rPr>
                <w:rFonts w:cs="HI Pi'ilani;Times New Roman" w:ascii="HI Pi'ilani;Times New Roman" w:hAnsi="HI Pi'ilani;Times New Roman"/>
              </w:rPr>
              <w:t>Directionals</w:t>
            </w:r>
          </w:p>
          <w:p>
            <w:pPr>
              <w:pStyle w:val="Normal"/>
              <w:rPr>
                <w:rFonts w:ascii="HI Pi'ilani;Times New Roman" w:hAnsi="HI Pi'ilani;Times New Roman" w:cs="HI Pi'ilani;Times New Roman"/>
              </w:rPr>
            </w:pPr>
            <w:r>
              <w:rPr>
                <w:rFonts w:cs="HI Pi'ilani;Times New Roman" w:ascii="HI Pi'ilani;Times New Roman" w:hAnsi="HI Pi'ilani;Times New Roman"/>
              </w:rPr>
              <w:t>Pronunciation quiz Conversation quiz</w:t>
            </w:r>
          </w:p>
          <w:p>
            <w:pPr>
              <w:pStyle w:val="Normal"/>
              <w:rPr>
                <w:rFonts w:ascii="HI Pi'ilani;Times New Roman" w:hAnsi="HI Pi'ilani;Times New Roman" w:cs="HI Pi'ilani;Times New Roman"/>
              </w:rPr>
            </w:pPr>
            <w:r>
              <w:rPr>
                <w:rFonts w:cs="HI Pi'ilani;Times New Roman" w:ascii="HI Pi'ilani;Times New Roman" w:hAnsi="HI Pi'ilani;Times New Roman"/>
              </w:rPr>
              <w:t>Vocabulary #5</w:t>
            </w:r>
          </w:p>
          <w:p>
            <w:pPr>
              <w:pStyle w:val="Normal"/>
              <w:rPr>
                <w:rFonts w:ascii="HI Pi'ilani;Times New Roman" w:hAnsi="HI Pi'ilani;Times New Roman" w:cs="HI Pi'ilani;Times New Roman"/>
              </w:rPr>
            </w:pPr>
            <w:r>
              <w:rPr>
                <w:rFonts w:cs="HI Pi'ilani;Times New Roman" w:ascii="HI Pi'ilani;Times New Roman" w:hAnsi="HI Pi'ilani;Times New Roman"/>
              </w:rPr>
            </w:r>
          </w:p>
          <w:p>
            <w:pPr>
              <w:pStyle w:val="Normal"/>
              <w:rPr>
                <w:rFonts w:ascii="HI Pi'ilani;Times New Roman" w:hAnsi="HI Pi'ilani;Times New Roman" w:cs="HI Pi'ilani;Times New Roman"/>
              </w:rPr>
            </w:pPr>
            <w:r>
              <w:rPr>
                <w:rFonts w:cs="HI Pi'ilani;Times New Roman" w:ascii="HI Pi'ilani;Times New Roman" w:hAnsi="HI Pi'ilani;Times New Roman"/>
              </w:rPr>
              <w:t>Project Draft D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I Pi'ilani;Times New Roman" w:hAnsi="HI Pi'ilani;Times New Roman" w:cs="HI Pi'ilani;Times New Roman"/>
                <w:color w:val="FF0000"/>
              </w:rPr>
            </w:pPr>
            <w:r>
              <w:rPr>
                <w:rFonts w:cs="HI Pi'ilani;Times New Roman" w:ascii="HI Pi'ilani;Times New Roman" w:hAnsi="HI Pi'ilani;Times New Roman"/>
                <w:color w:val="FF0000"/>
              </w:rPr>
              <w:t>7/9</w:t>
            </w:r>
          </w:p>
          <w:p>
            <w:pPr>
              <w:pStyle w:val="Normal"/>
              <w:rPr>
                <w:rFonts w:ascii="HI Pi'ilani;Times New Roman" w:hAnsi="HI Pi'ilani;Times New Roman" w:cs="HI Pi'ilani;Times New Roman"/>
              </w:rPr>
            </w:pPr>
            <w:r>
              <w:rPr>
                <w:rFonts w:cs="HI Pi'ilani;Times New Roman" w:ascii="HI Pi'ilani;Times New Roman" w:hAnsi="HI Pi'ilani;Times New Roman"/>
              </w:rPr>
              <w:t>Cumulative Vocabulary Test</w:t>
            </w:r>
          </w:p>
          <w:p>
            <w:pPr>
              <w:pStyle w:val="Normal"/>
              <w:rPr>
                <w:rFonts w:ascii="HI Pi'ilani;Times New Roman" w:hAnsi="HI Pi'ilani;Times New Roman" w:cs="HI Pi'ilani;Times New Roman"/>
              </w:rPr>
            </w:pPr>
            <w:r>
              <w:rPr>
                <w:rFonts w:cs="HI Pi'ilani;Times New Roman" w:ascii="HI Pi'ilani;Times New Roman" w:hAnsi="HI Pi'ilani;Times New Roman"/>
              </w:rPr>
              <w:t>Final Exam Due</w:t>
            </w:r>
          </w:p>
          <w:p>
            <w:pPr>
              <w:pStyle w:val="Normal"/>
              <w:rPr>
                <w:rFonts w:ascii="HI Pi'ilani;Times New Roman" w:hAnsi="HI Pi'ilani;Times New Roman" w:cs="HI Pi'ilani;Times New Roman"/>
              </w:rPr>
            </w:pPr>
            <w:r>
              <w:rPr>
                <w:rFonts w:cs="HI Pi'ilani;Times New Roman" w:ascii="HI Pi'ilani;Times New Roman" w:hAnsi="HI Pi'ilani;Times New Roman"/>
              </w:rPr>
              <w:t>Final Project Due</w:t>
            </w:r>
          </w:p>
        </w:tc>
      </w:tr>
    </w:tbl>
    <w:p>
      <w:pPr>
        <w:pStyle w:val="Normal"/>
        <w:rPr/>
      </w:pPr>
      <w:r>
        <w:rPr/>
        <w:t>***Final Exam/Project Date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HI Pi'ilani">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kau.org/" TargetMode="External"/><Relationship Id="rId3" Type="http://schemas.openxmlformats.org/officeDocument/2006/relationships/hyperlink" Target="http://weheweh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27:00Z</dcterms:created>
  <dc:creator>Wengler Kealohamakua</dc:creator>
  <dc:description/>
  <cp:keywords/>
  <dc:language>en-US</dc:language>
  <cp:lastModifiedBy>Kealohamakua  Wengler</cp:lastModifiedBy>
  <dcterms:modified xsi:type="dcterms:W3CDTF">2010-06-04T21:05:00Z</dcterms:modified>
  <cp:revision>7</cp:revision>
  <dc:subject/>
  <dc:title>Ka Papa ‘Ōlelo Hawai‘i (Introductory Hawaiian)</dc:title>
</cp:coreProperties>
</file>