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460</w:t>
      </w:r>
    </w:p>
    <w:p>
      <w:pPr>
        <w:pStyle w:val="Normal"/>
        <w:rPr/>
      </w:pPr>
      <w:r>
        <w:rPr/>
        <w:t>Telecommunications and Network Systems</w:t>
      </w:r>
    </w:p>
    <w:p>
      <w:pPr>
        <w:pStyle w:val="Normal"/>
        <w:rPr/>
      </w:pPr>
      <w:r>
        <w:rPr/>
        <w:t>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 Larry N. Osborne (Freitas 112, 375-4825, losborne@chamiande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Description</w:t>
      </w:r>
    </w:p>
    <w:p>
      <w:pPr>
        <w:pStyle w:val="Normal"/>
        <w:ind w:left="720" w:hanging="0"/>
        <w:rPr/>
      </w:pPr>
      <w:r>
        <w:rPr/>
        <w:t>Basic concepts in data transmission and network systems, including transmission protocols, network configurations, packet switching, and network interconnec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ourse Explanation</w:t>
      </w:r>
    </w:p>
    <w:p>
      <w:pPr>
        <w:pStyle w:val="Normal"/>
        <w:ind w:left="720" w:hanging="0"/>
        <w:rPr/>
      </w:pPr>
      <w:r>
        <w:rPr/>
        <w:t>This is an introductory class which covers the basic concepts in data transmission and network systems, including protocols, network configurations, packet concepts, and internetworking.  It is not a laboratory course although we will do as much hands-on as w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</w:t>
      </w:r>
    </w:p>
    <w:p>
      <w:pPr>
        <w:pStyle w:val="Normal"/>
        <w:ind w:left="720" w:hanging="0"/>
        <w:rPr/>
      </w:pPr>
      <w:r>
        <w:rPr/>
        <w:t>At the end of the course the students should be able to demontrate their understanding of:</w:t>
      </w:r>
    </w:p>
    <w:p>
      <w:pPr>
        <w:pStyle w:val="Normal"/>
        <w:ind w:left="2160" w:hanging="720"/>
        <w:rPr/>
      </w:pPr>
      <w:r>
        <w:rPr/>
        <w:t>1.</w:t>
        <w:tab/>
        <w:t>How computers communicate asynchronously  with peripherals.</w:t>
      </w:r>
    </w:p>
    <w:p>
      <w:pPr>
        <w:pStyle w:val="Normal"/>
        <w:ind w:left="2160" w:hanging="720"/>
        <w:rPr/>
      </w:pPr>
      <w:r>
        <w:rPr/>
        <w:t>2.</w:t>
        <w:tab/>
        <w:t>The principle physical communications media in use today.</w:t>
      </w:r>
    </w:p>
    <w:p>
      <w:pPr>
        <w:pStyle w:val="Normal"/>
        <w:ind w:left="2160" w:hanging="720"/>
        <w:rPr/>
      </w:pPr>
      <w:r>
        <w:rPr/>
        <w:t>3.</w:t>
        <w:tab/>
        <w:t>How analog paths are used to send digital signals.</w:t>
      </w:r>
    </w:p>
    <w:p>
      <w:pPr>
        <w:pStyle w:val="Normal"/>
        <w:ind w:left="2160" w:hanging="720"/>
        <w:rPr/>
      </w:pPr>
      <w:r>
        <w:rPr/>
        <w:t>4.</w:t>
        <w:tab/>
        <w:t>Concepts of packetization.</w:t>
      </w:r>
    </w:p>
    <w:p>
      <w:pPr>
        <w:pStyle w:val="Normal"/>
        <w:ind w:left="2160" w:hanging="720"/>
        <w:rPr/>
      </w:pPr>
      <w:r>
        <w:rPr/>
        <w:t>5.</w:t>
        <w:tab/>
        <w:t>The physical components of LANs.</w:t>
      </w:r>
    </w:p>
    <w:p>
      <w:pPr>
        <w:pStyle w:val="Normal"/>
        <w:ind w:left="2160" w:hanging="720"/>
        <w:rPr/>
      </w:pPr>
      <w:r>
        <w:rPr/>
        <w:t>6</w:t>
        <w:tab/>
        <w:t>How networks become internetworks.</w:t>
      </w:r>
    </w:p>
    <w:p>
      <w:pPr>
        <w:pStyle w:val="Normal"/>
        <w:ind w:left="2160" w:hanging="720"/>
        <w:rPr/>
      </w:pPr>
      <w:r>
        <w:rPr/>
        <w:t>7.</w:t>
        <w:tab/>
        <w:t>Internet protocols, routing, and naming.</w:t>
      </w:r>
    </w:p>
    <w:p>
      <w:pPr>
        <w:pStyle w:val="Normal"/>
        <w:ind w:left="2160" w:hanging="720"/>
        <w:rPr/>
      </w:pPr>
      <w:r>
        <w:rPr/>
        <w:t>8.</w:t>
        <w:tab/>
        <w:t>Several common network applications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extbook</w:t>
      </w:r>
    </w:p>
    <w:p>
      <w:pPr>
        <w:pStyle w:val="Normal"/>
        <w:ind w:left="1440" w:hanging="720"/>
        <w:rPr/>
      </w:pPr>
      <w:r>
        <w:rPr/>
        <w:t>Required</w:t>
      </w:r>
    </w:p>
    <w:p>
      <w:pPr>
        <w:pStyle w:val="Normal"/>
        <w:ind w:left="1440" w:hanging="0"/>
        <w:rPr/>
      </w:pPr>
      <w:r>
        <w:rPr>
          <w:i/>
        </w:rPr>
        <w:t>Computer Networks and Internets,</w:t>
      </w:r>
      <w:r>
        <w:rPr/>
        <w:t xml:space="preserve"> by Douglas Comer.  3rd 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</w:t>
      </w:r>
    </w:p>
    <w:p>
      <w:pPr>
        <w:pStyle w:val="Normal"/>
        <w:ind w:left="720" w:hanging="0"/>
        <w:rPr/>
      </w:pPr>
      <w:r>
        <w:rPr/>
        <w:t>Students will be evaluated based on five criteria: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1.</w:t>
        <w:tab/>
        <w:t>Midterm:</w:t>
        <w:tab/>
        <w:t>30 %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2.</w:t>
        <w:tab/>
        <w:t>Final exam</w:t>
        <w:tab/>
        <w:t>30 %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3.</w:t>
        <w:tab/>
        <w:t>Assignments</w:t>
        <w:tab/>
        <w:t>20 %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4.</w:t>
        <w:tab/>
        <w:t>Quizzes (unannounced)</w:t>
        <w:tab/>
        <w:t>10 %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4.</w:t>
        <w:tab/>
        <w:t>Deportment and attendance</w:t>
        <w:tab/>
        <w:t>10 %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1440" w:hanging="720"/>
        <w:rPr/>
      </w:pPr>
      <w:r>
        <w:rPr/>
        <w:t>1.</w:t>
        <w:tab/>
        <w:t xml:space="preserve">Assignments will be graded based on both content and on style.  Only computer aoutput (or, I suppose, typwriter output) will be accepted.  </w:t>
      </w:r>
      <w:r>
        <w:rPr>
          <w:b/>
        </w:rPr>
        <w:t>No handwriting!</w:t>
      </w:r>
    </w:p>
    <w:p>
      <w:pPr>
        <w:pStyle w:val="Normal"/>
        <w:ind w:left="1440" w:hanging="720"/>
        <w:rPr>
          <w:b/>
          <w:b/>
        </w:rPr>
      </w:pPr>
      <w:r>
        <w:rPr/>
        <w:t>2.</w:t>
        <w:tab/>
        <w:t>Assignments must be turned in within two class sessions.  Five points will be deducted for each day after the due date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>Overall grades will be assigned based on the scale: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90-100 = A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80-89 = B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70-79 = C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60-69 = D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  <w:t>&lt;60 = F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>A word on plagerism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>Students are expected to do their own work.  Informal discussion is encouraged, but copying from each other or from published sources is prohibited: this includes "cut and paste" from websites.  The penalty for copying on tests, quizzes, or assignments is:  first time, a zero mark for that item of evaluation, second time an F for the course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>Getting help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>For quick help, an email (losborne@chaminade.edu) is probably the fastest way to contact me or obtain an appointment.  Feel free to drop in on me (Freitas 217) during office hours:  Monday and Friday 1:00-2:00.  Dropping by my office at other times may or may not prove fruitful.  In desperation, call me on my cellphone at 228-4639.</w:t>
        <w:b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>Attendenc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>Strudents are expected to attend every lecture.  Role will be taken at each class.  Each unexcused absence will lower the student’s grade by 2 points.  Missing two classes in a row without prior arrangement will result in the student being reported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b/>
        </w:rPr>
        <w:t xml:space="preserve">Tentative </w:t>
      </w:r>
      <w:r>
        <w:rPr/>
        <w:t>schedule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 xml:space="preserve">Note:  We will attempt to follow this schedule, but may deviate as the interests and progress of the class become obvious.  Students should have read the reading assignment </w:t>
      </w:r>
      <w:r>
        <w:rPr>
          <w:i/>
        </w:rPr>
        <w:t>before</w:t>
      </w:r>
      <w:r>
        <w:rPr/>
        <w:t xml:space="preserve"> the class meeting.</w:t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66"/>
        <w:gridCol w:w="3199"/>
        <w:gridCol w:w="1089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Du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26 Au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intoduc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28 Au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Concep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1,2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2 Se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communic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ssignment du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4 Se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ms and Mux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9 Se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kets and Fram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11 Se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 topologi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16 Se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ware address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18 Se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topologi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23 Se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cal topologies, cont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25 Se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eaters and bridg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30 Se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syst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2 Oc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telepho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7 Oc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s and rou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9 Oc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ownership and performa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14 Oc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, 16 Oc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ter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21 Oc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 mod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23 Oc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terne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28 Oc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working and the  Interne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30 Oc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 addresses &amp; Resolu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18,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!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4 Nov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gram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6 No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 encapsulation, IPv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21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, 11 No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lida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 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13 No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M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18 No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P, TC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24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, 20 No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, Rou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26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25 No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/Serv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 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, 27 No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lida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, 4 D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37:00Z</dcterms:created>
  <dc:creator>oz</dc:creator>
  <dc:description/>
  <dc:language>en-US</dc:language>
  <cp:lastModifiedBy>Osborne</cp:lastModifiedBy>
  <cp:lastPrinted>2002-01-15T08:53:00Z</cp:lastPrinted>
  <dcterms:modified xsi:type="dcterms:W3CDTF">2003-09-06T03:34:00Z</dcterms:modified>
  <cp:revision>3</cp:revision>
  <dc:subject/>
  <dc:title>Class</dc:title>
</cp:coreProperties>
</file>