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PHY 252 01 – 1  UNIVERSITY PHYSICS I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Spring 2010 Semester  - January 11 to May 6, 201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Class Meetings:  Room – H221,  Day –Tues &amp; Thurs, Time: 9:30 – 10:50 AM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 xml:space="preserve">      </w:t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Hour – Fridays at 1 PM</w:t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 xml:space="preserve">Ph.: 440-4282, Office: Wesselkamper 102          </w:t>
      </w:r>
    </w:p>
    <w:p>
      <w:pPr>
        <w:pStyle w:val="Normal"/>
        <w:widowControl w:val="false"/>
        <w:overflowPunct w:val="false"/>
        <w:autoSpaceDE w:val="false"/>
        <w:ind w:left="3600" w:firstLine="720"/>
        <w:rPr>
          <w:b/>
          <w:b/>
          <w:bCs/>
          <w:kern w:val="2"/>
        </w:rPr>
      </w:pPr>
      <w:r>
        <w:rPr>
          <w:b/>
          <w:bCs/>
          <w:kern w:val="2"/>
        </w:rPr>
        <w:t>Office Hrs.: MWF 11 am –12 noon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</w:t>
      </w:r>
      <w:r>
        <w:rPr>
          <w:b/>
          <w:bCs/>
          <w:kern w:val="2"/>
        </w:rPr>
        <w:t>or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Physics for Scientists and Engineers</w:t>
      </w:r>
      <w:r>
        <w:rPr>
          <w:b/>
          <w:bCs/>
          <w:kern w:val="2"/>
        </w:rPr>
        <w:t xml:space="preserve">,” </w:t>
      </w:r>
      <w:r>
        <w:rPr>
          <w:b/>
          <w:bCs/>
          <w:kern w:val="2"/>
          <w:u w:val="single"/>
        </w:rPr>
        <w:t>Vol. II,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u w:val="single"/>
        </w:rPr>
        <w:t>6th Edition</w:t>
      </w:r>
      <w:r>
        <w:rPr>
          <w:b/>
          <w:bCs/>
          <w:kern w:val="2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</w:t>
      </w:r>
      <w:r>
        <w:rPr>
          <w:b/>
          <w:bCs/>
          <w:kern w:val="2"/>
        </w:rPr>
        <w:t>by Paul A. Tipler and Gene Mosca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W. H. Freeman and Co., ISBN-10: 1-4292-0133-9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A broad calculus-based introduction to electricity and magnetism, </w:t>
        <w:tab/>
        <w:tab/>
        <w:tab/>
        <w:t xml:space="preserve">            oscillations and  waves and optics.  Offered annually .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i/>
          <w:iCs/>
          <w:kern w:val="2"/>
        </w:rPr>
        <w:t>Prerequisites: MA 210, PHY 251 and concurrent registration in PHY 252L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  <w:r>
        <w:rPr>
          <w:kern w:val="2"/>
        </w:rPr>
        <w:t>&gt; To give the student a firm foundation in the fundamentals of physic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&gt; To prepare the student for entry into higher level physics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4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2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  <w:r>
        <w:rPr>
          <w:b/>
          <w:bCs/>
          <w:kern w:val="2"/>
        </w:rPr>
        <w:tab/>
        <w:tab/>
        <w:tab/>
        <w:t>Service Learning</w:t>
        <w:tab/>
        <w:t xml:space="preserve"> Bonus: 1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>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is required for quizzes and tests, except when noted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electricity, magnetism,</w:t>
      </w:r>
    </w:p>
    <w:p>
      <w:pPr>
        <w:pStyle w:val="Normal"/>
        <w:widowControl w:val="false"/>
        <w:overflowPunct w:val="false"/>
        <w:autoSpaceDE w:val="false"/>
        <w:ind w:left="720" w:firstLine="240"/>
        <w:rPr>
          <w:kern w:val="2"/>
        </w:rPr>
      </w:pPr>
      <w:r>
        <w:rPr>
          <w:kern w:val="2"/>
        </w:rPr>
        <w:t>electromagnetic waves, light waves and optics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including applications to biological activities and dynamic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electric charge dynamics, wav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motion with magnetism, including refraction, diffraction and interference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and solve problems of  electrical and magnetic circuits, including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applications in medicine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photons and matter waves,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including energy and wave functions of visible light and laser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 xml:space="preserve">Your instructor is available before and after class.  You may reach the </w:t>
        <w:tab/>
        <w:tab/>
        <w:t>instructor through  e-mail address (</w:t>
      </w:r>
      <w:hyperlink r:id="rId2">
        <w:r>
          <w:rPr>
            <w:rStyle w:val="InternetLink"/>
            <w:b/>
            <w:bCs/>
            <w:kern w:val="2"/>
          </w:rPr>
          <w:t>fminami@chaminade.edu</w:t>
        </w:r>
      </w:hyperlink>
      <w:r>
        <w:rPr>
          <w:kern w:val="2"/>
        </w:rPr>
        <w:t>), noting that you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are a student in </w:t>
      </w:r>
      <w:r>
        <w:rPr>
          <w:kern w:val="2"/>
          <w:u w:val="single"/>
        </w:rPr>
        <w:t>course name and number; include your name, your phone number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and e-mail address.</w:t>
      </w:r>
      <w:r>
        <w:rPr>
          <w:kern w:val="2"/>
        </w:rPr>
        <w:tab/>
        <w:t>Tutoring is available at the Students’ Center.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kern w:val="2"/>
        </w:rPr>
        <w:t xml:space="preserve">a valid reason is approved by the instructor.  </w:t>
      </w:r>
      <w:r>
        <w:rPr>
          <w:b/>
          <w:bCs/>
          <w:kern w:val="2"/>
          <w:u w:val="single"/>
        </w:rPr>
        <w:t>Email your instructor prior to your absence.</w:t>
      </w:r>
      <w:r>
        <w:rPr>
          <w:kern w:val="2"/>
        </w:rPr>
        <w:t xml:space="preserve">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 Cell phones must be kept in book bag, except by permissio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kern w:val="2"/>
          <w:u w:val="single"/>
        </w:rPr>
      </w:pPr>
      <w:r>
        <w:rPr>
          <w:b/>
          <w:kern w:val="2"/>
        </w:rPr>
        <w:tab/>
      </w:r>
      <w:r>
        <w:rPr>
          <w:bCs/>
          <w:kern w:val="2"/>
        </w:rPr>
        <w:t>Service Learning involves community service activities out of Candice Sakuda’s office in Henry 118; Phone 735-4895, Email: csakuda@chaminade.edu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 xml:space="preserve">  </w:t>
      </w:r>
      <w:r>
        <w:rPr>
          <w:b/>
          <w:bCs/>
          <w:kern w:val="2"/>
        </w:rPr>
        <w:t>CLASS SCHEDULE: PHY 252,  Spring  2010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</w:t>
        <w:tab/>
        <w:t>1/12 - 14</w:t>
        <w:tab/>
        <w:t>Chapter  20</w:t>
        <w:tab/>
        <w:tab/>
        <w:t>Thermodynamics,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Properties &amp; Process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b/>
          <w:bCs/>
          <w:kern w:val="2"/>
        </w:rPr>
        <w:tab/>
        <w:t>2          1/18M</w:t>
        <w:tab/>
        <w:t xml:space="preserve">     </w:t>
      </w:r>
      <w:r>
        <w:rPr>
          <w:b/>
          <w:bCs/>
          <w:i/>
          <w:iCs/>
          <w:kern w:val="2"/>
        </w:rPr>
        <w:t>** NC-Holiday   Martin Luther King ** no clas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1/19 – 21</w:t>
        <w:tab/>
        <w:t xml:space="preserve"> Chapters 21 &amp; 22</w:t>
        <w:tab/>
        <w:t>Electric Charg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lectric Field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3</w:t>
        <w:tab/>
        <w:t>1/26 – 28</w:t>
        <w:tab/>
        <w:t>Chapters 23 &amp; 24</w:t>
        <w:tab/>
        <w:t xml:space="preserve">Electric Potential   </w:t>
        <w:tab/>
        <w:t xml:space="preserve">   Test #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apacitance</w:t>
        <w:tab/>
        <w:tab/>
        <w:t xml:space="preserve">   HW #1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4</w:t>
        <w:tab/>
        <w:t xml:space="preserve">2/2 - 4 </w:t>
        <w:tab/>
        <w:tab/>
        <w:t>Chapter 25</w:t>
        <w:tab/>
        <w:tab/>
        <w:t>Electric Current &amp;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Direct-Current Circuit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5</w:t>
        <w:tab/>
        <w:t xml:space="preserve">2/9- 11 </w:t>
        <w:tab/>
        <w:t xml:space="preserve">Chapter 26 </w:t>
        <w:tab/>
        <w:tab/>
        <w:t xml:space="preserve">Magnetic Field </w:t>
        <w:tab/>
        <w:t xml:space="preserve">    Test #2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HW #2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6</w:t>
        <w:tab/>
        <w:t xml:space="preserve">2/15M       </w:t>
      </w:r>
      <w:r>
        <w:rPr>
          <w:b/>
          <w:bCs/>
          <w:i/>
          <w:iCs/>
          <w:kern w:val="2"/>
        </w:rPr>
        <w:t>** NC-Holiday  Presidents’ Day  ** no clas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2/16 - 18</w:t>
        <w:tab/>
        <w:t>Chapter 27</w:t>
        <w:tab/>
        <w:tab/>
        <w:t>Sources of Magnetic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Fiel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2/23 - 25</w:t>
        <w:tab/>
        <w:t>Chapter 28</w:t>
        <w:tab/>
        <w:tab/>
        <w:t>Magnetic Induction</w:t>
        <w:tab/>
        <w:t xml:space="preserve">    Test # 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8</w:t>
        <w:tab/>
        <w:t>3/2 - 4</w:t>
        <w:tab/>
        <w:tab/>
        <w:t>Chapter  29</w:t>
        <w:tab/>
        <w:tab/>
        <w:t>Alternating-Current</w:t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ircuit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9</w:t>
        <w:tab/>
        <w:t xml:space="preserve">3/9 - 11 </w:t>
        <w:tab/>
        <w:t>Chapter 30</w:t>
        <w:tab/>
        <w:tab/>
        <w:t>Maxwell’s Equations &amp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lectromagnetic Waves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0</w:t>
        <w:tab/>
        <w:t xml:space="preserve">3/16 - 18 </w:t>
        <w:tab/>
        <w:t>Chapter 31</w:t>
        <w:tab/>
        <w:tab/>
        <w:t>Properties of Light</w:t>
        <w:tab/>
        <w:t xml:space="preserve">   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 xml:space="preserve">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**</w:t>
        <w:tab/>
        <w:t xml:space="preserve">3/22M – 26F ** </w:t>
      </w:r>
      <w:r>
        <w:rPr>
          <w:b/>
          <w:bCs/>
          <w:i/>
          <w:iCs/>
          <w:kern w:val="2"/>
        </w:rPr>
        <w:t>NC-Spring Break (one week no classe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/30 – 4/1</w:t>
        <w:tab/>
        <w:t>Chapters 32</w:t>
        <w:tab/>
        <w:tab/>
        <w:t>Optical Imag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2</w:t>
        <w:tab/>
        <w:t xml:space="preserve">4/6 - 8  </w:t>
        <w:tab/>
        <w:t>Chapter 33</w:t>
        <w:tab/>
        <w:tab/>
        <w:t>Interference and</w:t>
        <w:tab/>
        <w:t xml:space="preserve">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 xml:space="preserve"> </w:t>
        <w:tab/>
        <w:tab/>
        <w:t>Diffraction</w:t>
        <w:tab/>
        <w:t xml:space="preserve">    </w:t>
        <w:tab/>
        <w:t xml:space="preserve">    HW #5 du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>4/9F</w:t>
        <w:tab/>
        <w:t xml:space="preserve">** </w:t>
      </w:r>
      <w:r>
        <w:rPr>
          <w:b/>
          <w:bCs/>
          <w:i/>
          <w:iCs/>
          <w:kern w:val="2"/>
        </w:rPr>
        <w:t>NC - Holiday – Good Friday  ** no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3</w:t>
        <w:tab/>
        <w:t>4/13 - 15</w:t>
        <w:tab/>
        <w:t>Chapter 34</w:t>
        <w:tab/>
        <w:tab/>
        <w:t xml:space="preserve">Wave-Particle Duality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and Quantum Physics    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4</w:t>
        <w:tab/>
        <w:t>4/20 -22</w:t>
        <w:tab/>
        <w:t>Chapter R</w:t>
        <w:tab/>
        <w:tab/>
        <w:t>Special Relativity</w:t>
        <w:tab/>
        <w:t xml:space="preserve">   Test #6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 xml:space="preserve">    HW #6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5</w:t>
        <w:tab/>
        <w:t>4/27 – 4/29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16     </w:t>
        <w:tab/>
        <w:t>5/3 Monday  FINAL EXAM:  8:00AM–10:00AM   All Topics Cov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5:00Z</dcterms:created>
  <dc:creator>default</dc:creator>
  <dc:description/>
  <dc:language>en-US</dc:language>
  <cp:lastModifiedBy>0034781</cp:lastModifiedBy>
  <cp:lastPrinted>2006-01-03T16:17:00Z</cp:lastPrinted>
  <dcterms:modified xsi:type="dcterms:W3CDTF">2010-01-07T19:57:00Z</dcterms:modified>
  <cp:revision>8</cp:revision>
  <dc:subject/>
  <dc:title/>
</cp:coreProperties>
</file>