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Hawaiian 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Politics and Culture of Modern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00-9: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9-853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1-2: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ocusing on the rise of the Monarchy and the challenges that led to its overthrow through the issues that confront Native Hawaiians and the people living in Hawaii today.  During the first half of this course, through the use of oral histories, cultural mythology, as well as traditional documentation we will examine the core cultural beliefs that shaped, guided and defined the Native Hawaiian people and the Kingdom of Hawaii as they confronted massive changes introduced to Hawaii through the rise of global imperialism.  The second half of this course will focus on the overthrow of the Monarchy, Hawaii’s subsequent annexation to the United States of America and the issues confronted by the people of Hawaii as a territory and state within the 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At the conclusion of this course, each student will be able to;</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the forces, both internal and external, that shaped, defined, and challenged the people of Hawaii during the 19</w:t>
      </w:r>
      <w:r>
        <w:rPr>
          <w:rFonts w:cs="Times New Roman" w:ascii="Times New Roman" w:hAnsi="Times New Roman"/>
          <w:sz w:val="24"/>
          <w:vertAlign w:val="superscript"/>
        </w:rPr>
        <w:t>th</w:t>
      </w:r>
      <w:r>
        <w:rPr>
          <w:rFonts w:cs="Times New Roman" w:ascii="Times New Roman" w:hAnsi="Times New Roman"/>
          <w:sz w:val="24"/>
        </w:rPr>
        <w:t xml:space="preserve"> and 20</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in modern Hawaiian history</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the people of Hawaii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Hawaii’s transition from a sovereign monarchy into a state within the United States of America</w:t>
      </w:r>
      <w:r>
        <w:rPr>
          <w:rStyle w:val="FootnoteCharacters"/>
          <w:rStyle w:val="FootnoteAnchor"/>
          <w:rFonts w:eastAsia="MS Mincho;ＭＳ 明朝" w:cs="Times New Roman" w:ascii="Times New Roman" w:hAnsi="Times New Roman"/>
          <w:sz w:val="24"/>
        </w:rPr>
        <w:footnoteReference w:id="4"/>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multi-cultural insight by being able to see, assess, and/or appreciate issues from perspectives other than those defined by one’s own cultural backgrou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the use of persuasive writing skills while studying the history of modern Hawaii.</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cs="Times New Roman"/>
          <w:sz w:val="24"/>
        </w:rPr>
      </w:pPr>
      <w:r>
        <w:rPr>
          <w:rFonts w:eastAsia="MS Mincho;ＭＳ 明朝" w:cs="Times New Roman" w:ascii="Times New Roman" w:hAnsi="Times New Roman"/>
          <w:sz w:val="24"/>
        </w:rPr>
        <w:tab/>
      </w:r>
      <w:r>
        <w:rPr>
          <w:rFonts w:cs="Times New Roman" w:ascii="Times New Roman" w:hAnsi="Times New Roman"/>
          <w:sz w:val="24"/>
        </w:rPr>
        <w:t xml:space="preserve">Jon K. Osorio, </w:t>
      </w:r>
      <w:r>
        <w:rPr>
          <w:rFonts w:cs="Times New Roman" w:ascii="Times New Roman" w:hAnsi="Times New Roman"/>
          <w:i/>
          <w:iCs/>
          <w:sz w:val="24"/>
        </w:rPr>
        <w:t>Dismembering Lahui</w:t>
      </w:r>
    </w:p>
    <w:p>
      <w:pPr>
        <w:pStyle w:val="PlainText"/>
        <w:jc w:val="both"/>
        <w:rPr>
          <w:rFonts w:ascii="Times New Roman" w:hAnsi="Times New Roman" w:eastAsia="MS Mincho;ＭＳ 明朝" w:cs="Times New Roman"/>
          <w:i/>
          <w:i/>
          <w:iCs/>
          <w:sz w:val="24"/>
        </w:rPr>
      </w:pPr>
      <w:r>
        <w:rPr>
          <w:rFonts w:cs="Times New Roman" w:ascii="Times New Roman" w:hAnsi="Times New Roman"/>
          <w:sz w:val="24"/>
        </w:rPr>
        <w:tab/>
        <w:t xml:space="preserve">Lilikala Kame’eleihiwa, </w:t>
      </w:r>
      <w:r>
        <w:rPr>
          <w:rFonts w:cs="Times New Roman" w:ascii="Times New Roman" w:hAnsi="Times New Roman"/>
          <w:i/>
          <w:iCs/>
          <w:sz w:val="24"/>
        </w:rPr>
        <w:t>Native Land and Foreign Desir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4 essay reaction papers and four exams, which include your mid-term examination and final exam.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reaction paper is worth 100 points for a total of 200 points as are your exams making 600 your total possible points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600-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529-4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459-3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89-3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5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roblems in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Hawaiia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Rise of Kamehameh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Birth of a Kingdo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Arrival of the Wes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ecture - Death of the 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Lecture – Ka’ahumanu and the Missionarie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Lecture – Wester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6</w:t>
        <w:tab/>
        <w:tab/>
        <w:t>Lecture – Traditional challenges of Kauikea’ol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Imperial challenges of Kauikea’oli</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Reaction 1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7</w:t>
        <w:tab/>
        <w:tab/>
        <w:t xml:space="preserve">Lecture – Kamehameha IV and V </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Lecture – Mercantilism and the rise of King Suga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Lecture – Queen Emma vs. Kalakau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Kalakaua’s Hawaii for Hawaiia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0 </w:t>
        <w:tab/>
        <w:tab/>
        <w:t>Lecture - Reciprocity and the Bayonet Constitution</w:t>
      </w:r>
      <w:r>
        <w:rPr>
          <w:rFonts w:eastAsia="MS Mincho;ＭＳ 明朝" w:cs="Times New Roman" w:ascii="Times New Roman" w:hAnsi="Times New Roman"/>
          <w:b/>
          <w:bCs/>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1 </w:t>
        <w:tab/>
        <w:tab/>
      </w:r>
      <w:r>
        <w:rPr>
          <w:rFonts w:eastAsia="MS Mincho;ＭＳ 明朝" w:cs="Times New Roman" w:ascii="Times New Roman" w:hAnsi="Times New Roman"/>
          <w:b/>
          <w:bCs/>
          <w:sz w:val="24"/>
        </w:rPr>
        <w:t>Spring Brea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Lecture - The Overthrow and Annexation</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ction 2 Due</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3 </w:t>
        <w:tab/>
        <w:tab/>
        <w:t>Lecture - Home Rule and Prince Kuhi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Exam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4 </w:t>
        <w:tab/>
        <w:tab/>
        <w:t>Lecture – Go For Broke and the impact of WW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Lecture – Statehood and the rise of tourism</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Potential Projects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6 </w:t>
        <w:tab/>
        <w:tab/>
        <w:t>Lecture – Hawaii ’78 and embattled entitle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p>
      <w:pPr>
        <w:pStyle w:val="Normal"/>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oadband ICG" w:hAnsi="Broadband ICG" w:cs="Broadband ICG"/>
      <w:sz w:val="28"/>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0:00Z</dcterms:created>
  <dc:creator>Preferred Customer</dc:creator>
  <dc:description/>
  <cp:keywords/>
  <dc:language>en-US</dc:language>
  <cp:lastModifiedBy>0034736</cp:lastModifiedBy>
  <cp:lastPrinted>2007-01-23T11:51:00Z</cp:lastPrinted>
  <dcterms:modified xsi:type="dcterms:W3CDTF">2010-01-04T18:47:00Z</dcterms:modified>
  <cp:revision>6</cp:revision>
  <dc:subject/>
  <dc:title>Course Syllabus for Hawaiian History 451</dc:title>
</cp:coreProperties>
</file>