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b/>
          <w:sz w:val="24"/>
        </w:rPr>
        <w:tab/>
        <w:t>Chaminade University of Honolulu</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b/>
        <w:t>CJ 491 Juvenile Justice Syste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b/>
        <w:t>Onlin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pPr>
      <w:r>
        <w:rPr>
          <w:b/>
          <w:sz w:val="24"/>
        </w:rPr>
        <w:t>Instructor:</w:t>
      </w:r>
      <w:r>
        <w:rPr>
          <w:sz w:val="24"/>
        </w:rPr>
        <w:tab/>
        <w:t>Carrie E. K. Cerva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ab/>
        <w:tab/>
        <w:t>Department of Criminal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b/>
        <w:t>Bus.: #838-4200 ext. 3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b/>
        <w:t>Cell: #343-03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b/>
        <w:t xml:space="preserve">E-Mail: </w:t>
      </w:r>
      <w:hyperlink r:id="rId2">
        <w:r>
          <w:rPr>
            <w:rStyle w:val="InternetLink"/>
            <w:color w:val="0000FF"/>
            <w:sz w:val="24"/>
            <w:u w:val="single"/>
          </w:rPr>
          <w:t>carriecervantes@adjunct.chaminade.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Course Description and General Outlin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0"/>
        </w:rPr>
      </w:pPr>
      <w:r>
        <w:rPr>
          <w:sz w:val="20"/>
        </w:rPr>
        <w:t>Discussion of the components of the Juvenile System, comprehensive study of juvenile offenses and behavioral expectations in diverse environments; overview of theories relating to juvenile delinquency; methods of punishment; reviewing the effectiveness of treatment for juvenile delinquency. Students will be required to relate theoretical subject matter with current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pPr>
      <w:r>
        <w:rPr>
          <w:b/>
          <w:sz w:val="24"/>
        </w:rPr>
        <w:t>Textbook:</w:t>
      </w:r>
      <w:r>
        <w:rPr>
          <w:sz w:val="24"/>
        </w:rPr>
        <w:tab/>
      </w:r>
      <w:r>
        <w:rPr>
          <w:sz w:val="20"/>
        </w:rPr>
        <w:t>Juvenile Justice in America; Clemens Bartollas &amp; Stuart J. Miller; 5</w:t>
      </w:r>
      <w:r>
        <w:rPr>
          <w:sz w:val="20"/>
          <w:vertAlign w:val="superscript"/>
        </w:rPr>
        <w:t>th</w:t>
      </w:r>
      <w:r>
        <w:rPr>
          <w:sz w:val="20"/>
        </w:rPr>
        <w:t xml:space="preserve"> Edition;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0"/>
        <w:rPr/>
      </w:pPr>
      <w:r>
        <w:rPr>
          <w:b/>
          <w:sz w:val="24"/>
        </w:rPr>
        <w:t>Additional Course Materials</w:t>
      </w:r>
      <w:r>
        <w:rPr>
          <w:sz w:val="24"/>
        </w:rPr>
        <w:t>:</w:t>
        <w:tab/>
      </w:r>
      <w:r>
        <w:rPr>
          <w:sz w:val="20"/>
        </w:rPr>
        <w:t>To be announced and/ or distributed by the instructor</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pPr>
      <w:r>
        <w:rPr>
          <w:b/>
          <w:sz w:val="24"/>
        </w:rPr>
        <w:t>Attendance:</w:t>
      </w:r>
      <w:r>
        <w:rPr>
          <w:sz w:val="24"/>
        </w:rPr>
        <w:tab/>
      </w:r>
      <w:r>
        <w:rPr>
          <w:sz w:val="20"/>
        </w:rPr>
        <w:t>Attendance comprises of one-third of the final class grade (</w:t>
      </w:r>
      <w:r>
        <w:rPr>
          <w:b/>
          <w:sz w:val="20"/>
        </w:rPr>
        <w:t xml:space="preserve">refer to grading policy). </w:t>
      </w:r>
      <w:r>
        <w:rPr>
          <w:sz w:val="20"/>
        </w:rPr>
        <w:t xml:space="preserve"> </w:t>
      </w:r>
      <w:r>
        <w:rPr>
          <w:sz w:val="20"/>
          <w:u w:val="single"/>
        </w:rPr>
        <w:t xml:space="preserve">Upon failed weekly log-ins (three absences) </w:t>
      </w:r>
      <w:r>
        <w:rPr>
          <w:sz w:val="20"/>
        </w:rPr>
        <w:t>a deficiency notice will be sent to the registrar with the recommendation that the student withdraw from the class.  Students who miss three or more classes will receive a grade of “</w:t>
      </w:r>
      <w:r>
        <w:rPr>
          <w:b/>
          <w:sz w:val="20"/>
        </w:rPr>
        <w:t>FA-Failure due to poor attendance”</w:t>
      </w:r>
      <w:r>
        <w:rPr>
          <w:sz w:val="20"/>
        </w:rPr>
        <w:t xml:space="preserve">.  On rare occasions, exceptions will be made due to documented military necessity and / or serious family/ or personal reasons.  ( NOTE: A;; ARRANGEMENTS MUST BE MADE AND CLEARED WITH THE INSTRUCTOR PRIOR TO ANY ABSENCES OR MILITARY LEAVE).  It will be the </w:t>
      </w:r>
      <w:r>
        <w:rPr>
          <w:b/>
          <w:sz w:val="20"/>
          <w:u w:val="single"/>
        </w:rPr>
        <w:t>student’s responsibility</w:t>
      </w:r>
      <w:r>
        <w:rPr>
          <w:sz w:val="20"/>
        </w:rPr>
        <w:t xml:space="preserve"> to communicate with the registrar regarding withdrawals, add/ drop, credit/ no credit option.  In addition, it is also the </w:t>
      </w:r>
      <w:r>
        <w:rPr>
          <w:b/>
          <w:sz w:val="20"/>
          <w:u w:val="single"/>
        </w:rPr>
        <w:t>student’s responsibility</w:t>
      </w:r>
      <w:r>
        <w:rPr>
          <w:sz w:val="20"/>
        </w:rPr>
        <w:t xml:space="preserve"> to make the appropriate contact with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cademic Dis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0"/>
        </w:rPr>
      </w:pPr>
      <w:r>
        <w:rPr>
          <w:sz w:val="20"/>
        </w:rPr>
        <w:t>Student are responsible for promoting academic honesty throughout this course.  Each student will be expected to abide by the policy regarding academic honesty by not participating in or facilitating others’ participating in any act of academic dishonesty, and reporting incidences of academic dishonesty (such as theft of tests, records, and other confidential materials, altering grades, and/or plagiarism) to their instructors.  Should a breach of academic dishonesty be found, it will be treated accordingly to the policy of Chaminade University of Honolu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Course Student Learning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tudents completing this course should have a demonstrable understanding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sz w:val="20"/>
        </w:rPr>
      </w:pPr>
      <w:r>
        <w:rPr>
          <w:sz w:val="20"/>
        </w:rPr>
        <w:t>1.</w:t>
        <w:tab/>
        <w:t>Juvenile offenses and behavioral expectations within diverse enviro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2.</w:t>
        <w:tab/>
        <w:t>Theories of juvenile delinqu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3.</w:t>
        <w:tab/>
        <w:t>Methods of punishment for juven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4.</w:t>
        <w:tab/>
        <w:t>Available treatment for juven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Grading Policy</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t>Grades will be based on a total of 700 possible points; 100 points for attendance; 10 points for introduction; 80 points for articles/current events; 80 points for essay questions; 80 points for response/ reaction of articles; 100 points for the midterm exam; 100 points for final exam; and 150 points for written research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Breakdown of Point System</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ab/>
      </w:r>
      <w:r>
        <w:rPr>
          <w:sz w:val="20"/>
        </w:rPr>
        <w:t>Attendance:</w:t>
        <w:tab/>
        <w:t>100 points: (students will be required to log into the class on a weekly basis; prepared for and participating in all classes will receive 100 points). Note, due to this being an online course, all students will be required to log into the class weekly.  Failure to log into the class weekly by Saturday, midnight each week  will result in no credit for attendance for the respective class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tab/>
        <w:t>90 points: 1 ab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tab/>
        <w:t>80 points: 2 ab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rPr>
      </w:pPr>
      <w:r>
        <w:rPr>
          <w:sz w:val="24"/>
        </w:rPr>
        <w:tab/>
        <w:tab/>
        <w:tab/>
      </w:r>
      <w:r>
        <w:rPr>
          <w:b/>
          <w:sz w:val="24"/>
          <w:u w:val="single"/>
        </w:rPr>
        <w:t xml:space="preserve">RECOMMEND COURSE WITHDRAWAL and/or FAILURE DUE </w:t>
      </w:r>
      <w:r>
        <w:rPr>
          <w:b/>
          <w:sz w:val="24"/>
        </w:rPr>
        <w:tab/>
        <w:tab/>
        <w:tab/>
        <w:t xml:space="preserve">            </w:t>
      </w:r>
      <w:r>
        <w:rPr>
          <w:b/>
          <w:sz w:val="24"/>
          <w:u w:val="single"/>
        </w:rPr>
        <w:t>TO ATTENDANCE: 3 abs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 w:val="20"/>
          <w:u w:val="single"/>
        </w:rPr>
      </w:pPr>
      <w:r>
        <w:rPr>
          <w:sz w:val="20"/>
        </w:rPr>
        <w:t>Introduction:</w:t>
        <w:tab/>
        <w:t>10 points: Each student will be required to write a personal introduction of themselves during the first week of class.  Any late introductions will be subjected to a penalty of a 5 point d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u w:val="single"/>
        </w:rPr>
      </w:pPr>
      <w:r>
        <w:rPr>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0"/>
        </w:rPr>
        <w:tab/>
        <w:t>Articles:</w:t>
        <w:tab/>
        <w:tab/>
        <w:t xml:space="preserve">80 points: Each student will be required to submit an article/ current event and a one page summary (include student’s opinion of the article) relating to the course, juveniles only.  This assignment will be due each week (no later than Saturday, midnight).  Any assignments submitted after Saturday, midnight will be given ½ of the credit for the week.  Note: all current events must be </w:t>
      </w:r>
      <w:r>
        <w:rPr>
          <w:b/>
          <w:sz w:val="20"/>
        </w:rPr>
        <w:t>CURRENT</w:t>
      </w:r>
      <w:r>
        <w:rPr>
          <w:sz w:val="20"/>
        </w:rPr>
        <w:t>, dated within a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rticle Responses: 80 points: Each student will be required to submit two (2) personal  responses/ reactions of their respective classmate’s current event for each respective week.  A minimum of one full paragraph  per response will be submitted in order to receive full credit for this assignment.  Any late assignments submitted after Saturday, midnight will be given ½ of the credit for the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0"/>
        </w:rPr>
      </w:pPr>
      <w:r>
        <w:rPr>
          <w:sz w:val="20"/>
        </w:rPr>
        <w:tab/>
        <w:t>Essay Questions:</w:t>
        <w:tab/>
        <w:t>80 points: (total of 8 essays) Weekly essay questions will be assigned in regards to the respective reading for the week.  The essay response should be no less than one page per question.  Students who do not meet the minimum one page requirement will be deducted points.  Any assignments which are submitted after Saturday, midnight will be given ½ credit for the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0"/>
        </w:rPr>
        <w:tab/>
        <w:t>Midterm:</w:t>
        <w:tab/>
        <w:t>100 points: The midterm exam will consist of the first half of the course material.  The midterm examination will be given online during the 5</w:t>
      </w:r>
      <w:r>
        <w:rPr>
          <w:sz w:val="20"/>
          <w:vertAlign w:val="superscript"/>
        </w:rPr>
        <w:t>th</w:t>
      </w:r>
      <w:r>
        <w:rPr>
          <w:sz w:val="20"/>
        </w:rPr>
        <w:t xml:space="preserve"> week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0"/>
        </w:rPr>
      </w:pPr>
      <w:r>
        <w:rPr>
          <w:sz w:val="20"/>
        </w:rPr>
        <w:tab/>
        <w:t>Final:</w:t>
        <w:tab/>
        <w:tab/>
        <w:t xml:space="preserve">100 points: The final exam will consist of the second half of the course.  Each student will be responsible to make their own arrangements with the University to take the final examination either on campus or by an approved pro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Research Project</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0"/>
        </w:rPr>
      </w:pPr>
      <w:r>
        <w:rPr>
          <w:sz w:val="20"/>
        </w:rPr>
        <w:t>150 points: Students will prepare a written research paper (8-10 pages minimum, this does not include the title page nor the reference page) Students may select any subject matter relating to juvenile in the criminal justice system.  All topics must be cleared with the instructor prior to being submitted.  All papers must conform to the Chaminade University of Honolulu wri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sz w:val="20"/>
        </w:rPr>
      </w:pPr>
      <w:r>
        <w:rPr>
          <w:sz w:val="20"/>
        </w:rPr>
        <w:tab/>
        <w:tab/>
        <w:tab/>
        <w:t>1.</w:t>
        <w:tab/>
        <w:t>8-10 typed text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rPr>
      </w:pPr>
      <w:r>
        <w:rPr>
          <w:sz w:val="20"/>
        </w:rPr>
        <w:tab/>
        <w:tab/>
        <w:tab/>
        <w:t>2.</w:t>
        <w:tab/>
        <w:t>Double Sp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4"/>
        </w:rPr>
        <w:tab/>
        <w:tab/>
        <w:tab/>
      </w:r>
      <w:r>
        <w:rPr>
          <w:sz w:val="20"/>
        </w:rPr>
        <w:t>3.</w:t>
        <w:tab/>
        <w:t>12 f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tab/>
        <w:tab/>
        <w:tab/>
        <w:t>4.</w:t>
        <w:tab/>
        <w:t>1" margins (top, bottom and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0"/>
        </w:rPr>
      </w:pPr>
      <w:r>
        <w:rPr>
          <w:sz w:val="20"/>
        </w:rPr>
        <w:t>(Points will be deducted if the paper does not meet the specified requirement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0"/>
        </w:rPr>
      </w:pPr>
      <w:r>
        <w:rPr>
          <w:b/>
          <w:sz w:val="20"/>
        </w:rPr>
        <w:t>All research project will be mailed to the instructor via the US Mail with the post marked date no later than week 8, Saturday,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Final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pPr>
      <w:r>
        <w:rPr>
          <w:sz w:val="24"/>
        </w:rPr>
        <w:tab/>
        <w:tab/>
        <w:tab/>
      </w:r>
      <w:r>
        <w:rPr>
          <w:sz w:val="20"/>
        </w:rPr>
        <w:t>A</w:t>
        <w:tab/>
        <w:t>100-9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tab/>
        <w:tab/>
        <w:tab/>
        <w:t>B</w:t>
        <w:tab/>
        <w:t>8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tab/>
        <w:tab/>
        <w:tab/>
        <w:t>C</w:t>
        <w:tab/>
        <w:t>7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tab/>
        <w:tab/>
        <w:tab/>
        <w:t>D</w:t>
        <w:tab/>
        <w:t>6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20"/>
        </w:rPr>
        <w:tab/>
        <w:tab/>
        <w:tab/>
        <w:t>F</w:t>
        <w:tab/>
        <w:t>Below 59 or more than 2 absenc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b/>
          <w:b/>
          <w:sz w:val="24"/>
        </w:rPr>
      </w:pPr>
      <w:r>
        <w:rPr>
          <w:b/>
          <w:sz w:val="24"/>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u w:val="single"/>
        </w:rPr>
        <w:t>TENTATIVE 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Introduction of class and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 1 with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1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1 &am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reacti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3 &amp;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2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2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 reac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5 &amp;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3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3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 reac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7 &amp;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4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4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 reactio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Midterm (exam will consist of the first half of the course materials, Chapters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9 &amp;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5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5 w/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 reactio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11 &amp;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6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6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 reaction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13 &amp;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7 w/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7 w/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 reaction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sz w:val="18"/>
        </w:rPr>
      </w:pPr>
      <w:r>
        <w:rPr>
          <w:sz w:val="18"/>
        </w:rPr>
        <w:tab/>
        <w:t>ALL RESEARCH PAPERS ARE DUE BY SATURDAY, MIDNIGHT (LATE PAPERS WILL BE SUBJECTED TO POINTS BEING DE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lass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Read chapters 15 &amp;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Essay #8 w/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8 w/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Article responses/reaction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 xml:space="preserve">Class 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b/>
        <w:t>FINAL EXAM ( exam will consist of the second half of the course, Chapters 9-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cervantes@adjunct.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