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Syllabus Chaminade University of Honolulu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PH 105-90 Introduction to Ethics: Fall 2009 (October-December)</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1. Course Description</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The study of the concepts of good and bad, right and wrong, has a long history. This course will study the origins and legitimacy of our standards of conduct and character and will discuss modern studies, which consider the compelling and unconditional overtones of ethical demands. The course will also discuss the ways in which we talk to children and young people about what is right and wrong.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2. Instructor Contact information</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Dr. Mark Brasher</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381-6080 (8 a.m.- 8 p.m. Hawaii Time [check Hawaii time first]).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email:  mark.brasher@adjunct.chaminade.edu</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PLEASE USE EMAIL whenever possible to communicate with me. Because I teach at several locations and drive between them, am in class teaching, or in meetings, my phone is rarely on. E-mail is a much faster and more effective way to reach me.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For problems with your chaminade email, or connecting to ecollege, or other computing problems contact  helpdesk@chaminade.edu</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The main campus contact for the evening/online program is the assistant director, Maggie Baier 735-4883 (1-800-735-3733 ext. 883) during business hours.</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3. Student Learning Outcomes</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By the end of the course, the student should be able to: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 Identify and explain the major approaches to ethics.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 Describe the strengths and weaknesses of the major approaches.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 Define vocabulary essential to ethical explanations.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Identify and evaluate ethical situations using a consistent approach.</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Students should also be able to:</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Read critically and answer questions about ideas presented in a college level textbook and in online lecture notes.</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Analyze issues and contribute to a college level discussion with peers and the instructor.</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Apply concepts, synthesize relevant information and present a consistent argument concerning significant issues.</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Track deadlines, pace work and fulfill requirements for college level assignments.</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5. Texts</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Textbook =  Ethics. Theory and Practice (9th ed) by Jacques Thiroux.Prentice Hall, 2006</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ISBN-10: 0132302136 ISBN-13: 978-013230213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 xml:space="preserve">-Instructor's lecture notes and powerpoint outlines: on the course website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6. Class Requirements: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This course involves 6 components. The first four are weekly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activitie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1. Reading the instructor's notes on-l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2. Reading the week's assignment in the textbook.</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3. Answering the exercise questions about the current week's reading at the end of the assigned chapter and uploading answers to the ecollege dropbo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4. Reading and posting on the weekly discussion board on ecollege.</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Besides the weekly work, there will also b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 xml:space="preserve">5. Term paper (optional: see 2 alternative grading patterns for the course, below)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 xml:space="preserve">6. Final Exam on the topics discussed in the course.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Additional requirement: each student must email the instructor in ecollege during the first week, so that the instructor knows who is participating in the course. Students who do not email during week 1 may receive a deficiency and/or be contacted by Chaminade regarding the course.</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ASSIGNMENTS: Each week, students will read the instructor's on-line notes on the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current topic. Then they will read the topic in the textbook while answering the exercise questions at the end of each assigned chapter (questions are also available in the DROPBOX). Student answers need to be uploaded to the DROPBOX for credit. After answering, students should log into the weekly discussion area and read and post responses. At the end of the course there will be a final exam on the 8 topics we have examined.  Students may opt (by the end of week 5) to do a term paper, then the points for the final are split between the final and the term paper. In order to do the paper students must discuss a topic with the instructor week 5. It is recommended, but not required that students submit an outline for comments and changes and submit a draft by week 7. Instructor will return it with recommended changes for the final draft.</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STUDENT WORK:Students are responsible for keeping copies of all submitted work, uploading blank or damaged files will not earn credit.</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pPr>
      <w:r>
        <w:rPr>
          <w:rFonts w:eastAsia="MS Mincho;ＭＳ 明朝" w:cs="Courier New" w:ascii="Courier New" w:hAnsi="Courier New"/>
          <w:sz w:val="20"/>
          <w:szCs w:val="20"/>
        </w:rPr>
        <w:t xml:space="preserve">DEADLINES: To receive credit for your work, you need to upload your answers or post on the webboard by the deadline (each week: Sunday 11:55 p.m., Hawaii time).  You may submit up to 1 assignment late, within 7 days if you inform the instructor.   In order for you to participate in the group discussions and complete all of the work for the course, you need to read/answer/post each week in a timely manner.  Students should post a reply to the instructor’s weekly question by Saturday midnight and reply to another student by Sunday midnight.  (It’s okay to post both on/by Saturday if you are able, but everyone should have made at least their first post by Saturday night so class members will find student posts to respond to by Sunday night.) In this course  you will need to do the work and  submit it by the scheduled dates. The deadlines for the entire course are in the schedule, plan backwards from the due date to give yourself enough time to complete the assignments. This broad introductory course presents a number of different topics to the student which cannot be mastered simultaneously.  The work is divided into 10 separate weeks worth of work in order to afford a realistic opportunity to the student to master each topic.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CORRECTIONS:  Your weekly uploaded answers will be checked and returned to you in the ecollege dropbox for you to review in case there were any corrections. It is the responsibility of the student to download and review these corrections.  Be sure to look at any corrections on these assignments and ask about any you do not understand.  The final exam will be based on the main topics, these weekly questions are also about the main topics, so being able to answer the weekly questions is a good predictor of your ability to answer the final exam questions.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MAINTAINING CONTACT: It always remains the responsibility of the student to maintain contact with the instructor. If you lose access to ecollege you need to contact Chaminade and correct the situation as soon as possible.  You should print and save a copy of this syllabus with the contact information and requirements on it, for your reference throughout the ten week course. Ceasing to communicate, without withdrawing from the course may lead to a deficiency notice and/or a failing grade for the course. To repeat: if you stop participating and do not withdraw by completing the official paper form with Chaminade, your transcript will have an "F" on it.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5. Course Schedule</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rPr>
      </w:pPr>
      <w:r>
        <w:rPr>
          <w:rFonts w:eastAsia="MS Mincho;ＭＳ 明朝" w:cs="Courier New" w:ascii="Courier New" w:hAnsi="Courier New"/>
        </w:rPr>
        <w:t>SCHEDULE</w:t>
      </w:r>
    </w:p>
    <w:p>
      <w:pPr>
        <w:pStyle w:val="Normal"/>
        <w:rPr>
          <w:rFonts w:ascii="Courier New" w:hAnsi="Courier New" w:eastAsia="MS Mincho;ＭＳ 明朝" w:cs="Courier New"/>
        </w:rPr>
      </w:pPr>
      <w:r>
        <w:rPr>
          <w:rFonts w:eastAsia="MS Mincho;ＭＳ 明朝" w:cs="Courier New" w:ascii="Courier New" w:hAnsi="Courier New"/>
        </w:rPr>
        <w:t>Week 1: January 11-17</w:t>
      </w:r>
    </w:p>
    <w:p>
      <w:pPr>
        <w:pStyle w:val="Normal"/>
        <w:rPr>
          <w:rFonts w:ascii="Courier New" w:hAnsi="Courier New" w:eastAsia="MS Mincho;ＭＳ 明朝" w:cs="Courier New"/>
        </w:rPr>
      </w:pPr>
      <w:r>
        <w:rPr>
          <w:rFonts w:eastAsia="MS Mincho;ＭＳ 明朝" w:cs="Courier New" w:ascii="Courier New" w:hAnsi="Courier New"/>
        </w:rPr>
        <w:t>Week 2: January 18-24</w:t>
      </w:r>
    </w:p>
    <w:p>
      <w:pPr>
        <w:pStyle w:val="Normal"/>
        <w:rPr>
          <w:rFonts w:ascii="Courier New" w:hAnsi="Courier New" w:eastAsia="MS Mincho;ＭＳ 明朝" w:cs="Courier New"/>
        </w:rPr>
      </w:pPr>
      <w:r>
        <w:rPr>
          <w:rFonts w:eastAsia="MS Mincho;ＭＳ 明朝" w:cs="Courier New" w:ascii="Courier New" w:hAnsi="Courier New"/>
        </w:rPr>
        <w:t>Week 3: January 25-31</w:t>
      </w:r>
    </w:p>
    <w:p>
      <w:pPr>
        <w:pStyle w:val="Normal"/>
        <w:rPr>
          <w:rFonts w:ascii="Courier New" w:hAnsi="Courier New" w:eastAsia="MS Mincho;ＭＳ 明朝" w:cs="Courier New"/>
        </w:rPr>
      </w:pPr>
      <w:r>
        <w:rPr>
          <w:rFonts w:eastAsia="MS Mincho;ＭＳ 明朝" w:cs="Courier New" w:ascii="Courier New" w:hAnsi="Courier New"/>
        </w:rPr>
        <w:t>Week 4: February 1-7</w:t>
      </w:r>
    </w:p>
    <w:p>
      <w:pPr>
        <w:pStyle w:val="Normal"/>
        <w:rPr>
          <w:rFonts w:ascii="Courier New" w:hAnsi="Courier New" w:eastAsia="MS Mincho;ＭＳ 明朝" w:cs="Courier New"/>
        </w:rPr>
      </w:pPr>
      <w:r>
        <w:rPr>
          <w:rFonts w:eastAsia="MS Mincho;ＭＳ 明朝" w:cs="Courier New" w:ascii="Courier New" w:hAnsi="Courier New"/>
        </w:rPr>
        <w:t>Week 5: February 8-14</w:t>
      </w:r>
    </w:p>
    <w:p>
      <w:pPr>
        <w:pStyle w:val="Normal"/>
        <w:rPr>
          <w:rFonts w:ascii="Courier New" w:hAnsi="Courier New" w:eastAsia="MS Mincho;ＭＳ 明朝" w:cs="Courier New"/>
        </w:rPr>
      </w:pPr>
      <w:r>
        <w:rPr>
          <w:rFonts w:eastAsia="MS Mincho;ＭＳ 明朝" w:cs="Courier New" w:ascii="Courier New" w:hAnsi="Courier New"/>
        </w:rPr>
        <w:t>Week 6: February 15-21</w:t>
      </w:r>
    </w:p>
    <w:p>
      <w:pPr>
        <w:pStyle w:val="Normal"/>
        <w:rPr>
          <w:rFonts w:ascii="Courier New" w:hAnsi="Courier New" w:eastAsia="MS Mincho;ＭＳ 明朝" w:cs="Courier New"/>
        </w:rPr>
      </w:pPr>
      <w:r>
        <w:rPr>
          <w:rFonts w:eastAsia="MS Mincho;ＭＳ 明朝" w:cs="Courier New" w:ascii="Courier New" w:hAnsi="Courier New"/>
        </w:rPr>
        <w:t>Week 7: February 22-28</w:t>
      </w:r>
    </w:p>
    <w:p>
      <w:pPr>
        <w:pStyle w:val="Normal"/>
        <w:rPr>
          <w:rFonts w:ascii="Courier New" w:hAnsi="Courier New" w:eastAsia="MS Mincho;ＭＳ 明朝" w:cs="Courier New"/>
        </w:rPr>
      </w:pPr>
      <w:r>
        <w:rPr>
          <w:rFonts w:eastAsia="MS Mincho;ＭＳ 明朝" w:cs="Courier New" w:ascii="Courier New" w:hAnsi="Courier New"/>
        </w:rPr>
        <w:t>Week 8: March 1-7</w:t>
      </w:r>
    </w:p>
    <w:p>
      <w:pPr>
        <w:pStyle w:val="Normal"/>
        <w:rPr>
          <w:rFonts w:ascii="Courier New" w:hAnsi="Courier New" w:eastAsia="MS Mincho;ＭＳ 明朝" w:cs="Courier New"/>
        </w:rPr>
      </w:pPr>
      <w:r>
        <w:rPr>
          <w:rFonts w:eastAsia="MS Mincho;ＭＳ 明朝" w:cs="Courier New" w:ascii="Courier New" w:hAnsi="Courier New"/>
        </w:rPr>
        <w:t>Week 9: March 8-14</w:t>
      </w:r>
    </w:p>
    <w:p>
      <w:pPr>
        <w:pStyle w:val="Normal"/>
        <w:rPr>
          <w:rFonts w:ascii="Courier New" w:hAnsi="Courier New" w:eastAsia="MS Mincho;ＭＳ 明朝" w:cs="Courier New"/>
        </w:rPr>
      </w:pPr>
      <w:r>
        <w:rPr>
          <w:rFonts w:eastAsia="MS Mincho;ＭＳ 明朝" w:cs="Courier New" w:ascii="Courier New" w:hAnsi="Courier New"/>
        </w:rPr>
        <w:t>Week 10: March 15-20</w:t>
      </w:r>
    </w:p>
    <w:p>
      <w:pPr>
        <w:pStyle w:val="Normal"/>
        <w:rPr>
          <w:rFonts w:ascii="Courier New" w:hAnsi="Courier New" w:eastAsia="MS Mincho;ＭＳ 明朝" w:cs="Courier New"/>
        </w:rPr>
      </w:pPr>
      <w:r>
        <w:rPr>
          <w:rFonts w:eastAsia="MS Mincho;ＭＳ 明朝" w:cs="Courier New" w:ascii="Courier New" w:hAnsi="Courier New"/>
        </w:rPr>
        <w:t>Final Exam: March 20, 2010</w:t>
      </w:r>
    </w:p>
    <w:p>
      <w:pPr>
        <w:pStyle w:val="Normal"/>
        <w:rPr>
          <w:rFonts w:ascii="Courier New" w:hAnsi="Courier New" w:eastAsia="MS Mincho;ＭＳ 明朝" w:cs="Courier New"/>
        </w:rPr>
      </w:pPr>
      <w:r>
        <w:rPr>
          <w:rFonts w:eastAsia="MS Mincho;ＭＳ 明朝" w:cs="Courier New" w:ascii="Courier New" w:hAnsi="Courier New"/>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TOPICS / ASSIGNMENTS:</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ab/>
        <w:tab/>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WEEK 1  Introduction to the course</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WEEK 2  Introduction to the topic of Ethics.  Read Chapter 1.</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WEEK 3  Consequentialist (teleological) theories. Read Chapter 2.</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ab/>
        <w:tab/>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WEEK 4  Nonconsequentialist (deontological) theories / Virtue Ethics. Read Chapters 3 and 4.</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WEEK 5 Absolutism versus relativism. Read Chapter 5.</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ab/>
        <w:tab/>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WEEK 6 Freedom versus determinism. Read Chapter 6.</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ab/>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WEEK 7 Reward and punishment. Read Chapter 7.</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ab/>
        <w:tab/>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WEEK 8 Setting up a moral system. Read Chapter 8.</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ab/>
        <w:tab/>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WEEK 9 The Taking of Human Life. Read Chapter 9.</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ab/>
        <w:tab/>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WEEK 10  Review.  Read the instructions in the week 10 weekly notes: review your corrected answersand the online discussions.  Post 4 questions on the week 10 review board.  Think about your essay for the final exam.</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FINAL EXAM:  Exam consists of short answer questions and an essay. Optional term paper due in electronic form by e-mail (pc compatible format documents only, not mac) before you begin your exam if you have opted to do the paper.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 xml:space="preserve">All students must take the final and do the short answer and essay portions.  After the exams are graded, grades will be posted in ecolleg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Approximately week 5, the ecollege website will ask you to register online for a seat at one of the exam locations. If you will not be on Oahu for the exam, you must email Chaminade to arrange for a proctored exam as soon as possible.  I grade the exams and post results as soon as I receive the exams. It takes chaminade 3-7 days to get the exams to the instructor after the exam date. Exams taken off Oahu may take longer. If you do not show up for your exam, it is assessed as a "0".</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6. Grading Policy</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GRADING SCALE: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ab/>
        <w:tab/>
        <w:tab/>
        <w:t xml:space="preserve">Option 1 (no term paper) /   Option 2 (with term paper)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weekly answers:             25%                  /   weekly answers: 25%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webboard posts:             25                   /   webboard posts: 25%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 xml:space="preserve">- - -                       -                   /   term paper:     25%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final exam:                 50%                  /   final exam:     25%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 xml:space="preserve">total:       100%                  /     total:        100%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Note: doing the optional paper alters the point distribution, you still take the final exam, but it is worth 25% instead of 50% of the course assessment.</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90%+ = A, 80%+ = B, 70%+ = C, 60%+ = D, less than 60% = F</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7. Other information</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CONDUCT: 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in an online discussion that applies to all of your postings on the class discussion board.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PLAGIARISM CONTROL:  Any paper submitted for the course will be checked through turnit.com to ensure there is no plagiarism contained in it.  If plagiarism is found, the student will fail the course and the evidence will be turned over to the Chaminade University Academic Dean with a recommendation that the plagiarizer be expelled from the university.</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ABSENCES: Regular participation is required by every student throughout the ten 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webboar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 xml:space="preserve">If you do not contact me and inform me I cannot know what you are doing and will record zero credit for the missed work. If you continue in the course, you will still need to complete all of the missing work, it is not "waived," any unfinished or missing work will reduce your course grade. (Also: the final exam will include questions about each topic we discuss, so you will still need to study each part.) If your work is regularly late or you are not participating at all, a deficiency notice may be sent in and I will recommend you drop the course in order not to receive a failing grade on your permanent transcript.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Note that all work must be in by the day of the final exam and no incompletes with extended deadlines will be possible, beyond the 10 weeks of the course,  except in the most extreme circumstances with documented evidence and completed paperwork.  The date of the final exam is published before registration on all registration announcements and on the syllabus and online, it is your responsibility to be available to take the final on that day/time. The time/work requirements for courses are stated on the Chaminade website and in this course syllabus. Students who do not have time to follow a course should not register for a course.  (If you are working full time and taking many other courses this does not mean you may expect to do less work in this course, it is a full credit university course.)   Incompletes will not be used to lengthen course terms beyond their standard ten weeks.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This syllabus describes all of the requirements for the course and the due dates of all work. If you have any questions about any of the information contained within it, ask the instructor immediately.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PRINT AND SAVE A COPY OF THIS SYLLABUS FOR YOUR REFERENCE</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end syllabus------------------------------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sectPr>
      <w:headerReference w:type="default" r:id="rId2"/>
      <w:footerReference w:type="default" r:id="rId3"/>
      <w:type w:val="nextPage"/>
      <w:pgSz w:w="12240" w:h="15840"/>
      <w:pgMar w:left="1318" w:right="131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1" w:leader="none"/>
        <w:tab w:val="right" w:pos="960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1" w:leader="none"/>
        <w:tab w:val="right" w:pos="9602"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