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R 220 Theatre Production II</w:t>
      </w:r>
    </w:p>
    <w:p>
      <w:pPr>
        <w:pStyle w:val="Normal"/>
        <w:rPr>
          <w:b/>
          <w:b/>
        </w:rPr>
      </w:pPr>
      <w:r>
        <w:rPr>
          <w:b/>
        </w:rPr>
        <w:t>Fal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 Description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R 220 Theatre Production II (1-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edits are awarded to anyone working on a CUH production of a full-length play. The director of the production (or designee) must approve the credits after the student has presented a journal and/or analytical paper.  It is offered every fall semester.  It does not satisfy the general education fine arts requirement. Prerequisite: successful credit in THR 120 or permission of director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successful completion of this program the student will demonstrate an intermediate understanding of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tiquing a performance and the rules for criticism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basic terminology and techniques used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king direction from a faculty mentor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interaction with plays and the learning community that develops around the production of thea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ments for this course are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ccessful working on a CUH theatre production; and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ccessful completion of a journal and/or analytical pap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umber of credits is dependent on the extent of work with the play. The final grade is based on work on the play, and the quality of the journal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 on the play constitutes 60% of the final grade. Work schedules are set by the director of the play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journal/analytical paper constitutes 40% of the grade. It should include the students’ reflections on their experience in light of the four program learning outcomes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journal/paper is due prior to the end of the academic semester in which the students work on the play. Students may pre-register for the course. If they do not, it is only after successful completion of the journal/paper that the student will be late registered and eligible for receiving a grad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95a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5cb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05cb7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f05c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f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f05c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  <Company>Chamin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21:00Z</dcterms:created>
  <dc:creator>Dave Coleman</dc:creator>
  <dc:description/>
  <dc:language>en-US</dc:language>
  <cp:lastModifiedBy>Gary Morris</cp:lastModifiedBy>
  <dcterms:modified xsi:type="dcterms:W3CDTF">2009-12-22T2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