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Course Title:</w:t>
      </w:r>
      <w:r>
        <w:rPr>
          <w:color w:val="000000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H-103-60-2 College Chemistry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color w:val="000000"/>
        </w:rPr>
        <w:t>Instructor:</w:t>
      </w:r>
      <w:r>
        <w:rPr>
          <w:color w:val="000000"/>
        </w:rPr>
        <w:tab/>
        <w:t xml:space="preserve">Ms. Tomosada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color w:val="000000"/>
        </w:rPr>
        <w:t>Communications:</w:t>
      </w:r>
      <w:r>
        <w:rPr>
          <w:color w:val="000000"/>
        </w:rPr>
        <w:tab/>
        <w:t>atomosad@hawaii.edu</w:t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color w:val="000000"/>
        </w:rPr>
      </w:pPr>
      <w:r>
        <w:rPr>
          <w:b/>
          <w:bCs/>
          <w:color w:val="000000"/>
        </w:rPr>
        <w:t>Textbook:</w:t>
      </w:r>
      <w:r>
        <w:rPr>
          <w:color w:val="000000"/>
        </w:rPr>
        <w:tab/>
        <w:t xml:space="preserve">Timberlake, </w:t>
      </w:r>
      <w:r>
        <w:rPr>
          <w:b/>
          <w:bCs/>
          <w:color w:val="000000"/>
        </w:rPr>
        <w:t>Chemistry</w:t>
      </w:r>
    </w:p>
    <w:p>
      <w:pPr>
        <w:pStyle w:val="Normal"/>
        <w:tabs>
          <w:tab w:val="clear" w:pos="720"/>
          <w:tab w:val="left" w:pos="28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bCs/>
          <w:color w:val="000000"/>
        </w:rPr>
        <w:t>Course Descrip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Chemistry 100 is an introductory course for students, who are interested in learning basic chemistry concepts.  The course lecture is a step-by-step procedure in introducing scientific methods and concepts to the student who has little or no chemistry backgrou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ourse Objectiv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This course is designed to familiarize you with the concepts of chemistry that may be used as a basis for other more intensive courses in other science fields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b/>
          <w:bCs/>
          <w:color w:val="000000"/>
        </w:rPr>
        <w:t>Course Requirement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A scientific hand-held calculator with log function is required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Textbook:   Timberlake, </w:t>
      </w:r>
      <w:r>
        <w:rPr>
          <w:b/>
          <w:bCs/>
          <w:color w:val="000000"/>
        </w:rPr>
        <w:t xml:space="preserve">Chemistry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xams and Grading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</w:tabs>
        <w:rPr/>
      </w:pPr>
      <w:r>
        <w:rPr>
          <w:b/>
          <w:color w:val="000000"/>
          <w:u w:val="single"/>
        </w:rPr>
        <w:t xml:space="preserve">Exams: </w:t>
      </w:r>
      <w:r>
        <w:rPr>
          <w:b/>
          <w:color w:val="000000"/>
        </w:rPr>
        <w:t xml:space="preserve">    (calculator allow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 How many?</w:t>
      </w:r>
      <w:r>
        <w:rPr>
          <w:color w:val="000000"/>
        </w:rPr>
        <w:t xml:space="preserve"> 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When</w:t>
        <w:tab/>
        <w:t xml:space="preserve">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exam  10/17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  <w:t xml:space="preserve">               </w:t>
        <w:tab/>
        <w:t xml:space="preserve">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xam  11/2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  <w:t xml:space="preserve">                </w:t>
        <w:tab/>
        <w:t xml:space="preserve">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exam  12/1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What is covered</w:t>
      </w:r>
      <w:r>
        <w:rPr>
          <w:color w:val="000000"/>
        </w:rPr>
        <w:t>?     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exam   Chapters 1, 2, 3, 4, 5, 6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  <w:t xml:space="preserve">    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xam  Chapters 7, 8, 9,10,11,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exam  Chapters 13,14,15,1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How much time do I have?</w:t>
      </w:r>
      <w:r>
        <w:rPr>
          <w:color w:val="000000"/>
        </w:rPr>
        <w:t xml:space="preserve">  one hour and 45 mi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w do I prepare for exams?</w:t>
      </w:r>
      <w:r>
        <w:rPr>
          <w:color w:val="000000"/>
        </w:rPr>
        <w:t xml:space="preserve">   review the </w:t>
      </w:r>
      <w:r>
        <w:rPr>
          <w:b/>
          <w:bCs/>
          <w:color w:val="000000"/>
        </w:rPr>
        <w:t>assigned proble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Points?</w:t>
      </w:r>
      <w:r>
        <w:rPr>
          <w:color w:val="000000"/>
        </w:rPr>
        <w:t xml:space="preserve">   Each exam will be worth 100 poin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right="-900" w:hanging="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Quizzes:</w:t>
      </w:r>
      <w:r>
        <w:rPr>
          <w:color w:val="000000"/>
        </w:rPr>
        <w:t xml:space="preserve">  (quizzes are open book, open notes, calculator allow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w many?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One after each </w:t>
      </w:r>
      <w:r>
        <w:rPr>
          <w:b/>
          <w:color w:val="000000"/>
          <w:sz w:val="28"/>
          <w:u w:val="single"/>
        </w:rPr>
        <w:t>Section</w:t>
      </w:r>
      <w:r>
        <w:rPr>
          <w:b/>
          <w:color w:val="000000"/>
        </w:rPr>
        <w:t xml:space="preserve"> of the chapter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(consist of one or two question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You must bring lined paper for the quizz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right="-720" w:hanging="0"/>
        <w:rPr/>
      </w:pPr>
      <w:r>
        <w:rPr>
          <w:color w:val="000000"/>
        </w:rPr>
        <w:tab/>
      </w:r>
      <w:r>
        <w:rPr>
          <w:b/>
          <w:color w:val="000000"/>
        </w:rPr>
        <w:t>What is covered?</w:t>
      </w:r>
      <w:r>
        <w:rPr>
          <w:color w:val="000000"/>
        </w:rPr>
        <w:t xml:space="preserve">       The Chapter Section that was just viewed  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w much time?</w:t>
      </w:r>
      <w:r>
        <w:rPr>
          <w:color w:val="000000"/>
        </w:rPr>
        <w:t xml:space="preserve">  </w:t>
        <w:tab/>
        <w:t>10 – 15 minut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Points?</w:t>
      </w:r>
      <w:r>
        <w:rPr>
          <w:color w:val="000000"/>
        </w:rPr>
        <w:t xml:space="preserve">   </w:t>
        <w:tab/>
        <w:t xml:space="preserve"> </w:t>
      </w:r>
      <w:r>
        <w:rPr>
          <w:b/>
          <w:color w:val="000000"/>
        </w:rPr>
        <w:t xml:space="preserve">Each </w:t>
      </w:r>
      <w:r>
        <w:rPr>
          <w:color w:val="000000"/>
        </w:rPr>
        <w:t xml:space="preserve">question in the quiz worth 1 point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5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Make-up quiz?</w:t>
      </w:r>
      <w:r>
        <w:rPr>
          <w:color w:val="000000"/>
        </w:rPr>
        <w:t xml:space="preserve">   </w:t>
        <w:tab/>
        <w:t>No make-up quizz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ding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color w:val="000000"/>
        </w:rPr>
      </w:pPr>
      <w:r>
        <w:rPr>
          <w:b/>
          <w:color w:val="000000"/>
        </w:rPr>
        <w:t>Letter grade</w:t>
      </w:r>
      <w:r>
        <w:rPr>
          <w:color w:val="000000"/>
        </w:rPr>
        <w:t xml:space="preserve">:  100 – 90 %  A, 89 – 80 % B, 79 – 70% C, 69 – 60 % D,    59 and below 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left" w:pos="2880" w:leader="none"/>
          <w:tab w:val="left" w:pos="315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Tentative Class Schedule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>Week 1</w:t>
        <w:tab/>
        <w:t>Chapter 1 Chemistry in Our Lives Chapter 2 Measurements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right="-1260" w:hanging="0"/>
        <w:rPr>
          <w:color w:val="000000"/>
        </w:rPr>
      </w:pPr>
      <w:r>
        <w:rPr>
          <w:color w:val="000000"/>
        </w:rPr>
        <w:t>Week 2</w:t>
        <w:tab/>
        <w:t xml:space="preserve">Chapter 3 Matter and Energy,  Chapter 4 Atoms and Elements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2160" w:right="-900" w:hanging="2160"/>
        <w:rPr/>
      </w:pPr>
      <w:r>
        <w:rPr>
          <w:color w:val="000000"/>
        </w:rPr>
        <w:t>Week 3</w:t>
        <w:tab/>
        <w:tab/>
        <w:t xml:space="preserve">Chapter 5 Names and Formulas of Compounds, Chapter 6  Chemical Quantities 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left="4320" w:right="-360" w:hanging="4320"/>
        <w:rPr/>
      </w:pPr>
      <w:r>
        <w:rPr>
          <w:color w:val="000000"/>
        </w:rPr>
        <w:t>Week 4</w:t>
        <w:tab/>
        <w:t xml:space="preserve">Chapter 7  Chemical Reactions, Exam I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right="-144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left="3060" w:right="-360" w:hanging="3060"/>
        <w:rPr>
          <w:color w:val="000000"/>
        </w:rPr>
      </w:pPr>
      <w:r>
        <w:rPr>
          <w:color w:val="000000"/>
        </w:rPr>
        <w:t>Week 5</w:t>
        <w:tab/>
        <w:t>Chapter 8 Chemical Quantities in Reactions, Chapter 9 Electronic Structure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left="3060" w:right="-360" w:hanging="30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BodyTextIndent2"/>
        <w:tabs>
          <w:tab w:val="clear" w:pos="720"/>
          <w:tab w:val="left" w:pos="2880" w:leader="none"/>
        </w:tabs>
        <w:ind w:left="0" w:right="-1260" w:hanging="1800"/>
        <w:rPr/>
      </w:pPr>
      <w:r>
        <w:rPr>
          <w:color w:val="000000"/>
        </w:rPr>
        <w:tab/>
        <w:t>Week 6</w:t>
        <w:tab/>
        <w:t>Chapter 10 Molecular Structure, Chapter 11 Gases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>Week 7</w:t>
        <w:tab/>
        <w:t>Chapter 12 Solutions, Chapter 13 Chemical Equilibrium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right="-1260" w:hanging="0"/>
        <w:rPr/>
      </w:pPr>
      <w:r>
        <w:rPr>
          <w:color w:val="000000"/>
        </w:rPr>
        <w:t>Week 8</w:t>
        <w:tab/>
        <w:t>Chapter 14 Acids and Bases, exam II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>Week 9</w:t>
        <w:tab/>
        <w:t>Chapter 15 Oxidation-Reduction, Chapter 16 Nuclear Radiatio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ind w:right="-720" w:hanging="0"/>
        <w:rPr/>
      </w:pPr>
      <w:r>
        <w:rPr>
          <w:color w:val="000000"/>
        </w:rPr>
        <w:t>Week 10</w:t>
        <w:tab/>
        <w:t>Chapter 17 Organic Chemistry, Chapter 18 Biochemistry</w:t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Week 11</w:t>
        <w:tab/>
        <w:t xml:space="preserve">exam III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</w:tabs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Advisor.newTab(&quot;CH-103-60-2 College Chemistry&quot;,&quot;?TYPE=P&amp;PID=ST-WESTS13C&amp;CLONE=Y&amp;CLONE_PROCESS=Y&amp;SPAUKQ=306058232142304&amp;CONSTITUENCY=WBDF&amp;TOKENIDX=1332838308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8:00Z</dcterms:created>
  <dc:creator>ada tomosada</dc:creator>
  <dc:description/>
  <cp:keywords/>
  <dc:language>en-US</dc:language>
  <cp:lastModifiedBy>cliff</cp:lastModifiedBy>
  <cp:lastPrinted>2009-09-29T11:00:00Z</cp:lastPrinted>
  <dcterms:modified xsi:type="dcterms:W3CDTF">2009-12-08T17:58:00Z</dcterms:modified>
  <cp:revision>3</cp:revision>
  <dc:subject/>
  <dc:title>Course Title:</dc:title>
</cp:coreProperties>
</file>