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ysics 140 L - Introduction To Astronomy Lab</w:t>
      </w:r>
    </w:p>
    <w:p>
      <w:pPr>
        <w:pStyle w:val="Normal"/>
        <w:rPr/>
      </w:pPr>
      <w:r>
        <w:rPr/>
        <w:t>Dr. Jack McMillan</w:t>
      </w:r>
    </w:p>
    <w:p>
      <w:pPr>
        <w:pStyle w:val="Normal"/>
        <w:rPr/>
      </w:pPr>
      <w:r>
        <w:rPr/>
        <w:t>Office hours: TBA</w:t>
      </w:r>
    </w:p>
    <w:p>
      <w:pPr>
        <w:pStyle w:val="Normal"/>
        <w:rPr/>
      </w:pPr>
      <w:r>
        <w:rPr/>
        <w:t>E-mail:  jack.mcmillan@adjunct.chaminade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quirements</w:t>
      </w:r>
      <w:r>
        <w:rPr/>
        <w:t>:  Scientific Calcu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urse Description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hysics 140L -  Introduction to Astronomy Lab supplements the lectures and introduces the student to basic ideas in astronomy by means of simple hands-on lab exercises.  The lab will not always coincide with the lectures however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Grading Scal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11 lab exercises and each will be graded on a 0-20 scale. So your final score  </w:t>
      </w:r>
    </w:p>
    <w:p>
      <w:pPr>
        <w:pStyle w:val="Normal"/>
        <w:rPr/>
      </w:pPr>
      <w:r>
        <w:rPr/>
        <w:t xml:space="preserve"> </w:t>
      </w:r>
      <w:r>
        <w:rPr/>
        <w:t>=  100 x (sum of lab scores)/220. The letter grade then assigned is based on the following sc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>90-100</w:t>
        <w:tab/>
        <w:t>%</w:t>
        <w:tab/>
      </w:r>
    </w:p>
    <w:p>
      <w:pPr>
        <w:pStyle w:val="Normal"/>
        <w:rPr/>
      </w:pPr>
      <w:r>
        <w:rPr/>
        <w:t>B</w:t>
        <w:tab/>
        <w:t>80-89%</w:t>
        <w:tab/>
        <w:tab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>C</w:t>
        <w:tab/>
        <w:t xml:space="preserve">         70-79%</w:t>
        <w:tab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>D           60-69%</w:t>
      </w:r>
    </w:p>
    <w:p>
      <w:pPr>
        <w:pStyle w:val="Normal"/>
        <w:rPr/>
      </w:pPr>
      <w:r>
        <w:rPr/>
        <w:t>F            0-59%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Incompletes</w:t>
      </w:r>
      <w:r>
        <w:rPr/>
        <w:t>:  A grade of "I" will be assigned if the student cannot complete a small portion of the work</w:t>
      </w:r>
    </w:p>
    <w:p>
      <w:pPr>
        <w:pStyle w:val="Normal"/>
        <w:rPr/>
      </w:pPr>
      <w:r>
        <w:rPr/>
        <w:t xml:space="preserve">due to medical , personal/family emergency.  Incompletes are not automatically assigned - the student </w:t>
      </w:r>
    </w:p>
    <w:p>
      <w:pPr>
        <w:pStyle w:val="Normal"/>
        <w:rPr/>
      </w:pPr>
      <w:r>
        <w:rPr/>
        <w:t>must sign a contract with the instructor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chedule of Laboratory Exercis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First week (no lab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li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Constel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Kepler'sLa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Optic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-      Spectroscop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-     Plate Tect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Gra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Parall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Planetary Densit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</w:t>
      </w:r>
      <w:r>
        <w:rPr/>
        <w:t>-     Moons of Satur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ellar Spect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eld Trip 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99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4:54:00Z</dcterms:created>
  <dc:creator>jack mcmillan</dc:creator>
  <dc:description/>
  <dc:language>en-US</dc:language>
  <cp:lastModifiedBy>Jack</cp:lastModifiedBy>
  <cp:lastPrinted>2008-09-22T07:30:00Z</cp:lastPrinted>
  <dcterms:modified xsi:type="dcterms:W3CDTF">2008-09-22T17:31:00Z</dcterms:modified>
  <cp:revision>3</cp:revision>
  <dc:subject/>
  <dc:title>Physics 140 L - Introduction To Astronomy Lab</dc:title>
</cp:coreProperties>
</file>