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New Roman"/>
          <w:sz w:val="20"/>
          <w:szCs w:val="20"/>
        </w:rPr>
      </w:pPr>
      <w:r>
        <w:rPr>
          <w:rFonts w:cs="Times New Roman" w:ascii="Times New Roman" w:hAnsi="Times New Roman"/>
        </w:rPr>
        <w:t>Ar 202 - Survey of Art II</w:t>
      </w:r>
    </w:p>
    <w:p>
      <w:pPr>
        <w:pStyle w:val="Normal"/>
        <w:spacing w:before="2" w:after="2"/>
        <w:rPr>
          <w:rFonts w:ascii="Times" w:hAnsi="Times" w:cs="Times New Roman"/>
          <w:sz w:val="20"/>
          <w:szCs w:val="20"/>
        </w:rPr>
      </w:pPr>
      <w:r>
        <w:rPr>
          <w:rFonts w:cs="Times New Roman" w:ascii="Times New Roman" w:hAnsi="Times New Roman"/>
        </w:rPr>
        <w:t>Course Syllabus</w:t>
        <w:br/>
        <w:t>Winter 2009</w:t>
      </w:r>
    </w:p>
    <w:p>
      <w:pPr>
        <w:pStyle w:val="Normal"/>
        <w:spacing w:before="2" w:after="2"/>
        <w:rPr>
          <w:rFonts w:ascii="Times" w:hAnsi="Times" w:cs="Times New Roman"/>
          <w:sz w:val="20"/>
          <w:szCs w:val="20"/>
        </w:rPr>
      </w:pPr>
      <w:r>
        <w:rPr>
          <w:rFonts w:cs="Times New Roman" w:ascii="Times New Roman" w:hAnsi="Times New Roman"/>
        </w:rPr>
        <w:t>Professor Barbara Saromines-Ganne</w:t>
        <w:br/>
        <w:t>email: bsg@hawaii.edu</w:t>
        <w:br/>
        <w:t>Office Hours: email, or by appointment</w:t>
      </w:r>
    </w:p>
    <w:p>
      <w:pPr>
        <w:pStyle w:val="Normal"/>
        <w:spacing w:before="2" w:after="2"/>
        <w:rPr>
          <w:rFonts w:ascii="Times" w:hAnsi="Times" w:cs="Times New Roman"/>
          <w:sz w:val="20"/>
          <w:szCs w:val="20"/>
        </w:rPr>
      </w:pPr>
      <w:r>
        <w:rPr>
          <w:rFonts w:cs="Times New Roman" w:ascii="Times New Roman" w:hAnsi="Times New Roman"/>
        </w:rPr>
        <w:t xml:space="preserve">Course Title: </w:t>
        <w:br/>
        <w:t xml:space="preserve">Art in the West from the Renaissance to Contemporary times and later periods of Eastern Art. This course fulfills the fine arts general education requirement. It is offered annually. </w:t>
      </w:r>
    </w:p>
    <w:p>
      <w:pPr>
        <w:pStyle w:val="Normal"/>
        <w:spacing w:before="2" w:after="2"/>
        <w:rPr>
          <w:rFonts w:ascii="Times" w:hAnsi="Times" w:cs="Times New Roman"/>
          <w:sz w:val="20"/>
          <w:szCs w:val="20"/>
        </w:rPr>
      </w:pPr>
      <w:r>
        <w:rPr>
          <w:rFonts w:cs="Times New Roman" w:ascii="Times New Roman" w:hAnsi="Times New Roman"/>
        </w:rPr>
        <w:t>Student Learning Outcomes:</w:t>
      </w:r>
    </w:p>
    <w:p>
      <w:pPr>
        <w:pStyle w:val="Normal"/>
        <w:numPr>
          <w:ilvl w:val="0"/>
          <w:numId w:val="1"/>
        </w:numPr>
        <w:spacing w:before="2" w:after="2"/>
        <w:rPr>
          <w:rFonts w:ascii="Times" w:hAnsi="Times"/>
          <w:sz w:val="20"/>
          <w:szCs w:val="20"/>
        </w:rPr>
      </w:pPr>
      <w:r>
        <w:rPr>
          <w:rFonts w:ascii="Times New Roman" w:hAnsi="Times New Roman"/>
        </w:rPr>
        <w:t xml:space="preserve">Distinguish how art expresses world views and reflects societies' organization and interaction with other cultures. </w:t>
      </w:r>
    </w:p>
    <w:p>
      <w:pPr>
        <w:pStyle w:val="Normal"/>
        <w:numPr>
          <w:ilvl w:val="0"/>
          <w:numId w:val="1"/>
        </w:numPr>
        <w:spacing w:before="2" w:after="2"/>
        <w:rPr>
          <w:rFonts w:ascii="Times" w:hAnsi="Times"/>
          <w:sz w:val="20"/>
          <w:szCs w:val="20"/>
        </w:rPr>
      </w:pPr>
      <w:r>
        <w:rPr>
          <w:rFonts w:ascii="Times New Roman" w:hAnsi="Times New Roman"/>
        </w:rPr>
        <w:t>Analyze the religious, political, and economic factors that have shaped culture in different parts of the globe at different times.</w:t>
      </w:r>
    </w:p>
    <w:p>
      <w:pPr>
        <w:pStyle w:val="Normal"/>
        <w:numPr>
          <w:ilvl w:val="0"/>
          <w:numId w:val="1"/>
        </w:numPr>
        <w:spacing w:before="2" w:after="2"/>
        <w:rPr>
          <w:rFonts w:ascii="Times" w:hAnsi="Times"/>
          <w:sz w:val="20"/>
          <w:szCs w:val="20"/>
        </w:rPr>
      </w:pPr>
      <w:r>
        <w:rPr>
          <w:rFonts w:ascii="Times New Roman" w:hAnsi="Times New Roman"/>
        </w:rPr>
        <w:t>Trace aesthetic frameworks that societies have devised to give form and function to artworks.</w:t>
      </w:r>
    </w:p>
    <w:p>
      <w:pPr>
        <w:pStyle w:val="Normal"/>
        <w:numPr>
          <w:ilvl w:val="0"/>
          <w:numId w:val="1"/>
        </w:numPr>
        <w:spacing w:before="2" w:after="2"/>
        <w:rPr>
          <w:rFonts w:ascii="Times" w:hAnsi="Times"/>
          <w:sz w:val="20"/>
          <w:szCs w:val="20"/>
        </w:rPr>
      </w:pPr>
      <w:r>
        <w:rPr>
          <w:rFonts w:ascii="Times New Roman" w:hAnsi="Times New Roman"/>
        </w:rPr>
        <w:t>Express an understanding of how art reveals the beliefs and practices that contribute to the lives of the world's diverse communities.</w:t>
      </w:r>
    </w:p>
    <w:p>
      <w:pPr>
        <w:pStyle w:val="Normal"/>
        <w:numPr>
          <w:ilvl w:val="0"/>
          <w:numId w:val="1"/>
        </w:numPr>
        <w:spacing w:before="2" w:after="2"/>
        <w:rPr>
          <w:rFonts w:ascii="Times" w:hAnsi="Times"/>
          <w:sz w:val="20"/>
          <w:szCs w:val="20"/>
        </w:rPr>
      </w:pPr>
      <w:r>
        <w:rPr>
          <w:rFonts w:ascii="Times New Roman" w:hAnsi="Times New Roman"/>
        </w:rPr>
        <w:t>Develop the skill of analyzing a work of art through the recognition of elements of style</w:t>
      </w:r>
    </w:p>
    <w:p>
      <w:pPr>
        <w:pStyle w:val="Normal"/>
        <w:spacing w:before="2" w:after="2"/>
        <w:rPr>
          <w:rFonts w:ascii="Times" w:hAnsi="Times" w:cs="Times New Roman"/>
          <w:sz w:val="20"/>
          <w:szCs w:val="20"/>
        </w:rPr>
      </w:pPr>
      <w:r>
        <w:rPr>
          <w:rFonts w:cs="Times New Roman" w:ascii="Times New Roman" w:hAnsi="Times New Roman"/>
        </w:rPr>
        <w:t>Course Content:</w:t>
        <w:br/>
        <w:t>Week 1:</w:t>
        <w:br/>
        <w:t>Introduction: Why Do We Study the History of Art?</w:t>
        <w:br/>
        <w:t>Chapter 12: Precursors of the Renaissance</w:t>
        <w:br/>
        <w:t>Week 2:</w:t>
        <w:br/>
        <w:t>Chapter 13 The Early Renaissance</w:t>
        <w:br/>
        <w:t>Window on the World: Perspective in Asian Painting</w:t>
        <w:br/>
        <w:t>Chapter 14 The High Renaissance in Italy</w:t>
        <w:br/>
        <w:t>Week 3:</w:t>
        <w:br/>
        <w:t>Chapter 15 Mannerism and the Later Sixteenth Century in Italy</w:t>
        <w:br/>
        <w:t>Chapter 16 Sixteenth-Century Painting in Northern Europe</w:t>
        <w:br/>
        <w:t>Week 4:</w:t>
        <w:br/>
        <w:t>Chapter 17 The Baroque Style in Western Europe</w:t>
        <w:br/>
        <w:t>Window on the World: Mughal Art and the Baroque</w:t>
        <w:br/>
        <w:t>Exam I</w:t>
        <w:br/>
        <w:t>Week 5:</w:t>
        <w:br/>
        <w:t>Chapter 18 Rococo and the Eighteenth Century</w:t>
        <w:br/>
        <w:t>Chapter 19 Neoclassicism: The Late Eighteenth and Early Nineteenth Centuries</w:t>
        <w:br/>
        <w:t>Chapter 20 Romanticism: The Late Eighteenth and Early Nineteenth Centuries</w:t>
        <w:br/>
        <w:t>Week 6:</w:t>
        <w:br/>
        <w:t>Chapter 21 Nineteenth-Century Realism</w:t>
        <w:br/>
        <w:t>Window on the World: Japanese Woodblock Prints</w:t>
        <w:br/>
        <w:t>Chapter 22 Nineteenth-Century Impressionism</w:t>
        <w:br/>
        <w:t>Week 7:</w:t>
        <w:br/>
        <w:t>Chapter 23 Post-Impressionism and the Late Nineteenth Century</w:t>
        <w:br/>
        <w:t>Window on the World: Gauguin and Oceania</w:t>
        <w:br/>
        <w:t>Exam II</w:t>
        <w:br/>
        <w:t>Week 8</w:t>
        <w:br/>
        <w:t>Window on the World: African Art and the European Avant-Garde</w:t>
        <w:br/>
        <w:t>Chapter 24 Turn of the Century: Early Picasso, Fauvism, Expressionism, and Matisse</w:t>
        <w:br/>
        <w:t>Chapter 25 Cubism, Futurism, and Related Twentieth-Century Styles</w:t>
        <w:br/>
        <w:t>Week 9:</w:t>
        <w:br/>
        <w:t>Chapter 26 Dada, Surrealism, Fantasy, and the United States Between the Wars</w:t>
        <w:br/>
        <w:t>Window on the World: Hopi Kachinas</w:t>
        <w:br/>
        <w:t>Chapter 27 Abstract Expressionism</w:t>
        <w:br/>
        <w:t>Chapter 28 Pop Art, Op Art, Minimalism, and Conceptualism</w:t>
        <w:br/>
        <w:t>Week 10:</w:t>
        <w:br/>
        <w:t xml:space="preserve">Chapter 29 Innovation and Continuity </w:t>
        <w:br/>
        <w:t>Exam III</w:t>
      </w:r>
    </w:p>
    <w:p>
      <w:pPr>
        <w:pStyle w:val="Normal"/>
        <w:spacing w:before="2" w:after="2"/>
        <w:rPr>
          <w:rFonts w:ascii="Times" w:hAnsi="Times" w:cs="Times New Roman"/>
          <w:sz w:val="20"/>
          <w:szCs w:val="20"/>
        </w:rPr>
      </w:pPr>
      <w:r>
        <w:rPr>
          <w:rFonts w:cs="Times New Roman" w:ascii="Times New Roman" w:hAnsi="Times New Roman"/>
        </w:rPr>
        <w:t>Course Requirements:</w:t>
      </w:r>
    </w:p>
    <w:p>
      <w:pPr>
        <w:pStyle w:val="Normal"/>
        <w:numPr>
          <w:ilvl w:val="0"/>
          <w:numId w:val="2"/>
        </w:numPr>
        <w:spacing w:before="2" w:after="2"/>
        <w:rPr>
          <w:rFonts w:ascii="Times" w:hAnsi="Times"/>
          <w:sz w:val="20"/>
          <w:szCs w:val="20"/>
        </w:rPr>
      </w:pPr>
      <w:r>
        <w:rPr>
          <w:rFonts w:ascii="Times New Roman" w:hAnsi="Times New Roman"/>
        </w:rPr>
        <w:t>There will be three (3) exams. One exam will follow each of the above units. The format for each exam will be given in greater detail and explained more thoroughly beforehand. Generally, the format will consist of essays and comparisons (100 pts each)</w:t>
      </w:r>
    </w:p>
    <w:p>
      <w:pPr>
        <w:pStyle w:val="Normal"/>
        <w:numPr>
          <w:ilvl w:val="0"/>
          <w:numId w:val="2"/>
        </w:numPr>
        <w:spacing w:before="2" w:after="2"/>
        <w:rPr>
          <w:rFonts w:ascii="Times" w:hAnsi="Times"/>
          <w:sz w:val="20"/>
          <w:szCs w:val="20"/>
        </w:rPr>
      </w:pPr>
      <w:r>
        <w:rPr>
          <w:rFonts w:ascii="Times New Roman" w:hAnsi="Times New Roman"/>
        </w:rPr>
        <w:t>Art Activities</w:t>
        <w:br/>
        <w:t>You will have 5 Art Activities to complete. The first 3 are each worth 15 points for a total of 45 points. The 4th one is worth 25 points and the 5th one is worth 25 points. An additional 5 points can be earned by participating on various bulletin boards posted throughout the semester.</w:t>
      </w:r>
    </w:p>
    <w:p>
      <w:pPr>
        <w:pStyle w:val="Normal"/>
        <w:spacing w:before="2" w:after="2"/>
        <w:rPr>
          <w:rFonts w:ascii="Times" w:hAnsi="Times" w:cs="Times New Roman"/>
          <w:sz w:val="20"/>
          <w:szCs w:val="20"/>
        </w:rPr>
      </w:pPr>
      <w:r>
        <w:rPr>
          <w:rFonts w:cs="Times New Roman" w:ascii="Times New Roman" w:hAnsi="Times New Roman"/>
        </w:rPr>
        <w:t>Grading Policy:</w:t>
        <w:br/>
        <w:t>3 Exams = 300 pts</w:t>
        <w:br/>
        <w:t>5 Art Activities = 100 points</w:t>
        <w:br/>
        <w:t>Total points for the final letter grade is: 400 400-360 = A, 359-320 = B, 319-280=C, 279-240 = D</w:t>
        <w:br/>
        <w:t>Below 240 = 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93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60be2"/>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2</Words>
  <Characters>2578</Characters>
  <CharactersWithSpaces>3165</CharactersWithSpaces>
  <Paragraphs>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4:00Z</dcterms:created>
  <dc:creator>Office 2004 Test Drive User</dc:creator>
  <dc:description/>
  <dc:language>en-US</dc:language>
  <cp:lastModifiedBy>Office 2004 Test Drive User</cp:lastModifiedBy>
  <dcterms:modified xsi:type="dcterms:W3CDTF">2009-10-10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