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inade University</w:t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 Evening Semester, 2009, Tripler</w:t>
        <w:tab/>
        <w:tab/>
        <w:tab/>
        <w:tab/>
        <w:tab/>
        <w:t>524-7721 h/ 223-1649 c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2: America: Since the Civil War</w:t>
        <w:tab/>
        <w:tab/>
        <w:tab/>
        <w:tab/>
        <w:tab/>
        <w:t>cullenjj3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 Classes begin at 5:30 p.m. and conclude at 9:40 p.m.  The format of the course is lecture, but there will be films and some class discu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I: From 1877</w:t>
      </w:r>
      <w:r>
        <w:rPr>
          <w:rFonts w:cs="Arial" w:ascii="Arial" w:hAnsi="Arial"/>
          <w:sz w:val="20"/>
        </w:rPr>
        <w:t>, Brief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Nash, et al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37.5%, the paper for 15% and the final for 47.5%.   However, should your final exam demonstrate substantial improvement over your mid-term, it will be given greater conside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 grading essay exams there is, inherently, a degree of subjectivity involved. Given that subjectivity, the standards maintained in the evaluation of the students’ work is as follows:</w:t>
      </w:r>
    </w:p>
    <w:p>
      <w:pPr>
        <w:pStyle w:val="Normal"/>
        <w:spacing w:before="100" w:after="100"/>
        <w:ind w:left="180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A Outstanding scholarship and an unusual degree of intellectual initiative. </w:t>
      </w:r>
    </w:p>
    <w:p>
      <w:pPr>
        <w:pStyle w:val="Normal"/>
        <w:spacing w:before="100" w:after="100"/>
        <w:ind w:left="180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B Superior work done in a consistent and intellectual manner. </w:t>
      </w:r>
    </w:p>
    <w:p>
      <w:pPr>
        <w:pStyle w:val="Normal"/>
        <w:spacing w:before="100" w:after="100"/>
        <w:ind w:left="180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C Average grade indicating a competent grasp of subject matter. </w:t>
      </w:r>
    </w:p>
    <w:p>
      <w:pPr>
        <w:pStyle w:val="TextBodyIndent"/>
        <w:rPr/>
      </w:pPr>
      <w:r>
        <w:rPr/>
        <w:t xml:space="preserve">D Inferior work of the lowest passing grade, not satisfactory for fulfillment of prerequisite course work. </w:t>
      </w:r>
    </w:p>
    <w:p>
      <w:pPr>
        <w:pStyle w:val="Normal"/>
        <w:ind w:left="108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3"/>
        </w:rPr>
        <w:t>F Failed to grasp the minimum subject matter; no credit gi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which explains what you learned from the section (10%). Do not copy phrases, sections and/or paragraphs from the book. You should also avoid using identical adjectives, adverbs and verbs. The paper needs to be in YOUR w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must be turned in on or before December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it is virtually impossible to be successful in this course without attending the classes. </w:t>
      </w:r>
      <w:r>
        <w:rPr>
          <w:rFonts w:cs="Arial" w:ascii="Arial" w:hAnsi="Arial"/>
          <w:sz w:val="20"/>
          <w:u w:val="single"/>
        </w:rPr>
        <w:t>Students who are absent are responsible for the material covered in any missed clas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 xml:space="preserve">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9:</w:t>
        <w:tab/>
        <w:tab/>
        <w:t>Course introduction; The Late 19th Century: Industrialization, Populism; Foreign Affairs/Expansion; Progressivis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16:</w:t>
        <w:tab/>
        <w:tab/>
        <w:t>World War I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23:</w:t>
        <w:tab/>
        <w:tab/>
        <w:t>The Roaring Twenties; The Crash; The Great Depressi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30:</w:t>
        <w:tab/>
        <w:tab/>
        <w:t>The New Deal; World War I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Nov. 6:</w:t>
        <w:tab/>
        <w:tab/>
      </w:r>
      <w:r>
        <w:rPr>
          <w:rFonts w:cs="Arial" w:ascii="Arial" w:hAnsi="Arial"/>
          <w:sz w:val="20"/>
          <w:u w:val="single"/>
        </w:rPr>
        <w:t>Mid-term</w:t>
      </w:r>
      <w:r>
        <w:rPr>
          <w:rFonts w:cs="Arial" w:ascii="Arial" w:hAnsi="Arial"/>
          <w:sz w:val="20"/>
        </w:rPr>
        <w:t>; The Origins of the Cold W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13:</w:t>
        <w:tab/>
        <w:t>The Cold War; The 1950'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20:</w:t>
        <w:tab/>
        <w:t>Civil Rights; Vietnam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27:</w:t>
        <w:tab/>
        <w:t>The 1960's; Nixon, Détente, the 1970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. 4:</w:t>
        <w:tab/>
        <w:tab/>
        <w:t>The 1980's and 199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. 11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980" w:hanging="180"/>
    </w:pPr>
    <w:rPr>
      <w:rFonts w:ascii="Arial" w:hAnsi="Arial" w:cs="Arial"/>
      <w:color w:val="000000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21:00Z</dcterms:created>
  <dc:creator>Roberta Cullen</dc:creator>
  <dc:description/>
  <dc:language>en-US</dc:language>
  <cp:lastModifiedBy>Roberta Cullen</cp:lastModifiedBy>
  <cp:lastPrinted>2005-06-29T19:03:00Z</cp:lastPrinted>
  <dcterms:modified xsi:type="dcterms:W3CDTF">2009-10-01T04:46:00Z</dcterms:modified>
  <cp:revision>22</cp:revision>
  <dc:subject/>
  <dc:title>CHAMINADE UNIVERSITY</dc:title>
</cp:coreProperties>
</file>