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z w:val="28"/>
        </w:rPr>
      </w:pPr>
      <w:r>
        <w:rPr>
          <w:rFonts w:cs="Times New Roman" w:ascii="Times New Roman" w:hAnsi="Times New Roman"/>
          <w:b/>
          <w:bCs/>
          <w:spacing w:val="-3"/>
          <w:sz w:val="28"/>
        </w:rPr>
        <w:t xml:space="preserve">Syllabus for </w:t>
      </w:r>
      <w:r>
        <w:rPr>
          <w:rFonts w:cs="Times New Roman" w:ascii="Times New Roman" w:hAnsi="Times New Roman"/>
          <w:b/>
          <w:bCs/>
          <w:sz w:val="28"/>
        </w:rPr>
        <w:t>MBA 61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09, Mondays 5:45-9:30 PM,   KEIFFER 3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COURSE LEARNING OUTCOM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 xml:space="preserve">The Operations Management course provides students with management skills for planning, coordinating, and controlling the processes, people, and technology used to provide goods and services. It studies the production of goods and provision of services by an organization to meet the needs of its customers. </w:t>
      </w:r>
      <w:r>
        <w:rPr>
          <w:rFonts w:cs="Times New Roman" w:ascii="Times New Roman" w:hAnsi="Times New Roman"/>
          <w:spacing w:val="-3"/>
        </w:rPr>
        <w:t>The student wil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operations management.</w:t>
      </w:r>
    </w:p>
    <w:p>
      <w:pPr>
        <w:pStyle w:val="Normal"/>
        <w:tabs>
          <w:tab w:val="clear" w:pos="720"/>
          <w:tab w:val="left" w:pos="-720" w:leader="none"/>
        </w:tabs>
        <w:suppressAutoHyphens w:val="true"/>
        <w:rPr/>
      </w:pPr>
      <w:r>
        <w:rPr>
          <w:rFonts w:cs="Times New Roman" w:ascii="Times New Roman" w:hAnsi="Times New Roman"/>
          <w:spacing w:val="-3"/>
        </w:rPr>
        <w:tab/>
        <w:t>b. Demonstrate the ability to access customer needs and fulfill them through product and process de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an understanding of the concepts and techniques used in quality manag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d. Demonstrate an understanding of the concepts and techniques used in supply chain management and           .      inventory control.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quantitative and analytical tools to monitor and enhance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OUTLINE </w:t>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Chapt 2 (not 2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4 &amp; 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anufacturing Processes &amp; Layout</w:t>
        <w:tab/>
        <w:t>Chapt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ervices Processes</w:t>
        <w:tab/>
        <w:tab/>
        <w:tab/>
        <w:t>Chapt 8 (not 8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apacity Management</w:t>
        <w:tab/>
        <w:tab/>
        <w:tab/>
        <w:t>Chapt 5 &amp; 7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ogistics and Location</w:t>
        <w:tab/>
        <w:tab/>
        <w:tab/>
        <w:t>Chapt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amp; Technology Management</w:t>
        <w:tab/>
        <w:t>Chapt 3, Sup. B, Systems Analysis, 9 A &amp; Chapt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upply Chains</w:t>
        <w:tab/>
        <w:tab/>
        <w:tab/>
        <w:tab/>
        <w:t>Chapt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Project Discu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Inventory Control</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orecasting</w:t>
        <w:tab/>
        <w:tab/>
        <w:tab/>
        <w:tab/>
        <w:t>Cha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ggregate Planning</w:t>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Resource Planning</w:t>
        <w:tab/>
        <w:tab/>
        <w:tab/>
        <w:t>Chapt 18</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ab/>
        <w:tab/>
        <w:t>Lean Systems</w:t>
        <w:tab/>
        <w:tab/>
        <w:tab/>
        <w:tab/>
        <w:t>Chapt 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onsulting and Reengineering</w:t>
        <w:tab/>
        <w:tab/>
        <w:t>Chapt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Chapt 19 (19A if time  a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onstraint Management</w:t>
        <w:tab/>
        <w:tab/>
        <w:t>Chapt 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 &amp; Project Repor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AL METH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 will be a facilitated discussion. The students will read the material before class and discuss it in class. The material is a combination of computation and interpretation. Examples to illustrate the ideas will come from the text, personal experience, or student research. The material will be covered in the order of the outline, but individual classes will be modified to allow complete discussion and student understand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ab/>
        <w:tab/>
        <w:tab/>
        <w:tab/>
        <w:tab/>
        <w:tab/>
        <w:tab/>
        <w:tab/>
      </w:r>
      <w:r>
        <w:rPr>
          <w:rFonts w:cs="Times New Roman" w:ascii="Times New Roman" w:hAnsi="Times New Roman"/>
          <w:spacing w:val="-3"/>
          <w:u w:val="single"/>
        </w:rPr>
        <w:t>Typical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tab/>
        <w:tab/>
        <w:tab/>
        <w:tab/>
        <w:tab/>
        <w:tab/>
        <w:tab/>
        <w:t>A</w:t>
        <w:tab/>
        <w:t>8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w:t>
        <w:tab/>
        <w:tab/>
        <w:tab/>
        <w:t>35%.</w:t>
        <w:tab/>
        <w:tab/>
        <w:tab/>
        <w:t>B</w:t>
        <w:tab/>
        <w:t>60% to 8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35% </w:t>
        <w:tab/>
        <w:tab/>
        <w:tab/>
        <w:t>C</w:t>
        <w:tab/>
        <w:t>45% to 5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w:t>
        <w:tab/>
        <w:tab/>
        <w:tab/>
        <w:tab/>
        <w:t>30%</w:t>
        <w:tab/>
        <w:tab/>
        <w:tab/>
        <w:t>F</w:t>
        <w:tab/>
        <w:t xml:space="preserve">  0% to 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The final letter grade will be assigned by totaling the points from each graded item.  </w:t>
      </w:r>
      <w:r>
        <w:rPr>
          <w:rFonts w:cs="Times New Roman" w:ascii="Times New Roman" w:hAnsi="Times New Roman"/>
          <w:spacing w:val="-3"/>
          <w:u w:val="single"/>
        </w:rPr>
        <w:t>Grading will be on a curve with the median modified to reflect previous class performances and exam difficulty</w:t>
      </w:r>
      <w:r>
        <w:rPr>
          <w:rFonts w:cs="Times New Roman" w:ascii="Times New Roman" w:hAnsi="Times New Roman"/>
          <w:spacing w:val="-3"/>
        </w:rPr>
        <w:t xml:space="preserve">. No letter grades will be given for individual items.  Unless notified otherwise, exams are open book.  Attendance is expected and will be reflected by performance on the exams and the project.  Problems will be assigned and discussed, but not graded. The student should do enough problems in each chapter to insure understanding each problem type. Occasional quizzes may be given.  Quiz points will be included in the next examination.  An outline of the project grading will be provided.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 Robert Jacobs, Richard. Chase, and Nicholas J. Aquilano., Operations and Supply Management, 12</w:t>
      </w:r>
      <w:r>
        <w:rPr>
          <w:rFonts w:cs="Times New Roman" w:ascii="Times New Roman" w:hAnsi="Times New Roman"/>
          <w:spacing w:val="-3"/>
          <w:vertAlign w:val="superscript"/>
        </w:rPr>
        <w:t>th</w:t>
      </w:r>
      <w:r>
        <w:rPr>
          <w:rFonts w:cs="Times New Roman" w:ascii="Times New Roman" w:hAnsi="Times New Roman"/>
          <w:spacing w:val="-3"/>
        </w:rPr>
        <w:t xml:space="preserve"> Edition, McGraw-Hill/Irwin, 1221 Avenue of the Americas, New York, N.Y., 200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szCs w:val="24"/>
        </w:rPr>
        <w:t>Mon., 11:00-11:40 AM, 1:30-2:00 PM, and 3:00-5:30 PM Wed., Fri. 12:30-2:00 PM. and by request in Keiffer Room 24, Phone 739</w:t>
        <w:noBreakHyphen/>
        <w:t>4602. steelq@chaminade.edu</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rPr>
      </w:pPr>
      <w:r>
        <w:rPr>
          <w:rFonts w:cs="Times New Roman" w:ascii="Times New Roman" w:hAnsi="Times New Roman"/>
        </w:rPr>
        <w:t>HOMEWORK</w:t>
      </w:r>
    </w:p>
    <w:p>
      <w:pPr>
        <w:pStyle w:val="TextBody"/>
        <w:rPr/>
      </w:pPr>
      <w:r>
        <w:rPr>
          <w:rFonts w:cs="Times New Roman" w:ascii="Times New Roman" w:hAnsi="Times New Roman"/>
        </w:rPr>
        <w:t>See attached schedule. The problem assignments may be revised in class in class.</w:t>
      </w:r>
      <w:r>
        <w:br w:type="page"/>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qualitative and quantitative analysis of the operation, the problem,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Project: A group project with about 4 members.  This project is due December 7, 2009 with presentations to follow.  The group project will contain data to support your analysis. Target length is 20-30 pages and 20-30 minutes for the presentation.</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left="1440" w:right="720" w:hanging="0"/>
        <w:jc w:val="center"/>
        <w:rPr>
          <w:rFonts w:ascii="Times New Roman" w:hAnsi="Times New Roman" w:cs="Times New Roman"/>
          <w:spacing w:val="-3"/>
          <w:sz w:val="28"/>
          <w:szCs w:val="28"/>
        </w:rPr>
      </w:pPr>
      <w:r>
        <w:rPr>
          <w:rFonts w:cs="Times New Roman" w:ascii="Times New Roman" w:hAnsi="Times New Roman"/>
          <w:spacing w:val="-3"/>
          <w:sz w:val="28"/>
          <w:szCs w:val="28"/>
        </w:rPr>
        <w:t>MBA 617 Problems</w:t>
      </w:r>
    </w:p>
    <w:p>
      <w:pPr>
        <w:pStyle w:val="Normal"/>
        <w:tabs>
          <w:tab w:val="clear" w:pos="720"/>
          <w:tab w:val="left" w:pos="-720" w:leader="none"/>
        </w:tabs>
        <w:suppressAutoHyphens w:val="true"/>
        <w:ind w:left="1440" w:right="720" w:hanging="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Cs w:val="24"/>
        </w:rPr>
        <w:t>1 Case, Waytt Earp, Case Timbuk2</w:t>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2 Relate Operations to…Marketing, Accounting, Finance, Human Resources, Engineering, Information Technology, and Distribution, What is engineering?</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4 Generic Product Development, variations in functional timing.  Add …Phase 6, Mature, Phase 7 Decline … Product Life Cycle   Problem 1 a., b.</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6 Problems 3 &amp; 7</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7 Project process, Batch process, Problems 7, 12</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8 Problems 1 &amp; 4</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5 Problems 1 &amp; 5</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7 A Problems 9 &amp; 11</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 11 Problems 2 &amp; 3</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Relate Chapters 5, 7 A, &amp; 11)</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9 Problems 2 &amp; 7</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3 Problems 5 &amp; 6, Sup B, Systems</w:t>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9 A Problems 6 &amp; 8</w:t>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14 Problems -</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0 Problems 4</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17 Problems 6, 8, 2 1, 2 3</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5 Problems 3 &amp; 17</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6 Problems 7 &amp;  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8 Problems 8 &amp; 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2 Problems -</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19 Problems 15, 11, 14</w:t>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13 Problems 5 with your team on your project</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t>#20 Problems 3 &amp; 6</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 w:val="28"/>
          <w:szCs w:val="28"/>
        </w:rPr>
      </w:pPr>
      <w:r>
        <w:rPr>
          <w:rFonts w:cs="Times New Roman" w:ascii="Times New Roman" w:hAnsi="Times New Roman"/>
          <w:spacing w:val="-3"/>
          <w:sz w:val="28"/>
          <w:szCs w:val="28"/>
        </w:rPr>
      </w:r>
    </w:p>
    <w:sectPr>
      <w:type w:val="nextPage"/>
      <w:pgSz w:w="12240" w:h="15840"/>
      <w:pgMar w:left="720"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56:00Z</dcterms:created>
  <dc:creator>John Steelquist</dc:creator>
  <dc:description/>
  <cp:keywords/>
  <dc:language>en-US</dc:language>
  <cp:lastModifiedBy>0035034</cp:lastModifiedBy>
  <cp:lastPrinted>2009-05-11T08:24:00Z</cp:lastPrinted>
  <dcterms:modified xsi:type="dcterms:W3CDTF">2009-09-29T02:05:00Z</dcterms:modified>
  <cp:revision>13</cp:revision>
  <dc:subject/>
  <dc:title>	Syllabus for MGT 407</dc:title>
</cp:coreProperties>
</file>