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 xml:space="preserve">Syllabus Chaminade University of Honolulu </w:t>
      </w:r>
    </w:p>
    <w:p>
      <w:pPr>
        <w:pStyle w:val="PlainText"/>
        <w:rPr>
          <w:rFonts w:eastAsia="MS Mincho;ＭＳ 明朝"/>
        </w:rPr>
      </w:pPr>
      <w:r>
        <w:rPr>
          <w:rFonts w:eastAsia="MS Mincho;ＭＳ 明朝"/>
        </w:rPr>
        <w:t>PH 100-90 Introduction to Philosophy: Fall 2009 (October-Dec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Course Descrip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 examination of the role, themes, arguments, and discursive styles that characterize philosophy as an intellectual discipline.  Both traditional and critical theories will be considered and the role of the mytho-poetic and religious discourses will receive special attention.  COURSE OBJECTIVES:  By studying major topics in philosophy and various approaches to them, students who successfully complete the course will have a basic understanding of the practice and history of philosophical inqui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Instructor Contact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 Mark Brasher</w:t>
      </w:r>
    </w:p>
    <w:p>
      <w:pPr>
        <w:pStyle w:val="PlainText"/>
        <w:rPr>
          <w:rFonts w:eastAsia="MS Mincho;ＭＳ 明朝"/>
        </w:rPr>
      </w:pPr>
      <w:r>
        <w:rPr>
          <w:rFonts w:eastAsia="MS Mincho;ＭＳ 明朝"/>
        </w:rPr>
        <w:t xml:space="preserve">381-6080 (8 a.m.- 8 p.m. Hawaii Time [check Hawaii time first]). </w:t>
      </w:r>
    </w:p>
    <w:p>
      <w:pPr>
        <w:pStyle w:val="PlainText"/>
        <w:rPr>
          <w:rFonts w:eastAsia="MS Mincho;ＭＳ 明朝"/>
        </w:rPr>
      </w:pPr>
      <w:r>
        <w:rPr>
          <w:rFonts w:eastAsia="MS Mincho;ＭＳ 明朝"/>
        </w:rPr>
        <w:t>email:  mark.brasher@adjunct.chaminade.ed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LEASE USE EMAIL whenever possible to communicate with me. Because I teach at several locations and drive between them, am in class teaching, or in meetings, my phone is rarely on. E-mail is a much faster and more effective way to reach 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problems with your chaminade email, or connecting to ecollege, or other computing problems contact  helpdesk@chaminade.edu</w:t>
      </w:r>
    </w:p>
    <w:p>
      <w:pPr>
        <w:pStyle w:val="PlainText"/>
        <w:rPr>
          <w:rFonts w:eastAsia="MS Mincho;ＭＳ 明朝"/>
        </w:rPr>
      </w:pPr>
      <w:r>
        <w:rPr>
          <w:rFonts w:eastAsia="MS Mincho;ＭＳ 明朝"/>
        </w:rPr>
        <w:t>The main campus contact for the evening/online program is the assistant director, Maggie Baier 735-4883 (1-800-735-3733 ext. 883) during business h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Course Outco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Identify and explain major questions and significant responses in philosophy.</w:t>
      </w:r>
    </w:p>
    <w:p>
      <w:pPr>
        <w:pStyle w:val="PlainText"/>
        <w:rPr>
          <w:rFonts w:eastAsia="MS Mincho;ＭＳ 明朝"/>
        </w:rPr>
      </w:pPr>
      <w:r>
        <w:rPr>
          <w:rFonts w:eastAsia="MS Mincho;ＭＳ 明朝"/>
        </w:rPr>
        <w:t>- Identify and evaluate issues involved in important philosophical debates.</w:t>
      </w:r>
    </w:p>
    <w:p>
      <w:pPr>
        <w:pStyle w:val="PlainText"/>
        <w:rPr>
          <w:rFonts w:eastAsia="MS Mincho;ＭＳ 明朝"/>
        </w:rPr>
      </w:pPr>
      <w:r>
        <w:rPr>
          <w:rFonts w:eastAsia="MS Mincho;ＭＳ 明朝"/>
        </w:rPr>
        <w:t xml:space="preserve">- Explain the strengths and weaknesses of major approaches. </w:t>
      </w:r>
    </w:p>
    <w:p>
      <w:pPr>
        <w:pStyle w:val="PlainText"/>
        <w:rPr>
          <w:rFonts w:eastAsia="MS Mincho;ＭＳ 明朝"/>
        </w:rPr>
      </w:pPr>
      <w:r>
        <w:rPr>
          <w:rFonts w:eastAsia="MS Mincho;ＭＳ 明朝"/>
        </w:rPr>
        <w:t>- Define vocabulary essential to philosophical discourse.</w:t>
      </w:r>
    </w:p>
    <w:p>
      <w:pPr>
        <w:pStyle w:val="PlainText"/>
        <w:rPr>
          <w:rFonts w:eastAsia="MS Mincho;ＭＳ 明朝"/>
        </w:rPr>
      </w:pPr>
      <w:r>
        <w:rPr>
          <w:rFonts w:eastAsia="MS Mincho;ＭＳ 明朝"/>
        </w:rPr>
        <w:t>Students should also be able to:</w:t>
      </w:r>
    </w:p>
    <w:p>
      <w:pPr>
        <w:pStyle w:val="PlainText"/>
        <w:rPr>
          <w:rFonts w:eastAsia="MS Mincho;ＭＳ 明朝"/>
        </w:rPr>
      </w:pPr>
      <w:r>
        <w:rPr>
          <w:rFonts w:eastAsia="MS Mincho;ＭＳ 明朝"/>
        </w:rPr>
        <w:t>- Read critically and answer questions about ideas presented in a college level textbook and in online lecture notes.</w:t>
      </w:r>
    </w:p>
    <w:p>
      <w:pPr>
        <w:pStyle w:val="PlainText"/>
        <w:rPr>
          <w:rFonts w:eastAsia="MS Mincho;ＭＳ 明朝"/>
        </w:rPr>
      </w:pPr>
      <w:r>
        <w:rPr>
          <w:rFonts w:eastAsia="MS Mincho;ＭＳ 明朝"/>
        </w:rPr>
        <w:t>- Analyze issues and contribute to a college level discussion with peers and the instructor.</w:t>
      </w:r>
    </w:p>
    <w:p>
      <w:pPr>
        <w:pStyle w:val="PlainText"/>
        <w:rPr>
          <w:rFonts w:eastAsia="MS Mincho;ＭＳ 明朝"/>
        </w:rPr>
      </w:pPr>
      <w:r>
        <w:rPr>
          <w:rFonts w:eastAsia="MS Mincho;ＭＳ 明朝"/>
        </w:rPr>
        <w:t>- Apply concepts, synthesize relevant information and present a consistent argument concerning significant issues.</w:t>
      </w:r>
    </w:p>
    <w:p>
      <w:pPr>
        <w:pStyle w:val="PlainText"/>
        <w:rPr>
          <w:rFonts w:eastAsia="MS Mincho;ＭＳ 明朝"/>
        </w:rPr>
      </w:pPr>
      <w:r>
        <w:rPr>
          <w:rFonts w:eastAsia="MS Mincho;ＭＳ 明朝"/>
        </w:rPr>
        <w:t>- Track deadlines, pace work and fulfill requirements for college level assign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Class Requirem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QUIRED ACTIVITIES: This course involves 6 components. The first four are weekly activities: </w:t>
      </w:r>
    </w:p>
    <w:p>
      <w:pPr>
        <w:pStyle w:val="PlainText"/>
        <w:rPr/>
      </w:pPr>
      <w:r>
        <w:rPr>
          <w:rFonts w:eastAsia="Courier New"/>
        </w:rPr>
        <w:t xml:space="preserve">    </w:t>
      </w:r>
      <w:r>
        <w:rPr>
          <w:rFonts w:eastAsia="MS Mincho;ＭＳ 明朝"/>
        </w:rPr>
        <w:t>1. Reading the instructor's notes on-line.</w:t>
      </w:r>
    </w:p>
    <w:p>
      <w:pPr>
        <w:pStyle w:val="PlainText"/>
        <w:rPr/>
      </w:pPr>
      <w:r>
        <w:rPr>
          <w:rFonts w:eastAsia="Courier New"/>
        </w:rPr>
        <w:t xml:space="preserve">    </w:t>
      </w:r>
      <w:r>
        <w:rPr>
          <w:rFonts w:eastAsia="MS Mincho;ＭＳ 明朝"/>
        </w:rPr>
        <w:t>2. Reading the week's assignment in the textbook.</w:t>
      </w:r>
    </w:p>
    <w:p>
      <w:pPr>
        <w:pStyle w:val="PlainText"/>
        <w:rPr/>
      </w:pPr>
      <w:r>
        <w:rPr>
          <w:rFonts w:eastAsia="Courier New"/>
        </w:rPr>
        <w:t xml:space="preserve">    </w:t>
      </w:r>
      <w:r>
        <w:rPr>
          <w:rFonts w:eastAsia="MS Mincho;ＭＳ 明朝"/>
        </w:rPr>
        <w:t>3. Answering the exercise questions about the current week's reading at the end of the assigned chapter and uploading answers to the ecollege dropbox.</w:t>
      </w:r>
    </w:p>
    <w:p>
      <w:pPr>
        <w:pStyle w:val="PlainText"/>
        <w:rPr/>
      </w:pPr>
      <w:r>
        <w:rPr>
          <w:rFonts w:eastAsia="Courier New"/>
        </w:rPr>
        <w:t xml:space="preserve">    </w:t>
      </w:r>
      <w:r>
        <w:rPr>
          <w:rFonts w:eastAsia="MS Mincho;ＭＳ 明朝"/>
        </w:rPr>
        <w:t>4. Reading and posting on the weekly discussion board on ecollege.</w:t>
      </w:r>
    </w:p>
    <w:p>
      <w:pPr>
        <w:pStyle w:val="PlainText"/>
        <w:rPr>
          <w:rFonts w:eastAsia="MS Mincho;ＭＳ 明朝"/>
        </w:rPr>
      </w:pPr>
      <w:r>
        <w:rPr>
          <w:rFonts w:eastAsia="MS Mincho;ＭＳ 明朝"/>
        </w:rPr>
        <w:t xml:space="preserve">Besides the weekly work, there will also be: </w:t>
      </w:r>
    </w:p>
    <w:p>
      <w:pPr>
        <w:pStyle w:val="PlainText"/>
        <w:rPr/>
      </w:pPr>
      <w:r>
        <w:rPr>
          <w:rFonts w:eastAsia="Courier New"/>
        </w:rPr>
        <w:t xml:space="preserve">    </w:t>
      </w:r>
      <w:r>
        <w:rPr>
          <w:rFonts w:eastAsia="MS Mincho;ＭＳ 明朝"/>
        </w:rPr>
        <w:t xml:space="preserve">5. Term paper (optional: see 2 alternative grading patterns for the course, below) </w:t>
      </w:r>
    </w:p>
    <w:p>
      <w:pPr>
        <w:pStyle w:val="PlainText"/>
        <w:rPr/>
      </w:pPr>
      <w:r>
        <w:rPr>
          <w:rFonts w:eastAsia="Courier New"/>
        </w:rPr>
        <w:t xml:space="preserve">    </w:t>
      </w:r>
      <w:r>
        <w:rPr>
          <w:rFonts w:eastAsia="MS Mincho;ＭＳ 明朝"/>
        </w:rPr>
        <w:t xml:space="preserve">6. Final Exam on the topics discussed in the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RSE TEXTS:  </w:t>
      </w:r>
    </w:p>
    <w:p>
      <w:pPr>
        <w:pStyle w:val="PlainText"/>
        <w:rPr/>
      </w:pPr>
      <w:r>
        <w:rPr>
          <w:rFonts w:eastAsia="Courier New"/>
        </w:rPr>
        <w:t xml:space="preserve">    </w:t>
      </w:r>
      <w:r>
        <w:rPr>
          <w:rFonts w:eastAsia="MS Mincho;ＭＳ 明朝"/>
        </w:rPr>
        <w:t xml:space="preserve">Course textbook:    "Fundamentals of Philosophy" Sixth Edition by David Stewart, H. Gene Blocker - Ohio University  Publisher: Prentice Hall, Print ISBN-10: 0-13-193002-8 The eText ISBN-10: 0-13-194212-3  Either the 6th or the 7th edition may be used.  Be sure to mention which edition you have if you ask about something on a particular page.  The instructor has copies of both editions.  The content is almost identical, but the page numbering differs.  </w:t>
      </w:r>
    </w:p>
    <w:p>
      <w:pPr>
        <w:pStyle w:val="PlainText"/>
        <w:rPr/>
      </w:pPr>
      <w:r>
        <w:rPr>
          <w:rFonts w:eastAsia="Courier New"/>
        </w:rPr>
        <w:t xml:space="preserve">    </w:t>
      </w:r>
      <w:r>
        <w:rPr>
          <w:rFonts w:eastAsia="MS Mincho;ＭＳ 明朝"/>
        </w:rPr>
        <w:t xml:space="preserve">Other:  On-line Lecture notes, powerpoint presentations on the course website and on-line discuss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IGNMENTS: Each week, students will read the instructor's on-line notes on the current topic. Then they will read the topic in the textbook while answering the exercise questions at the end of each assigned chapter (questions are also available in the DROPBOX). Student answers need to be uploaded to the DROPBOX for credit (do not email answers). After answering, students should log into the weekly discussion area and read and post responses. At the end of the course there will be a final exam on the 8 topics we have examined.  Students may opt (by the end of week 5) to do a term paper, and then the points for the final are split between the final and the term paper. In order to do the paper students must discuss a topic with the instructor week 5. It is recommended, but not required that students submit an outline for comments and changes and submit a draft by week 7. Instructor will return it with recommended changes for the final dra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ENT WORK: Students are responsible for keeping copies of all submitted work; uploading blank or damaged files will not earn cred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EADLINES: To receive credit for your work, you need to upload your answers or post on the webboard by the deadline (each week: Sunday 11:55 p.m., Hawaii time).  You may submit up to 1 assignment late, meaning one set of answers and one set of discussion posts, within 7 days if you inform the instructor.   In order for you to participate in the group discussions and complete all of the work for the course, you need to read/answer/post each week in a timely manner.  Students should post a reply to the instructor’s weekly question by Saturday midnight if possible and reply to another student by Sunday midnight.  (It’s okay to post both on/by Saturday if you are able, but everyone should have made at least their first post by Saturday night so class members will find student posts to respond to by Sunday night.) In this course you will need to do the work and submit it by the scheduled dates. The deadlines for the entire course are in the schedule, plan backwards from the due date to give you enough time to complete the assignments. This broad introductory course presents a number of different topics to the student that cannot be mastered simultaneously.  The work is divided into 10 separate weeks worth of work in order to afford a realistic opportunity to the student to master each topi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RRECTIONS:  Your weekly uploaded answers will be checked and returned to you in the ecollege dropbox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AINTAINING CONTACT: It always remains the responsibility of the student to maintain contact with the instructor. If you lose access to ecollege you need to contact Chaminade or ecollege and correct the situation as soon as possible.  You should print and save a copy of this syllabus with the contact information and requirements on it, for your reference throughout the ten-week course. Ceasing to communicate, without withdrawing from the course may lead to a deficiency notice and/or a failing grade for the course. To repeat: if you stop participating and do not withdraw, your transcript will have an "F" on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Course Sched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HEDULE</w:t>
        <w:tab/>
        <w:tab/>
      </w:r>
    </w:p>
    <w:p>
      <w:pPr>
        <w:pStyle w:val="PlainText"/>
        <w:rPr>
          <w:rFonts w:eastAsia="MS Mincho;ＭＳ 明朝"/>
        </w:rPr>
      </w:pPr>
      <w:r>
        <w:rPr>
          <w:rFonts w:eastAsia="MS Mincho;ＭＳ 明朝"/>
        </w:rPr>
        <w:t>Week 1: October 5-11</w:t>
      </w:r>
    </w:p>
    <w:p>
      <w:pPr>
        <w:pStyle w:val="PlainText"/>
        <w:rPr>
          <w:rFonts w:eastAsia="MS Mincho;ＭＳ 明朝"/>
        </w:rPr>
      </w:pPr>
      <w:r>
        <w:rPr>
          <w:rFonts w:eastAsia="MS Mincho;ＭＳ 明朝"/>
        </w:rPr>
        <w:t>Week 2: October 12-18</w:t>
      </w:r>
    </w:p>
    <w:p>
      <w:pPr>
        <w:pStyle w:val="PlainText"/>
        <w:rPr>
          <w:rFonts w:eastAsia="MS Mincho;ＭＳ 明朝"/>
        </w:rPr>
      </w:pPr>
      <w:r>
        <w:rPr>
          <w:rFonts w:eastAsia="MS Mincho;ＭＳ 明朝"/>
        </w:rPr>
        <w:t>Week 3: October 19-25</w:t>
      </w:r>
    </w:p>
    <w:p>
      <w:pPr>
        <w:pStyle w:val="PlainText"/>
        <w:rPr>
          <w:rFonts w:eastAsia="MS Mincho;ＭＳ 明朝"/>
        </w:rPr>
      </w:pPr>
      <w:r>
        <w:rPr>
          <w:rFonts w:eastAsia="MS Mincho;ＭＳ 明朝"/>
        </w:rPr>
        <w:t>Week 4: October 26- November 1</w:t>
      </w:r>
    </w:p>
    <w:p>
      <w:pPr>
        <w:pStyle w:val="PlainText"/>
        <w:rPr>
          <w:rFonts w:eastAsia="MS Mincho;ＭＳ 明朝"/>
        </w:rPr>
      </w:pPr>
      <w:r>
        <w:rPr>
          <w:rFonts w:eastAsia="MS Mincho;ＭＳ 明朝"/>
        </w:rPr>
        <w:t>Week 5: November 2-8</w:t>
      </w:r>
    </w:p>
    <w:p>
      <w:pPr>
        <w:pStyle w:val="PlainText"/>
        <w:rPr>
          <w:rFonts w:eastAsia="MS Mincho;ＭＳ 明朝"/>
        </w:rPr>
      </w:pPr>
      <w:r>
        <w:rPr>
          <w:rFonts w:eastAsia="MS Mincho;ＭＳ 明朝"/>
        </w:rPr>
        <w:t>Week 6: November 9-15</w:t>
      </w:r>
    </w:p>
    <w:p>
      <w:pPr>
        <w:pStyle w:val="PlainText"/>
        <w:rPr>
          <w:rFonts w:eastAsia="MS Mincho;ＭＳ 明朝"/>
        </w:rPr>
      </w:pPr>
      <w:r>
        <w:rPr>
          <w:rFonts w:eastAsia="MS Mincho;ＭＳ 明朝"/>
        </w:rPr>
        <w:t>Week 7: November 16-22</w:t>
      </w:r>
    </w:p>
    <w:p>
      <w:pPr>
        <w:pStyle w:val="PlainText"/>
        <w:rPr>
          <w:rFonts w:eastAsia="MS Mincho;ＭＳ 明朝"/>
        </w:rPr>
      </w:pPr>
      <w:r>
        <w:rPr>
          <w:rFonts w:eastAsia="MS Mincho;ＭＳ 明朝"/>
        </w:rPr>
        <w:t>Week 8: November 23-29</w:t>
      </w:r>
    </w:p>
    <w:p>
      <w:pPr>
        <w:pStyle w:val="PlainText"/>
        <w:rPr>
          <w:rFonts w:eastAsia="MS Mincho;ＭＳ 明朝"/>
        </w:rPr>
      </w:pPr>
      <w:r>
        <w:rPr>
          <w:rFonts w:eastAsia="MS Mincho;ＭＳ 明朝"/>
        </w:rPr>
        <w:t>Week 9: November 30 – December 6</w:t>
      </w:r>
    </w:p>
    <w:p>
      <w:pPr>
        <w:pStyle w:val="PlainText"/>
        <w:rPr>
          <w:rFonts w:eastAsia="MS Mincho;ＭＳ 明朝"/>
        </w:rPr>
      </w:pPr>
      <w:r>
        <w:rPr>
          <w:rFonts w:eastAsia="MS Mincho;ＭＳ 明朝"/>
        </w:rPr>
        <w:t>Week 10: December 7-12</w:t>
      </w:r>
    </w:p>
    <w:p>
      <w:pPr>
        <w:pStyle w:val="PlainText"/>
        <w:rPr>
          <w:rFonts w:eastAsia="MS Mincho;ＭＳ 明朝"/>
        </w:rPr>
      </w:pPr>
      <w:r>
        <w:rPr>
          <w:rFonts w:eastAsia="MS Mincho;ＭＳ 明朝"/>
        </w:rPr>
        <w:t>Final exam:  December 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PICS / ASSIGNMENTS:</w:t>
      </w:r>
    </w:p>
    <w:p>
      <w:pPr>
        <w:pStyle w:val="PlainText"/>
        <w:rPr>
          <w:rFonts w:eastAsia="MS Mincho;ＭＳ 明朝"/>
        </w:rPr>
      </w:pPr>
      <w:r>
        <w:rPr>
          <w:rFonts w:eastAsia="MS Mincho;ＭＳ 明朝"/>
        </w:rPr>
        <w:t>Week 1: Introduction to the course and to the website</w:t>
      </w:r>
    </w:p>
    <w:p>
      <w:pPr>
        <w:pStyle w:val="PlainText"/>
        <w:rPr>
          <w:rFonts w:eastAsia="MS Mincho;ＭＳ 明朝"/>
        </w:rPr>
      </w:pPr>
      <w:r>
        <w:rPr>
          <w:rFonts w:eastAsia="MS Mincho;ＭＳ 明朝"/>
        </w:rPr>
        <w:t>Read the weekly lectures notes on the website, answer the weekly questions and post in the weekly discussion board. Also: email the instructor from your Chaminade email account (worth 10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ek 2: Introduction to Philosophy  Read Part   I. WHAT IS PHILOSOPHY?  Read Chapter 1. The Activity of Philosophy. 2. Philosophy and Popular Culture. 3.Philosophy’s History.  4. Philosophy and the Examined Life.    And the READING: Socrates: In Defense of Philosophy. And read Recent Developments in Philosoph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ek 3: Logic    Read Part II. THINKING ABOUT THINKING (LOGIC).   Read 5. The Life of Reason. 6. Argument Forms. 7. Induction and Philosophy of Science. 8. Strategies for Philosophical Argument.  Read Shipka “Are you a critical thinker? And read  Recent Developments in Logi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ek 4: Metaphysics  Read parts of Part III. WHAT IS REAL? (METAPHYSICS). Read  9. Introduction to Metaphysics. 10. Materialism. (You may read or skip Epicurus.)  11. Idealism.  (You may read or skip Berkeley.) 12. The Mind-Body Problem. (You may read or skip Taylor.)   Skip: 13. Metaphysics and Language.  Read Recent Developments in Metaphysic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ek 5: Epistemology. Read Part IV.HOW DO WE KNOW? (EPISTEMOLOGY) Read  14. Introduction to Epistemology.  15. Appearance and Reality. Read READING : Plato The Visible and the Invisible.  Read 16. The Quest for Certainty. Read the  READING: René Descartes  Mediations.  Read 17.  Trust Your Senses.  Read the READING: David Hume - Skeptical Doubts Concerning the Operations of the Understanding. Carefully read 18.  A Compromise. Immanuel Kant. Two Sources of Knowledge.  You may read or skip Recent Developments in Epistemology.  </w:t>
      </w:r>
    </w:p>
    <w:p>
      <w:pPr>
        <w:pStyle w:val="PlainText"/>
        <w:rPr>
          <w:rFonts w:eastAsia="MS Mincho;ＭＳ 明朝"/>
        </w:rPr>
      </w:pPr>
      <w:r>
        <w:rPr>
          <w:rFonts w:eastAsia="MS Mincho;ＭＳ 明朝"/>
        </w:rPr>
        <w:tab/>
        <w:t xml:space="preserve">Also: email the instructor if you are opting in for the term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ek 6 : Ethics. Read parts of  Part V. WHAT OUGHT WE TO DO? (ETHICS). Read 19. Introduction to Ethical Reasoning. Skip Chapter 20 The need for Morality pp. 236 – 251.  Skip the READING: Hobbes – Leviathan.   Read 21.  The Morality of Self-Realization.  Read the READING: Aristotle   - The Good Life. Read  22. Morality Depends on the Consequences.  Read the READING:  John Steward Mill  -  Utilitarianism.  Read 23. Morality Depends on Motives. Carefully read the READING: Immanuel Kant  -  Foundations of the Metaphysics of Morals. And read Recent Developments in Ethics.     NOTE:  This semester the course is skipping Part 6 Philosophy of Religion. (Topics alternate for different semesters).  </w:t>
        <w:br/>
        <w:tab/>
        <w:t>Also: by now you should have contacted Chaminade (dyoshi@chaminade.edu)  to arrange a proctor if you are not on Oahu. You should have signed up online to take the exam at an Oahu location if Chaminade has announced registration on the ecollege website. If not yet, watch for it, or contact your Chaminade representative to find out when you can regi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ek 7:  PHILOSOPHY OF ART Read Part VII  Philosophy of Art (Esthetics) Read Chapter 29.Introduction to the Philosophy of Art  Chapter 30.  The Value of Art. Read the READING  Blocker: The Esthetic Attitude. Read Chapter 31. Art as Ideal.  Read the READING  Clark:  The Naked and the Nude.  Read Chapter 32 Esthetics and Ideology.  Read the READING  Jeffers: Politics of Representation.   Read Recent Developments in Esthetic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ek 8:  SOCIAL AND POLITICAL PHILOSOPHY Read Part VIII. Read Chapter 33. Introduction. 34. The Liberal, Secular State.  Read the  READING:   Locke – Toleration. Read  35. The Individual and the State.  Read the  READING:  JS Mill – Liberty. Skip 36. (See on-line notes.)  Read  37. Minority Group Rights. Read Recent Developments  in Social and Political Philosoph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ek 9: EASTERN THOUGHT. Read Part IX. Eastern Thought.    Read 38. Philosophy East and West.  Read 39. Chinese Theories of Human Nature.   Read the  READINGS: Mencius,  Xun Zi, Dong Zhongshu, Lao Tzu.  Read  40. Indian Theories of Human Nature.  Read the READINGS: The Bhagavad Gita; Upanishads.  Shankara, Ramanua on the Vedanta Sutras. Read  Recent Developments in Eastern Philosoph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ek 10:Review.  Read the instructions in the week 10 weekly notes: review your corrected answers and the online discussions.  Post 4 questions on the week 10 review board (or, if you opt out of the review, email the instructor to opt out and earn 40 points for week 10 if you are reviewing on your own).  Think about your essay for the final exam (you may not take it in with you, but will have a better essay if you’ve already thought it throug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nal Exam:  on the Main Campus at Chaminade (or other Oahu locations). You must be registered for a seat in advance. (If you are not on Oahu you should have arranged with Chaminade for a special proctor, well in adva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NAL EXAM:  Exam consists of short answer questions and an essay. Optional term paper is due in electronic form by e-mail (pc compatible format documents only, not Mac) before you begin your exam if you have opted to do the paper. </w:t>
      </w:r>
    </w:p>
    <w:p>
      <w:pPr>
        <w:pStyle w:val="PlainText"/>
        <w:rPr/>
      </w:pPr>
      <w:r>
        <w:rPr>
          <w:rFonts w:eastAsia="Courier New"/>
        </w:rPr>
        <w:t xml:space="preserve">    </w:t>
      </w:r>
      <w:r>
        <w:rPr>
          <w:rFonts w:eastAsia="MS Mincho;ＭＳ 明朝"/>
        </w:rPr>
        <w:t xml:space="preserve">All students must take the final and do the short answer and essay portions.  After the exams are graded, grades will be posted in ecollege. </w:t>
      </w:r>
    </w:p>
    <w:p>
      <w:pPr>
        <w:pStyle w:val="PlainText"/>
        <w:rPr/>
      </w:pPr>
      <w:r>
        <w:rPr>
          <w:rFonts w:eastAsia="Courier New"/>
        </w:rPr>
        <w:t xml:space="preserve">    </w:t>
      </w:r>
      <w:r>
        <w:rPr>
          <w:rFonts w:eastAsia="MS Mincho;ＭＳ 明朝"/>
        </w:rPr>
        <w:t>Approximately week 5, the ecollege website will ask you to register online for a seat at one of the exam locations. If you will not be on Oahu for the exam, you must email Chaminade to arrange for a proctored exam as soon as possible.  I grade the exams and post results as soon as I receive the exams. It takes Chaminade 3-7 days to get the exams to the instructor after the exam date. Exams taken off Oahu may take longer. If you do not show up for your exam, it is assessed as a "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Grading Poli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RADING SCALE: </w:t>
      </w:r>
    </w:p>
    <w:p>
      <w:pPr>
        <w:pStyle w:val="PlainText"/>
        <w:rPr>
          <w:rFonts w:eastAsia="MS Mincho;ＭＳ 明朝"/>
        </w:rPr>
      </w:pPr>
      <w:r>
        <w:rPr>
          <w:rFonts w:eastAsia="MS Mincho;ＭＳ 明朝"/>
        </w:rPr>
        <w:tab/>
        <w:tab/>
        <w:tab/>
        <w:t xml:space="preserve">Option 1 (no term paper) /   Option 2 (with term paper)  </w:t>
      </w:r>
    </w:p>
    <w:p>
      <w:pPr>
        <w:pStyle w:val="PlainText"/>
        <w:rPr>
          <w:rFonts w:eastAsia="MS Mincho;ＭＳ 明朝"/>
        </w:rPr>
      </w:pPr>
      <w:r>
        <w:rPr>
          <w:rFonts w:eastAsia="MS Mincho;ＭＳ 明朝"/>
        </w:rPr>
        <w:t xml:space="preserve">weekly answers:             25%                  /   weekly answers: 25%  </w:t>
      </w:r>
    </w:p>
    <w:p>
      <w:pPr>
        <w:pStyle w:val="PlainText"/>
        <w:rPr>
          <w:rFonts w:eastAsia="MS Mincho;ＭＳ 明朝"/>
        </w:rPr>
      </w:pPr>
      <w:r>
        <w:rPr>
          <w:rFonts w:eastAsia="MS Mincho;ＭＳ 明朝"/>
        </w:rPr>
        <w:t xml:space="preserve">webboard posts:             25                   /   webboard posts: 25% </w:t>
      </w:r>
    </w:p>
    <w:p>
      <w:pPr>
        <w:pStyle w:val="PlainText"/>
        <w:rPr>
          <w:rFonts w:eastAsia="MS Mincho;ＭＳ 明朝"/>
        </w:rPr>
      </w:pPr>
      <w:r>
        <w:rPr>
          <w:rFonts w:eastAsia="MS Mincho;ＭＳ 明朝"/>
        </w:rPr>
        <w:t xml:space="preserve">- - - -                       -                   /   term paper:     25% </w:t>
      </w:r>
    </w:p>
    <w:p>
      <w:pPr>
        <w:pStyle w:val="PlainText"/>
        <w:rPr>
          <w:rFonts w:eastAsia="MS Mincho;ＭＳ 明朝"/>
        </w:rPr>
      </w:pPr>
      <w:r>
        <w:rPr>
          <w:rFonts w:eastAsia="MS Mincho;ＭＳ 明朝"/>
        </w:rPr>
        <w:t xml:space="preserve">final exam:                 50%                  /   final exam:     25% </w:t>
      </w:r>
    </w:p>
    <w:p>
      <w:pPr>
        <w:pStyle w:val="PlainText"/>
        <w:rPr/>
      </w:pPr>
      <w:r>
        <w:rPr>
          <w:rFonts w:eastAsia="Courier New"/>
        </w:rPr>
        <w:t xml:space="preserve">              </w:t>
      </w:r>
      <w:r>
        <w:rPr>
          <w:rFonts w:eastAsia="MS Mincho;ＭＳ 明朝"/>
        </w:rPr>
        <w:t xml:space="preserve">total:       100%                  /     total:        100%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doing the optional paper alters the point distribution, you still take the final exam, but it is worth 25% instead of 50% of the course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0%+ = A, 80%+ = B, 70%+ = C, 60%+ = D, less than 60% = 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Other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ecollege. This can be found on the course homepage in ecollege, under “Code of Condu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GIARISM CONTROL:  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SENCES: ever student is required to participate regularly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PlainText"/>
        <w:rPr/>
      </w:pPr>
      <w:r>
        <w:rPr>
          <w:rFonts w:eastAsia="Courier New"/>
        </w:rPr>
        <w:t xml:space="preserve">    </w:t>
      </w:r>
      <w:r>
        <w:rPr>
          <w:rFonts w:eastAsia="MS Mincho;ＭＳ 明朝"/>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may recommend you drop the course in order not to receive a failing grade on your permanent transcript. </w:t>
      </w:r>
    </w:p>
    <w:p>
      <w:pPr>
        <w:pStyle w:val="PlainText"/>
        <w:rPr>
          <w:rFonts w:eastAsia="MS Mincho;ＭＳ 明朝"/>
        </w:rPr>
      </w:pPr>
      <w:r>
        <w:rPr>
          <w:rFonts w:eastAsia="MS Mincho;ＭＳ 明朝"/>
        </w:rPr>
        <w:t xml:space="preserve">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and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syllabus describes all of the requirements for the course and the due dates of all work. If you have any questions about any of the information contained within it, ask the instructor immediate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INT AND SAVE A COPY OF THIS SYLLABUS FOR YOUR REFER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d syllabus------------------------------  </w:t>
      </w:r>
    </w:p>
    <w:p>
      <w:pPr>
        <w:pStyle w:val="PlainText"/>
        <w:rPr>
          <w:rFonts w:eastAsia="MS Mincho;ＭＳ 明朝"/>
        </w:rPr>
      </w:pPr>
      <w:r>
        <w:rPr>
          <w:rFonts w:eastAsia="MS Mincho;ＭＳ 明朝"/>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0:58:00Z</dcterms:created>
  <dc:creator>M</dc:creator>
  <dc:description/>
  <cp:keywords/>
  <dc:language>en-US</dc:language>
  <cp:lastModifiedBy>...</cp:lastModifiedBy>
  <dcterms:modified xsi:type="dcterms:W3CDTF">2009-09-26T20:58:00Z</dcterms:modified>
  <cp:revision>2</cp:revision>
  <dc:subject/>
  <dc:title>Syllabus Chaminade University of Honolulu </dc:title>
</cp:coreProperties>
</file>