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ab/>
        <w:t xml:space="preserve">      Course:</w:t>
        <w:tab/>
        <w:tab/>
        <w:tab/>
        <w:t xml:space="preserve">Physics 151L  Laboratory for College Physics I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all 2009</w:t>
        <w:tab/>
        <w:t>August 24, 2009 to December 4, 2009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HL4</w:t>
        <w:tab/>
        <w:tab/>
        <w:t>Th</w:t>
        <w:tab/>
        <w:t>11:00 a.m.-2:00 p.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      Instructor Name:</w:t>
        <w:tab/>
        <w:t>Dr. James W. Miller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Instructor Contact Information</w:t>
        <w:tab/>
        <w:t>Office:  Henry Hall 1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Office Hours:  MWF 11:00 a.m.-12:00 p.m.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Also by appointmen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Phone:  </w:t>
        <w:tab/>
        <w:t>(808) 739-468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ax</w:t>
        <w:tab/>
        <w:t>(808) 440-4298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email:  </w:t>
        <w:tab/>
        <w:t>jmiller@chaminade.edu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  <w:tab/>
        <w:tab/>
        <w:tab/>
        <w:tab/>
        <w:t>jwm27@msn.co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Textbook: “ Physics Laboratory Experiments”, 5th Edition; by J.D. Wilson,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       Houghton Mifflin Company,  ISBN 0-395-87466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urse Description:  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A laboratory course introduction to mechanics, fluids and heat.  Offered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annually. Prerequisites: MA 110 and concurrent registration in PHY 151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 Objective:</w:t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ab/>
        <w:t xml:space="preserve">The student will demonstrate proper safety management procedures in the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physics lab.</w:t>
      </w:r>
    </w:p>
    <w:p>
      <w:pPr>
        <w:pStyle w:val="Normal"/>
        <w:rPr/>
      </w:pPr>
      <w:r>
        <w:rPr>
          <w:sz w:val="20"/>
          <w:szCs w:val="20"/>
        </w:rPr>
        <w:tab/>
        <w:t>The student will demonstrate proper use of general and special equipment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used in the Physics lab.</w:t>
      </w:r>
    </w:p>
    <w:p>
      <w:pPr>
        <w:pStyle w:val="Normal"/>
        <w:rPr/>
      </w:pPr>
      <w:r>
        <w:rPr>
          <w:sz w:val="20"/>
          <w:szCs w:val="20"/>
        </w:rPr>
        <w:tab/>
        <w:t xml:space="preserve">The student will demonstrate skills using equipment to resolve physics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problems in the physics lab.</w:t>
      </w:r>
    </w:p>
    <w:p>
      <w:pPr>
        <w:pStyle w:val="Normal"/>
        <w:rPr/>
      </w:pPr>
      <w:r>
        <w:rPr>
          <w:sz w:val="20"/>
          <w:szCs w:val="20"/>
        </w:rPr>
        <w:tab/>
        <w:t>The student will demonstrate proper data collection/analysis procedures.</w:t>
        <w:tab/>
      </w:r>
    </w:p>
    <w:p>
      <w:pPr>
        <w:pStyle w:val="Normal"/>
        <w:rPr/>
      </w:pPr>
      <w:r>
        <w:rPr>
          <w:sz w:val="20"/>
          <w:szCs w:val="20"/>
        </w:rPr>
        <w:tab/>
        <w:t>The student will draw conclusions based upon the results of data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collection/analysis procedures.</w:t>
      </w:r>
    </w:p>
    <w:p>
      <w:pPr>
        <w:pStyle w:val="Normal"/>
        <w:rPr/>
      </w:pPr>
      <w:r>
        <w:rPr>
          <w:sz w:val="20"/>
          <w:szCs w:val="20"/>
        </w:rPr>
        <w:tab/>
        <w:t>The student will demonstrate scientific objectivity in preparing reports of</w:t>
        <w:tab/>
        <w:tab/>
        <w:tab/>
        <w:tab/>
        <w:tab/>
        <w:t>experiments.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ade Point Summary: </w:t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>Attendance/participation</w:t>
        <w:tab/>
        <w:tab/>
        <w:tab/>
        <w:t>10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b Data Sheet (10)</w:t>
        <w:tab/>
        <w:tab/>
        <w:tab/>
        <w:t>10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Summary Laboratory Reports(10)</w:t>
        <w:tab/>
        <w:tab/>
        <w:t>100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boratory Report (1)</w:t>
        <w:tab/>
        <w:tab/>
        <w:tab/>
        <w:t>10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Lab Safety Management</w:t>
        <w:tab/>
        <w:tab/>
        <w:tab/>
        <w:t>100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Total</w:t>
        <w:tab/>
        <w:tab/>
        <w:tab/>
        <w:tab/>
        <w:t>5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Grade Scale:</w:t>
        <w:tab/>
        <w:t>A = 450-50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B = 400-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C = 350-39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 = 300-3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   Below 3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ademic Honesty Policies and Procedures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Please refer to your Student's Handbook.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Curriculum Objectives:  At the completion of the course, students will be able t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Demonstrate the use of laboratory equipment to measure vectors, force, motion,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potential and kinetic energies and Multi-dimensional motion.        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xplain particle motion, collisions, rotational forces and motion, and angular 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torques and momentu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plain equilibrium and elasticity, gravitation, fluid flow and oscillations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Explain</w:t>
        <w:tab/>
        <w:t xml:space="preserve">wave phenomena such as sound, sound propagation, Doppler effect, standin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waves and interference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 Assistance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Instructor Assistance: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Your instructor is available before and after class and during regul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office hours.  Your instructor is also available by appointment.  You ma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reach your instructor through e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ndance and Participation;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Each student is expected to attend every lab session and to arrive on time. 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Attendance is always taken. If a student is unable to attend a laboratory session,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the student must make arrangements with the instructor for a make-up ses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 xml:space="preserve">Participation in the laboratory is an integral part of learning the fundamentals of physics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You are encouraged to collaborate and work closely with your lab partners,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discussing and sharing ideas and data recorded. However, reports are your </w:t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summations, results and conclusions of your efforts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Safety in the laboratory is of highest priority. Proper clothing, eye and footwear are 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>required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aboratory Experiment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Data sheets must be initialed and dated by each partner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Summary laboratory reports will be completed at each experiment session.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Laboratory Report will include identification of the problem, the null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hypothesis, alternative hypotheses, data, analysis of the data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conclusion, sources of error and recommendations for next step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Mo</w:t>
        <w:tab/>
        <w:t>Da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</w:t>
        <w:tab/>
        <w:t>9</w:t>
        <w:tab/>
        <w:t>3</w:t>
        <w:tab/>
        <w:t>Measure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elocity Acceleration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Density Data Sheet Summary Repo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3</w:t>
        <w:tab/>
        <w:t>9</w:t>
        <w:tab/>
        <w:t>10</w:t>
        <w:tab/>
        <w:t>Scientific Methods &amp; Vector/Force tabl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Conversion Metric Unit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4</w:t>
        <w:tab/>
        <w:t>9</w:t>
        <w:tab/>
        <w:t>17</w:t>
        <w:tab/>
        <w:t>Uniform Accelerated Motion</w:t>
        <w:tab/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Free Fall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Projectile Motion</w:t>
        <w:tab/>
        <w:t>Ball Throw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5</w:t>
        <w:tab/>
        <w:t>9</w:t>
        <w:tab/>
        <w:t>24</w:t>
        <w:tab/>
        <w:t>Vector Analysis &amp; Resolution</w:t>
        <w:tab/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Force Table,  Center of Grav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6</w:t>
        <w:tab/>
        <w:t>10</w:t>
        <w:tab/>
        <w:t>1</w:t>
        <w:tab/>
        <w:t>Newton’s Second</w:t>
        <w:tab/>
        <w:t xml:space="preserve"> Law</w:t>
      </w:r>
    </w:p>
    <w:p>
      <w:pPr>
        <w:pStyle w:val="Normal"/>
        <w:ind w:left="2160" w:firstLine="720"/>
        <w:rPr>
          <w:sz w:val="20"/>
          <w:szCs w:val="20"/>
        </w:rPr>
      </w:pPr>
      <w:r>
        <w:rPr>
          <w:sz w:val="20"/>
          <w:szCs w:val="20"/>
        </w:rPr>
        <w:t>The Atwood Mach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orce Tab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7</w:t>
        <w:tab/>
        <w:t>10</w:t>
        <w:tab/>
        <w:t>8</w:t>
        <w:tab/>
        <w:t xml:space="preserve">Conservation of </w:t>
        <w:tab/>
        <w:t>Collision, Impac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Linear Momentum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8</w:t>
        <w:tab/>
        <w:t>10</w:t>
        <w:tab/>
        <w:t>15</w:t>
        <w:tab/>
        <w:t>Projectile Motion</w:t>
        <w:tab/>
        <w:t>Ball Throwing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orque</w:t>
        <w:tab/>
        <w:t>Ballistic Pend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9</w:t>
        <w:tab/>
        <w:t>10</w:t>
        <w:tab/>
        <w:t>22</w:t>
        <w:tab/>
        <w:t>Centripetal Force</w:t>
        <w:tab/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Pend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0</w:t>
        <w:tab/>
        <w:t>10</w:t>
        <w:tab/>
        <w:t>29</w:t>
        <w:tab/>
        <w:t>Work &amp; Energy</w:t>
        <w:tab/>
        <w:t>Inclined Calibrated Pla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Friction</w:t>
        <w:tab/>
        <w:t>Foucault Pendul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Relativit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1</w:t>
        <w:tab/>
        <w:t>11</w:t>
        <w:tab/>
        <w:t>5</w:t>
        <w:tab/>
        <w:t>Sound/Waves Resonance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Interferen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2</w:t>
        <w:tab/>
        <w:t>11</w:t>
        <w:tab/>
        <w:t>12</w:t>
        <w:tab/>
        <w:t>Archimedes Principle</w:t>
        <w:tab/>
      </w:r>
    </w:p>
    <w:p>
      <w:pPr>
        <w:pStyle w:val="Normal"/>
        <w:ind w:left="2160" w:firstLine="720"/>
        <w:rPr/>
      </w:pPr>
      <w:r>
        <w:rPr>
          <w:sz w:val="20"/>
          <w:szCs w:val="20"/>
        </w:rPr>
        <w:t>Bouyancy  Fluids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>13</w:t>
        <w:tab/>
        <w:t>11</w:t>
        <w:tab/>
        <w:t>19</w:t>
        <w:tab/>
        <w:t>Calorimetry  Heat of Fus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Thermodynamics</w:t>
        <w:tab/>
        <w:t>Heating ai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4</w:t>
        <w:tab/>
        <w:t>11</w:t>
        <w:tab/>
        <w:t>26</w:t>
        <w:tab/>
        <w:t>Thanksgiving Recess - No Clas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5</w:t>
        <w:tab/>
        <w:t>12</w:t>
        <w:tab/>
        <w:t>3</w:t>
        <w:tab/>
        <w:t>Lab Make-up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9:22:00Z</dcterms:created>
  <dc:creator>0034825</dc:creator>
  <dc:description/>
  <dc:language>en-US</dc:language>
  <cp:lastModifiedBy>0034825</cp:lastModifiedBy>
  <dcterms:modified xsi:type="dcterms:W3CDTF">2009-09-02T19:40:00Z</dcterms:modified>
  <cp:revision>1</cp:revision>
  <dc:subject/>
  <dc:title/>
</cp:coreProperties>
</file>