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Dr. Chitha Unni</w:t>
      </w:r>
      <w:r>
        <w:rPr/>
        <w:t xml:space="preserve"> </w:t>
        <w:br/>
        <w:t>crunni@yahoo.com</w:t>
        <w:br/>
        <w:t>Phone: 8085614155</w:t>
      </w:r>
      <w:r>
        <w:rPr/>
        <w:br w:type="textWrapping" w:clear="right"/>
      </w:r>
    </w:p>
    <w:p>
      <w:pPr>
        <w:pStyle w:val="Normal"/>
        <w:rPr/>
      </w:pPr>
      <w: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Catalog description.</w:t>
      </w:r>
    </w:p>
    <w:p>
      <w:pPr>
        <w:pStyle w:val="NormalWeb"/>
        <w:spacing w:before="0" w:after="0"/>
        <w:rPr>
          <w:rFonts w:ascii="Helvetica" w:hAnsi="Helvetica" w:cs="Helvetica"/>
          <w:sz w:val="15"/>
          <w:szCs w:val="15"/>
        </w:rPr>
      </w:pPr>
      <w:r>
        <w:rPr>
          <w:rStyle w:val="StrongEmphasis"/>
          <w:rFonts w:cs="Helvetica" w:ascii="Helvetica" w:hAnsi="Helvetica"/>
          <w:sz w:val="36"/>
          <w:szCs w:val="36"/>
        </w:rPr>
        <w:t>PH 105 Ethics (3)</w:t>
      </w:r>
    </w:p>
    <w:p>
      <w:pPr>
        <w:pStyle w:val="NormalWeb"/>
        <w:spacing w:before="0" w:after="0"/>
        <w:rPr>
          <w:rFonts w:ascii="Helvetica" w:hAnsi="Helvetica" w:cs="Helvetica"/>
          <w:sz w:val="15"/>
          <w:szCs w:val="15"/>
        </w:rPr>
      </w:pPr>
      <w:r>
        <w:rPr>
          <w:rFonts w:cs="Helvetica" w:ascii="Helvetica" w:hAnsi="Helvetica"/>
          <w:sz w:val="36"/>
          <w:szCs w:val="36"/>
        </w:rPr>
        <w:t>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Offered every semester.</w:t>
      </w:r>
    </w:p>
    <w:p>
      <w:pPr>
        <w:pStyle w:val="Normal"/>
        <w:rPr/>
      </w:pPr>
      <w:r>
        <w:rPr/>
        <w:t> </w:t>
      </w:r>
    </w:p>
    <w:p>
      <w:pPr>
        <w:pStyle w:val="Normal"/>
        <w:rPr/>
      </w:pPr>
      <w:r>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Introduction to the course</w:t>
      </w:r>
    </w:p>
    <w:p>
      <w:pPr>
        <w:pStyle w:val="Normal"/>
        <w:shd w:fill="FFFFFF" w:val="clear"/>
        <w:rPr>
          <w:rFonts w:ascii="Verdana" w:hAnsi="Verdana" w:cs="Times"/>
          <w:color w:val="000000"/>
          <w:sz w:val="22"/>
          <w:szCs w:val="22"/>
        </w:rPr>
      </w:pPr>
      <w:r>
        <w:rPr>
          <w:rFonts w:cs="Times" w:ascii="Verdana" w:hAnsi="Verdana"/>
          <w:color w:val="000000"/>
          <w:sz w:val="22"/>
          <w:szCs w:val="22"/>
        </w:rPr>
        <w:t>In our lives we experience demands of ethics or morality as the demand that some things are to be done regardless of how we feel about them. In this course we study the nature of ethics or morality or this demand, where it arises from and how it is enforced. For the purpose of the course we regard the two terms as meaning the same thing: the demand that some things are to be done and some things are better not done. The reasons for this what the course is all about. Is morality the same as god's wish? If so whose god? Is it the same as what needs to be done to live in peace with one another? If so what are we going to do if people are different and they have different ideas of how to live? Is it the same as the law? if then what is the relation between law and our subject? Does more research tell us more about what is morality or ethics? These questions are all important and they as well as many questions like these are treated in this course. </w:t>
        <w:br/>
        <w:br/>
        <w:t>Although the instructor does not have hard and fast religious beliefs the course will be addressing what a Christian, Catholic and a Marianist view of ethics might be. This is because the university is a Christian, Catholic and Marianist in it mission. It is not held that this view applies to all people. But it is incumbent on us to investigate what this view is, since we are the students of a university that has a specific mission. </w:t>
        <w:br/>
        <w:br/>
        <w:t>I will meet students face to face in class. But I will also post materials here using this site and some in live-text for convenience. If you miss class for what ever reasons and wish to know what the assignments are, you have a place to go to and that is this site. You will do all your homework and tests on this site except when stated otherwise.</w:t>
      </w:r>
    </w:p>
    <w:p>
      <w:pPr>
        <w:pStyle w:val="Normal"/>
        <w:rPr/>
      </w:pPr>
      <w:r>
        <w:rPr/>
        <w:t> </w:t>
      </w:r>
    </w:p>
    <w:p>
      <w:pPr>
        <w:pStyle w:val="Normal"/>
        <w:rPr/>
      </w:pPr>
      <w:r>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Method of teaching</w:t>
      </w:r>
    </w:p>
    <w:p>
      <w:pPr>
        <w:pStyle w:val="NormalWeb"/>
        <w:rPr>
          <w:sz w:val="20"/>
          <w:szCs w:val="20"/>
        </w:rPr>
      </w:pPr>
      <w:r>
        <w:rPr>
          <w:sz w:val="20"/>
          <w:szCs w:val="20"/>
        </w:rPr>
        <w:t xml:space="preserve">Every student should get a license to use the LIVE-TEXT as well as E-COLLEGE. I shall use these concurrently with the face to face method to teach these classes. It helps those who cannot make it to class on time,or can't make to class at all for what ever reasons. Those who are in sports and has many things to do,  those who are sick, and just for anyone who wants to keep track of what is going on in class when they cannot not make it to class. No page by page reading of the text in class will be done, but I shall explain the key ideas and you should try to read the text by yourself. If you don't understand something you can always reach me by e-mail crunni@yahoo.com or by cell-phone 8085614155 and I will gladly explain anything to you. </w:t>
      </w:r>
    </w:p>
    <w:p>
      <w:pPr>
        <w:pStyle w:val="Normal"/>
        <w:rPr/>
      </w:pPr>
      <w:r>
        <w:rPr/>
        <w:t> </w:t>
      </w:r>
    </w:p>
    <w:p>
      <w:pPr>
        <w:pStyle w:val="Normal"/>
        <w:rPr/>
      </w:pPr>
      <w:r>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Text Books.</w:t>
      </w:r>
    </w:p>
    <w:p>
      <w:pPr>
        <w:pStyle w:val="NormalWeb"/>
        <w:rPr/>
      </w:pPr>
      <w:r>
        <w:rPr/>
        <w:t xml:space="preserve">Peter Singer, ETHICS, Oxford, 1994, ISBN 0192892452. </w:t>
      </w:r>
    </w:p>
    <w:p>
      <w:pPr>
        <w:pStyle w:val="Normal"/>
        <w:rPr/>
      </w:pPr>
      <w:r>
        <w:rPr/>
        <w:t> </w:t>
      </w:r>
    </w:p>
    <w:p>
      <w:pPr>
        <w:pStyle w:val="Normal"/>
        <w:rPr/>
      </w:pPr>
      <w:r>
        <w:rPr/>
        <mc:AlternateContent>
          <mc:Choice Requires="wps">
            <w:drawing>
              <wp:inline distT="0" distB="0" distL="0" distR="0">
                <wp:extent cx="4389120" cy="9525"/>
                <wp:effectExtent l="0" t="0" r="0" b="0"/>
                <wp:docPr id="5"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Requirements</w:t>
      </w:r>
    </w:p>
    <w:p>
      <w:pPr>
        <w:pStyle w:val="NormalWeb"/>
        <w:rPr>
          <w:sz w:val="20"/>
          <w:szCs w:val="20"/>
        </w:rPr>
      </w:pPr>
      <w:r>
        <w:rPr>
          <w:sz w:val="20"/>
          <w:szCs w:val="20"/>
        </w:rPr>
        <w:t>It is the student's responsibility to keep up with the classes, what happens in each class, what the discussions are and so forth, although every effort will be made to put on line a summary of these matters. It is very important that you take all the tests and homework that you are to do. These will be posted here on this site. The following events are important and please remember the tests and their dates.You will see that the course is divided in to four parts each ending in a test of the materials covered in that section.</w:t>
        <w:br/>
        <w:br/>
        <w:t>Test (1) on September 17th is the fourth week's test it and its associated homework is worth 20% of the grade; test (2) on October 8th and it and its associated homework is worth 20% of the grade; test (3) on the October 29th and it with its associated homework is worth 20% of he grade; test (4) on November 12th and it and the related homework is worth 20% of the grade.</w:t>
        <w:br/>
        <w:br/>
        <w:t>The assessment project which is to be done on live-text is in the form of a test is taken on October 15th. This is a project you should take on the live-text and the materials that pertain to this project will be posted on the live-text. Please get a license to use the live-text from the department secretary Cassandra. Her telephone number is 8087354826</w:t>
        <w:br/>
        <w:br/>
        <w:t>If you have been doing well in the class and have been posting your home work assignments regularly, and I am convinced that you are a student who can do philosophy then you will be exempted from the final examination. However on November 19th there is a written project that will be posted and it will test your knowledge of introductory material. This test and the final contains exactly the same points and if you do well in this test and you have been doing well in the course as a whole, I shall exempt you form the final examination to be given during the week of the finals. That project contains the questions that I shall ask in the final examination. The remaining 20% of the grade will be distributed over the comprehensive or final examination and the assessment project.</w:t>
        <w:br/>
        <w:br/>
        <w:br/>
      </w:r>
    </w:p>
    <w:p>
      <w:pPr>
        <w:pStyle w:val="Normal"/>
        <w:rPr/>
      </w:pPr>
      <w:r>
        <w:rPr/>
        <w:t> </w:t>
      </w:r>
    </w:p>
    <w:p>
      <w:pPr>
        <w:pStyle w:val="Normal"/>
        <w:rPr/>
      </w:pPr>
      <w:r>
        <w:rPr/>
        <mc:AlternateContent>
          <mc:Choice Requires="wps">
            <w:drawing>
              <wp:inline distT="0" distB="0" distL="0" distR="0">
                <wp:extent cx="4389120" cy="9525"/>
                <wp:effectExtent l="0" t="0" r="0" b="0"/>
                <wp:docPr id="6"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Grades</w:t>
      </w:r>
    </w:p>
    <w:p>
      <w:pPr>
        <w:pStyle w:val="NormalWeb"/>
        <w:rPr/>
      </w:pPr>
      <w:r>
        <w:rPr>
          <w:rFonts w:cs="Times" w:ascii="Times" w:hAnsi="Times"/>
          <w:sz w:val="20"/>
          <w:szCs w:val="20"/>
        </w:rPr>
        <w:t>The meaning of each letter grade is explained in the catalog for the university. Every one should read it. But briefly an A in the course stands for outstanding scholarship and unusual initiative. The grade of B is given to any student who has shown competent scholarship in the course. The grade of C is given for the student who is average in his understanding of the course.  Finally a D is given for less than average performance and an F for failure to meet even the minimum requirements of the course.A practical way is to look at the scores: A=100-90;B=89-80;C=79-70;D=69-60;F=Below 60</w:t>
      </w:r>
      <w:r>
        <w:rPr/>
        <w:t xml:space="preserve"> </w:t>
      </w:r>
    </w:p>
    <w:p>
      <w:pPr>
        <w:pStyle w:val="Normal"/>
        <w:rPr/>
      </w:pPr>
      <w:r>
        <w:rPr/>
        <w:t> </w:t>
      </w:r>
    </w:p>
    <w:p>
      <w:pPr>
        <w:pStyle w:val="Normal"/>
        <w:rPr/>
      </w:pPr>
      <w:r>
        <w:rPr/>
        <mc:AlternateContent>
          <mc:Choice Requires="wps">
            <w:drawing>
              <wp:inline distT="0" distB="0" distL="0" distR="0">
                <wp:extent cx="4389120" cy="9525"/>
                <wp:effectExtent l="0" t="0" r="0" b="0"/>
                <wp:docPr id="7"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Test Schedule.</w:t>
      </w:r>
    </w:p>
    <w:p>
      <w:pPr>
        <w:pStyle w:val="NormalWeb"/>
        <w:rPr/>
      </w:pPr>
      <w:r>
        <w:rPr/>
        <w:t>September 17th Test 1. </w:t>
        <w:br/>
        <w:t>October 8th Test 2.</w:t>
        <w:br/>
        <w:t>October 15th Assessment project.</w:t>
        <w:br/>
        <w:t xml:space="preserve">October 23rd Test 3. </w:t>
      </w:r>
    </w:p>
    <w:p>
      <w:pPr>
        <w:pStyle w:val="NormalWeb"/>
        <w:rPr/>
      </w:pPr>
      <w:r>
        <w:rPr/>
        <w:t>November 12th Test 4.</w:t>
        <w:br/>
        <w:t>November 19th Comprehensive examination.</w:t>
        <w:br/>
        <w:t xml:space="preserve">December 7-10 Final for those who have to take it. </w:t>
      </w:r>
    </w:p>
    <w:p>
      <w:pPr>
        <w:pStyle w:val="Normal"/>
        <w:rPr/>
      </w:pPr>
      <w:r>
        <w:rPr/>
        <w:t> </w:t>
      </w:r>
    </w:p>
    <w:p>
      <w:pPr>
        <w:pStyle w:val="Normal"/>
        <w:rPr/>
      </w:pPr>
      <w:r>
        <w:rPr/>
        <mc:AlternateContent>
          <mc:Choice Requires="wps">
            <w:drawing>
              <wp:inline distT="0" distB="0" distL="0" distR="0">
                <wp:extent cx="4389120" cy="9525"/>
                <wp:effectExtent l="0" t="0" r="0" b="0"/>
                <wp:docPr id="8"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Disclaimer</w:t>
      </w:r>
    </w:p>
    <w:p>
      <w:pPr>
        <w:pStyle w:val="Normal"/>
        <w:shd w:fill="FFFFFF" w:val="clear"/>
        <w:rPr>
          <w:rFonts w:ascii="Verdana" w:hAnsi="Verdana" w:cs="Times"/>
          <w:color w:val="000000"/>
          <w:sz w:val="22"/>
          <w:szCs w:val="22"/>
        </w:rPr>
      </w:pPr>
      <w:r>
        <w:rPr>
          <w:rFonts w:cs="Times" w:ascii="Verdana" w:hAnsi="Verdana"/>
          <w:color w:val="000000"/>
          <w:sz w:val="22"/>
          <w:szCs w:val="22"/>
        </w:rPr>
        <w:t>The student should constantly keep in touch with this site. In the announcement section of this site I will post all important events and changes to the syllabus. It is the student's responsibility to keep in touch with the site through which all announcements are made. The point system I will adapt for the course in matters of grading will constantly be adjusted to suite the type of students that take this class. The syllabus is written before the class forms and before any personal knowledge of students. So after the class forms and after I get to know the students in the class the syllabus in many instances will be personalized to suite the individual interest of the student and the testing procedure will be also be adjusted. Students should be aware that there are a number of reasons for the instructor to make changes in the syllabus. </w:t>
      </w:r>
    </w:p>
    <w:p>
      <w:pPr>
        <w:pStyle w:val="Normal"/>
        <w:rPr>
          <w:rFonts w:ascii="Verdana" w:hAnsi="Verdana" w:cs="Times"/>
          <w:color w:val="000000"/>
          <w:sz w:val="22"/>
          <w:szCs w:val="22"/>
        </w:rPr>
      </w:pPr>
      <w:r>
        <w:rPr>
          <w:rFonts w:cs="Times"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41:00Z</dcterms:created>
  <dc:creator>Chitha R. Unni</dc:creator>
  <dc:description/>
  <cp:keywords/>
  <dc:language>en-US</dc:language>
  <cp:lastModifiedBy>Chitha R. Unni</cp:lastModifiedBy>
  <dcterms:modified xsi:type="dcterms:W3CDTF">2009-08-29T19:45:00Z</dcterms:modified>
  <cp:revision>1</cp:revision>
  <dc:subject/>
  <dc:title>Dr</dc:title>
</cp:coreProperties>
</file>