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</w:t>
        <w:tab/>
        <w:t xml:space="preserve">           </w:t>
        <w:tab/>
        <w:t xml:space="preserve">   PHY 251  UNIVERSITY PHYSICS 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rm:  Fall 2009 Semester  - August 24 to December 10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lass Meetings: Room– Henry 227, Day–Tues &amp; Thurs, Time: 9:30-10:50 AM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</w:t>
        <w:tab/>
        <w:tab/>
        <w:t xml:space="preserve">        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Hour, Time: F  8:00AM–8:50 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structor:  Franklin H. Minami, Ph.D.  - Office:  Wesselkamper #1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Office Hour: MWF - 1:00 to 1:50 PM or Appoint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h: 440-4282;  Email: fminami@chaminade.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Textbook: “ </w:t>
      </w:r>
      <w:r>
        <w:rPr>
          <w:b/>
          <w:bCs/>
          <w:sz w:val="24"/>
          <w:szCs w:val="24"/>
          <w:u w:val="single"/>
        </w:rPr>
        <w:t>Physics for Scientists and Engineers,” Vol. 1</w:t>
      </w:r>
      <w:r>
        <w:rPr>
          <w:b/>
          <w:bCs/>
          <w:sz w:val="24"/>
          <w:szCs w:val="24"/>
        </w:rPr>
        <w:t xml:space="preserve"> ,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6th Edition, by Paul A. Tipler and Gene Mosc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W.H. Freeman and Company,  ISBN-10: 1-4292-0132-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urse Description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 broad calculus-based introduction to mechanics, fluids and oscillations.  </w:t>
        <w:tab/>
        <w:tab/>
        <w:t xml:space="preserve">Offered annually . </w:t>
      </w:r>
      <w:r>
        <w:rPr>
          <w:i/>
          <w:iCs/>
          <w:sz w:val="24"/>
          <w:szCs w:val="24"/>
        </w:rPr>
        <w:t xml:space="preserve">Prerequisites: MA 210 and concurrent registration in </w:t>
        <w:tab/>
        <w:tab/>
        <w:tab/>
        <w:t>PHY 251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give the student a firm foundation in the fundamentals of physics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gt; To prepare the student for entry into PHY 252 - University Physics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Emphases are on: Skills in applying the basic tools of physics to </w:t>
        <w:tab/>
        <w:tab/>
        <w:tab/>
        <w:t xml:space="preserve">   </w:t>
        <w:tab/>
        <w:t xml:space="preserve">    effectively read scientific material and successfully reason through </w:t>
        <w:tab/>
        <w:tab/>
        <w:t xml:space="preserve">   </w:t>
        <w:tab/>
        <w:t xml:space="preserve">    scientific questions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des and Tests:</w:t>
      </w:r>
      <w:r>
        <w:rPr>
          <w:sz w:val="24"/>
          <w:szCs w:val="24"/>
        </w:rPr>
        <w:t xml:space="preserve">  Grades will be determined by an average of the following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 xml:space="preserve">  Grade Point Summary: ( 100% Total 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ab/>
      </w:r>
      <w:r>
        <w:rPr>
          <w:b/>
          <w:bCs/>
          <w:sz w:val="24"/>
          <w:szCs w:val="24"/>
          <w:u w:val="single"/>
        </w:rPr>
        <w:t>Nos.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b/>
          <w:bCs/>
          <w:sz w:val="24"/>
          <w:szCs w:val="24"/>
          <w:u w:val="single"/>
        </w:rPr>
        <w:t>Perc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ttend/Participation</w:t>
        <w:tab/>
        <w:tab/>
        <w:t xml:space="preserve"> </w:t>
        <w:tab/>
        <w:tab/>
        <w:t xml:space="preserve">  1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Quiz/Test</w:t>
        <w:tab/>
        <w:t xml:space="preserve"> </w:t>
        <w:tab/>
        <w:tab/>
        <w:t xml:space="preserve">6 - 11    </w:t>
        <w:tab/>
        <w:t xml:space="preserve"> 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Homework</w:t>
        <w:tab/>
        <w:t xml:space="preserve">    </w:t>
        <w:tab/>
        <w:tab/>
        <w:t xml:space="preserve">  6        </w:t>
        <w:tab/>
        <w:t xml:space="preserve">  20%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>Final Exam</w:t>
        <w:tab/>
        <w:t xml:space="preserve"> </w:t>
        <w:tab/>
        <w:tab/>
        <w:t xml:space="preserve">  1      </w:t>
        <w:tab/>
        <w:tab/>
        <w:t xml:space="preserve">  30%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Service Learning</w:t>
        <w:tab/>
        <w:tab/>
        <w:tab/>
        <w:tab/>
        <w:t xml:space="preserve">  Bonus (10%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rade Scal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= 90 - 100%</w:t>
      </w:r>
      <w:r>
        <w:rPr>
          <w:b/>
          <w:bCs/>
          <w:sz w:val="24"/>
          <w:szCs w:val="24"/>
        </w:rPr>
        <w:t xml:space="preserve">            C = </w:t>
      </w:r>
      <w:r>
        <w:rPr>
          <w:sz w:val="24"/>
          <w:szCs w:val="24"/>
        </w:rPr>
        <w:t>70 - 79%</w:t>
      </w:r>
      <w:r>
        <w:rPr>
          <w:b/>
          <w:bCs/>
          <w:sz w:val="24"/>
          <w:szCs w:val="24"/>
        </w:rPr>
        <w:t xml:space="preserve">          F</w:t>
      </w:r>
      <w:r>
        <w:rPr>
          <w:sz w:val="24"/>
          <w:szCs w:val="24"/>
        </w:rPr>
        <w:t xml:space="preserve"> = Below 60%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 xml:space="preserve"> = 80 -  89%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D</w:t>
      </w:r>
      <w:r>
        <w:rPr>
          <w:sz w:val="24"/>
          <w:szCs w:val="24"/>
        </w:rPr>
        <w:t xml:space="preserve"> = 60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69%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Honesty Policies and Procedures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Refer to University’s publication on this subjec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urriculum Objectives:  </w:t>
      </w:r>
      <w:r>
        <w:rPr>
          <w:sz w:val="24"/>
          <w:szCs w:val="24"/>
        </w:rPr>
        <w:t>At the completion of the course students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measurement, vectors, force, </w:t>
        <w:tab/>
        <w:tab/>
        <w:t xml:space="preserve">    motion, potential and kinetic energies and 3-dimensional motion, </w:t>
        <w:tab/>
        <w:tab/>
        <w:tab/>
        <w:t xml:space="preserve">    including applications to bacterial growth and cell dyn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particle motion, collisions, and </w:t>
        <w:tab/>
        <w:tab/>
        <w:t xml:space="preserve">   </w:t>
        <w:tab/>
        <w:t xml:space="preserve">    rotational forces and motion, angular torques and momentum, including </w:t>
        <w:tab/>
        <w:tab/>
        <w:t xml:space="preserve">    body limb motion and muscle forces and tor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and solve problems of  equilibrium and elasticity, </w:t>
        <w:tab/>
        <w:tab/>
        <w:tab/>
        <w:t xml:space="preserve">   </w:t>
        <w:tab/>
        <w:t xml:space="preserve">    gravitation, fluid flow and oscillations, including biological applications </w:t>
        <w:tab/>
        <w:tab/>
        <w:t xml:space="preserve">    of blood and body fluid f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 standing waves and interference, including  hearing, heart beat and </w:t>
        <w:tab/>
        <w:tab/>
        <w:t xml:space="preserve">   </w:t>
        <w:tab/>
        <w:t xml:space="preserve">    breathing wave dyn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Assistance:    Instructor Assistanc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Your instructor is available before and after class.  You may reach the instructor by   Email address</w:t>
        <w:tab/>
        <w:t>(</w:t>
      </w:r>
      <w:r>
        <w:rPr>
          <w:b/>
          <w:bCs/>
          <w:sz w:val="24"/>
          <w:szCs w:val="24"/>
        </w:rPr>
        <w:t>fminami@chaminade.edu</w:t>
      </w:r>
      <w:r>
        <w:rPr>
          <w:sz w:val="24"/>
          <w:szCs w:val="24"/>
        </w:rPr>
        <w:t xml:space="preserve">), noting that you are a student in </w:t>
      </w:r>
      <w:r>
        <w:rPr>
          <w:sz w:val="24"/>
          <w:szCs w:val="24"/>
          <w:u w:val="single"/>
        </w:rPr>
        <w:t>course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d number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including your name, your phone number or Email address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ance and Participation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 xml:space="preserve">Each student is expected to attend every class and to arrive on time.  Roll </w:t>
        <w:tab/>
        <w:t xml:space="preserve">will be taken. The student should E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will </w:t>
        <w:tab/>
        <w:t xml:space="preserve">be considered. 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articipation by all students is important and is considered as an integral </w:t>
        <w:tab/>
        <w:t xml:space="preserve">part of the learning/training process.  Participation before and after class are </w:t>
        <w:tab/>
        <w:t xml:space="preserve">acceptable.  All students should remain in class until the end of class time, unless a </w:t>
        <w:tab/>
        <w:t xml:space="preserve">valid reason is approved by the instructor.  </w:t>
      </w:r>
      <w:r>
        <w:rPr>
          <w:b/>
          <w:bCs/>
          <w:sz w:val="24"/>
          <w:szCs w:val="24"/>
          <w:u w:val="single"/>
        </w:rPr>
        <w:t xml:space="preserve">Email your instructor prior to your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bsence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 w:val="24"/>
          <w:szCs w:val="24"/>
          <w:u w:val="single"/>
        </w:rPr>
        <w:t>Excuse notes are due at the next class</w:t>
      </w:r>
      <w:r>
        <w:rPr>
          <w:b/>
          <w:bCs/>
          <w:sz w:val="24"/>
          <w:szCs w:val="24"/>
        </w:rPr>
        <w:t xml:space="preserve">.   </w:t>
      </w:r>
      <w:r>
        <w:rPr>
          <w:b/>
          <w:bCs/>
          <w:sz w:val="24"/>
          <w:szCs w:val="24"/>
          <w:u w:val="single"/>
        </w:rPr>
        <w:t xml:space="preserve">Late turn-ins may incur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penalty points</w:t>
      </w:r>
      <w:r>
        <w:rPr>
          <w:b/>
          <w:bCs/>
          <w:sz w:val="24"/>
          <w:szCs w:val="24"/>
        </w:rPr>
        <w:t>.  Cell phones must be kept in book bag, except by per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rvice Learning involves community service activities out of Candice </w:t>
        <w:tab/>
        <w:t xml:space="preserve">Sakuda’s office in Henry 118; Phone: 735-4895, Email: </w:t>
      </w:r>
      <w:r>
        <w:rPr>
          <w:sz w:val="24"/>
          <w:szCs w:val="24"/>
          <w:u w:val="single"/>
        </w:rPr>
        <w:t>csakuda@chaminade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CLASS  SCHEDULE:  PHY 251,  Fall  2009  Semester</w:t>
      </w:r>
      <w:r>
        <w:rPr>
          <w:sz w:val="24"/>
          <w:szCs w:val="24"/>
        </w:rPr>
        <w:t xml:space="preserve">     </w:t>
      </w:r>
      <w:r>
        <w:rPr>
          <w:b/>
          <w:bCs/>
          <w:i/>
          <w:iCs/>
        </w:rPr>
        <w:t>(NC = No Class 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Week No.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Date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</w:r>
      <w:r>
        <w:rPr>
          <w:b/>
          <w:bCs/>
          <w:sz w:val="24"/>
          <w:szCs w:val="24"/>
          <w:u w:val="single"/>
        </w:rPr>
        <w:t>Chapter</w:t>
      </w:r>
      <w:r>
        <w:rPr>
          <w:b/>
          <w:bCs/>
          <w:sz w:val="24"/>
          <w:szCs w:val="24"/>
        </w:rPr>
        <w:tab/>
        <w:tab/>
        <w:t xml:space="preserve">   </w:t>
      </w:r>
      <w:r>
        <w:rPr>
          <w:b/>
          <w:bCs/>
          <w:sz w:val="24"/>
          <w:szCs w:val="24"/>
          <w:u w:val="single"/>
        </w:rPr>
        <w:t>Activity</w:t>
      </w:r>
      <w:r>
        <w:rPr>
          <w:b/>
          <w:bCs/>
          <w:sz w:val="24"/>
          <w:szCs w:val="24"/>
        </w:rPr>
        <w:tab/>
        <w:t xml:space="preserve">                  </w:t>
      </w:r>
      <w:r>
        <w:rPr>
          <w:b/>
          <w:bCs/>
          <w:sz w:val="24"/>
          <w:szCs w:val="24"/>
          <w:u w:val="single"/>
        </w:rPr>
        <w:t>T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</w:t>
        <w:tab/>
        <w:t>8/25 – 8/27</w:t>
        <w:tab/>
        <w:t>Chapters 1 &amp; 2</w:t>
        <w:tab/>
        <w:t>Measurement, Vectors &amp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Motion in One Dimensio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  <w:tab/>
        <w:t>9/1 – 9/3</w:t>
        <w:tab/>
        <w:t>Chapter 3</w:t>
        <w:tab/>
        <w:tab/>
        <w:t>Motion in 2 &amp;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imensions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  <w:tab/>
        <w:t>9/8 – 10</w:t>
        <w:tab/>
        <w:t>Chapters 4 &amp; 5</w:t>
        <w:tab/>
        <w:t>Newton’s Laws, Appl.     Test #1</w:t>
      </w:r>
    </w:p>
    <w:p>
      <w:pPr>
        <w:pStyle w:val="Normal"/>
        <w:ind w:right="-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of Newton’s Laws</w:t>
        <w:tab/>
        <w:t xml:space="preserve">       HW #1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</w:t>
        <w:tab/>
        <w:t xml:space="preserve">9/15 - 17 </w:t>
        <w:tab/>
        <w:t>Chapters 6 &amp; 7</w:t>
        <w:tab/>
        <w:t>Work &amp; Kinetic Energy,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Conservation of Ener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  <w:tab/>
        <w:t xml:space="preserve">9/22 - 24 </w:t>
        <w:tab/>
        <w:t>Chapters 8 &amp; 9</w:t>
        <w:tab/>
        <w:t>Conservation of Linear   Test #2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Momentum, Rotation      HW #2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</w:t>
        <w:tab/>
        <w:t>9/29 – 10/1</w:t>
        <w:tab/>
        <w:t>Chapter 10</w:t>
        <w:tab/>
        <w:tab/>
        <w:t>Angular Moment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</w:t>
        <w:tab/>
        <w:t>10/6 - 8</w:t>
        <w:tab/>
        <w:t>Chapters R &amp; 11</w:t>
        <w:tab/>
        <w:t>Special Relativity</w:t>
        <w:tab/>
        <w:t xml:space="preserve">       Test # 3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Gravity</w:t>
        <w:tab/>
        <w:tab/>
        <w:t xml:space="preserve">       HW #3 due</w:t>
        <w:tab/>
        <w:t>8</w:t>
        <w:tab/>
        <w:t xml:space="preserve">10/13 - 15 </w:t>
        <w:tab/>
        <w:t>Chapter 12</w:t>
        <w:tab/>
        <w:tab/>
        <w:t>Static Equilibrium &amp;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Elastici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</w:t>
        <w:tab/>
        <w:t>10/20 – 22</w:t>
        <w:tab/>
        <w:t xml:space="preserve">Chapter 13 </w:t>
        <w:tab/>
        <w:tab/>
        <w:t>Fluids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0</w:t>
        <w:tab/>
        <w:t>10/27 – 29</w:t>
        <w:tab/>
        <w:t>Chapter 14</w:t>
        <w:tab/>
        <w:tab/>
        <w:t>Oscillations</w:t>
        <w:tab/>
        <w:tab/>
        <w:t xml:space="preserve">       Test #4</w:t>
        <w:tab/>
        <w:tab/>
        <w:tab/>
        <w:tab/>
        <w:tab/>
        <w:tab/>
        <w:tab/>
        <w:tab/>
        <w:tab/>
        <w:tab/>
        <w:tab/>
        <w:t xml:space="preserve">       HW #4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1</w:t>
        <w:tab/>
        <w:t xml:space="preserve">11/3 – 5  </w:t>
        <w:tab/>
        <w:t>Chapters 15 &amp; 16</w:t>
        <w:tab/>
        <w:t>Traveling Waves,</w:t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Superposition &amp;</w:t>
        <w:tab/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Standing Wav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2</w:t>
        <w:tab/>
        <w:t xml:space="preserve">11/10 - 12 </w:t>
        <w:tab/>
        <w:t>Chapter 17</w:t>
        <w:tab/>
        <w:tab/>
        <w:t>Temperature &amp; Kinetic  Test #5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Theory of Gases</w:t>
        <w:tab/>
        <w:t xml:space="preserve">       HW #5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3</w:t>
        <w:tab/>
        <w:t xml:space="preserve">11/17 - 19   </w:t>
        <w:tab/>
        <w:t>Chapter 18</w:t>
        <w:tab/>
        <w:tab/>
        <w:t>Heat, First Law of</w:t>
        <w:tab/>
        <w:t xml:space="preserve">      </w:t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Thermodynamics  </w:t>
        <w:tab/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4</w:t>
        <w:tab/>
        <w:t>11/24</w:t>
        <w:tab/>
        <w:tab/>
        <w:t>Chapter 19</w:t>
        <w:tab/>
        <w:tab/>
        <w:t>Second Law of</w:t>
        <w:tab/>
        <w:t xml:space="preserve">      Test #6</w:t>
      </w:r>
    </w:p>
    <w:p>
      <w:pPr>
        <w:pStyle w:val="Normal"/>
        <w:ind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Thermodynamics             HW #6 d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11/26R -27F     </w:t>
      </w:r>
      <w:r>
        <w:rPr>
          <w:b/>
          <w:bCs/>
          <w:i/>
          <w:sz w:val="24"/>
          <w:szCs w:val="24"/>
        </w:rPr>
        <w:t>**  NC   Holiday – Thanksgiving **  No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  <w:tab/>
        <w:t>12/1 – 12/3</w:t>
        <w:tab/>
        <w:t>Chapter 20</w:t>
        <w:tab/>
        <w:tab/>
        <w:t xml:space="preserve">Thermal Properties &amp;    </w:t>
        <w:tab/>
        <w:tab/>
        <w:tab/>
        <w:tab/>
        <w:tab/>
        <w:tab/>
        <w:tab/>
        <w:tab/>
        <w:t>Processes</w:t>
        <w:tab/>
        <w:t xml:space="preserve">      </w:t>
        <w:tab/>
        <w:t xml:space="preserve">        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Course Review</w:t>
        <w:tab/>
        <w:t>Final Exam Review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16      </w:t>
        <w:tab/>
        <w:t xml:space="preserve"> 12/7M    8:00AM -10:00AM      </w:t>
      </w:r>
      <w:r>
        <w:rPr>
          <w:b/>
          <w:bCs/>
          <w:sz w:val="24"/>
          <w:szCs w:val="24"/>
          <w:u w:val="single"/>
        </w:rPr>
        <w:t>FINAL EXAM</w:t>
      </w:r>
      <w:r>
        <w:rPr>
          <w:b/>
          <w:bCs/>
          <w:sz w:val="24"/>
          <w:szCs w:val="24"/>
        </w:rPr>
        <w:t xml:space="preserve">      All Topics Cover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>default</dc:creator>
  <dc:description/>
  <dc:language>en-US</dc:language>
  <cp:lastModifiedBy>default</cp:lastModifiedBy>
  <cp:lastPrinted>2008-08-23T15:44:00Z</cp:lastPrinted>
  <dcterms:modified xsi:type="dcterms:W3CDTF">2009-06-17T2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