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Syllabus for MU 185, MU 285, MU 385, MU 485</w:t>
      </w:r>
    </w:p>
    <w:p>
      <w:pPr>
        <w:pStyle w:val="Normal"/>
        <w:rPr/>
      </w:pPr>
      <w:r>
        <w:rPr/>
        <w:t>FALL, 2009</w:t>
      </w:r>
    </w:p>
    <w:p>
      <w:pPr>
        <w:pStyle w:val="Normal"/>
        <w:rPr/>
      </w:pPr>
      <w:r>
        <w:rPr/>
        <w:t>Private instruction: voice</w:t>
      </w:r>
    </w:p>
    <w:p>
      <w:pPr>
        <w:pStyle w:val="Normal"/>
        <w:rPr/>
      </w:pPr>
      <w:r>
        <w:rPr/>
        <w:t xml:space="preserve">Instructor: Leslie "Buz" Tennent    </w:t>
      </w:r>
    </w:p>
    <w:p>
      <w:pPr>
        <w:pStyle w:val="Normal"/>
        <w:rPr/>
      </w:pPr>
      <w:r>
        <w:rPr/>
        <w:t>Ph: 396-7644    cell:  375- 3968        e-mail: leslietennent@yahoo.com</w:t>
      </w:r>
    </w:p>
    <w:p>
      <w:pPr>
        <w:pStyle w:val="Normal"/>
        <w:rPr/>
      </w:pPr>
      <w:r>
        <w:rPr/>
        <w:t xml:space="preserve"> </w:t>
      </w:r>
    </w:p>
    <w:p>
      <w:pPr>
        <w:pStyle w:val="Normal"/>
        <w:rPr/>
      </w:pPr>
      <w:r>
        <w:rPr/>
        <w:t>Course Description: 12 lessons/45min.per sesson.  Individual instruction on singing technique.  In addition to technique, proper breath support, sight singing, ear training/ intonation, interpretation, repertoire, languages and style are covered.  MU 185 and 285 for beginning &amp; early intermediate level students, MU 385 and 485 for intermediate and advanced level. Your teacher will determine correct level for individual student regardless of what student signed up for.  Instructor will then assess when student's technique and performance level is sufficient in order to proceed to the next level course.</w:t>
      </w:r>
    </w:p>
    <w:p>
      <w:pPr>
        <w:pStyle w:val="Normal"/>
        <w:rPr/>
      </w:pPr>
      <w:r>
        <w:rPr/>
        <w:t xml:space="preserve"> </w:t>
      </w:r>
    </w:p>
    <w:p>
      <w:pPr>
        <w:pStyle w:val="Normal"/>
        <w:rPr/>
      </w:pPr>
      <w:r>
        <w:rPr/>
        <w:t>Course Content: Design of course is tailored to the individual skills, needs, strengths and/or weaknesses of the particular student taking into consideration the individual student's desired style of music (ie: classical, pop, rock, jazz or Hawaiian.)</w:t>
      </w:r>
    </w:p>
    <w:p>
      <w:pPr>
        <w:pStyle w:val="Normal"/>
        <w:rPr/>
      </w:pPr>
      <w:r>
        <w:rPr/>
        <w:t xml:space="preserve"> </w:t>
      </w:r>
    </w:p>
    <w:p>
      <w:pPr>
        <w:pStyle w:val="Normal"/>
        <w:rPr/>
      </w:pPr>
      <w:r>
        <w:rPr/>
        <w:t>Course Objectives:  To develop and nurture technical as well as artistic skills so that the student will become confident in any setting or performance venue.  To foster and encourage aesthetic awareness, discipline, time management, further knowledge of vocal technique and the art of performance thereby becoming a better well rounded student.  To facilitate this ongoing process, students are  occasionally asked to perform on campus at various functions throughout the semester, in addition to the culminating event at the end of the semester, namely, performing a solo number or two in a recital.</w:t>
      </w:r>
    </w:p>
    <w:p>
      <w:pPr>
        <w:pStyle w:val="Normal"/>
        <w:rPr/>
      </w:pPr>
      <w:r>
        <w:rPr/>
        <w:t xml:space="preserve"> </w:t>
      </w:r>
    </w:p>
    <w:p>
      <w:pPr>
        <w:pStyle w:val="Normal"/>
        <w:rPr/>
      </w:pPr>
      <w:r>
        <w:rPr/>
        <w:t>Practice:  In order to receive the maximum benefit of voice lessons, regular daily practice is essential and highly recommended.  This includes vocalizing, practicing scales the instructor has assigned, followed by learning assigned pieces preferably for memory.</w:t>
      </w:r>
    </w:p>
    <w:p>
      <w:pPr>
        <w:pStyle w:val="Normal"/>
        <w:rPr/>
      </w:pPr>
      <w:r>
        <w:rPr/>
        <w:t xml:space="preserve"> </w:t>
      </w:r>
    </w:p>
    <w:p>
      <w:pPr>
        <w:pStyle w:val="Normal"/>
        <w:rPr/>
      </w:pPr>
      <w:r>
        <w:rPr/>
        <w:t>While practicing at home is suggested, for a number of reasons the home environment is not always conducive to this primarily solitary activity, therefore alternative venues are frequently offered and encouraged by the instructor.</w:t>
      </w:r>
    </w:p>
    <w:p>
      <w:pPr>
        <w:pStyle w:val="Normal"/>
        <w:rPr/>
      </w:pPr>
      <w:r>
        <w:rPr/>
        <w:t xml:space="preserve"> </w:t>
      </w:r>
    </w:p>
    <w:p>
      <w:pPr>
        <w:pStyle w:val="Normal"/>
        <w:rPr/>
      </w:pPr>
      <w:r>
        <w:rPr/>
        <w:t>Attendance Policy:  A student may miss a lesson only if he or she is ill and the teacher must be contacted at least 24 hours prior to a cancellation.  The only exception is a dire emergency or the receipt of a permission slip signed by a doctor.  Otherwise, the instructor is not obliged to give make-up lessons.  More than 4 unexcused absences may result in a grade designating "no credit" for the course.</w:t>
      </w:r>
    </w:p>
    <w:p>
      <w:pPr>
        <w:pStyle w:val="Normal"/>
        <w:rPr/>
      </w:pPr>
      <w:r>
        <w:rPr/>
        <w:t xml:space="preserve"> </w:t>
      </w:r>
    </w:p>
    <w:p>
      <w:pPr>
        <w:pStyle w:val="Normal"/>
        <w:rPr/>
      </w:pPr>
      <w:r>
        <w:rPr/>
        <w:t>Recital:  All students enrolled in MU courses are required to attend and perform at the end of the semester usually a week before finals. Again, the instructor will assess the readiness of the beginning student to perform and make a decision accordingly.  If not performance ready, the student is nevertheless required to attend the recital and will receive credit or no credit based on his or her attendance.</w:t>
      </w:r>
    </w:p>
    <w:p>
      <w:pPr>
        <w:pStyle w:val="Normal"/>
        <w:rPr/>
      </w:pPr>
      <w:r>
        <w:rPr/>
        <w:t xml:space="preserve"> </w:t>
      </w:r>
    </w:p>
    <w:p>
      <w:pPr>
        <w:pStyle w:val="Normal"/>
        <w:rPr/>
      </w:pPr>
      <w:r>
        <w:rPr/>
        <w:t>Evaluation:  Student's progress over the course of the semester counts for 80% of their grade and the recital, 20%.  Criterion for evaluation is based on skill development, ie: musicianship, including reading accuracy, proper technique, intonation, rhythm and a convincing performance.</w:t>
      </w:r>
    </w:p>
    <w:p>
      <w:pPr>
        <w:pStyle w:val="Normal"/>
        <w:rPr/>
      </w:pPr>
      <w:r>
        <w:rPr/>
        <w:t xml:space="preserve"> </w:t>
      </w:r>
    </w:p>
    <w:p>
      <w:pPr>
        <w:pStyle w:val="Normal"/>
        <w:rPr/>
      </w:pPr>
      <w:r>
        <w:rPr/>
        <w:t>Performing Arts Program Outcomes:  Upon completion of the course, students will be expected to demonstrate the following:  basic terminology and performance technique in the art of vocal music, while embracing various genres and styles, significant understanding of the history and development of vocal performance, as well as an awareness of the skills necessary to participate in the larger community of vocal arts, ie: community theatre, community choir, church choir, on the recital stage, or in opera or oratorio, having had the benefit of practical performance experience at Chamina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50:00Z</dcterms:created>
  <dc:creator>Timothy Carney</dc:creator>
  <dc:description/>
  <cp:keywords/>
  <dc:language>en-US</dc:language>
  <cp:lastModifiedBy>Timothy Carney</cp:lastModifiedBy>
  <dcterms:modified xsi:type="dcterms:W3CDTF">2009-08-27T22:50:00Z</dcterms:modified>
  <cp:revision>2</cp:revision>
  <dc:subject/>
  <dc:title>Chaminade University Syllabus for MU 185, MU 285, MU 385, MU 485</dc:title>
</cp:coreProperties>
</file>