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minade University</w:t>
      </w:r>
    </w:p>
    <w:p>
      <w:pPr>
        <w:pStyle w:val="Subtitle"/>
        <w:rPr/>
      </w:pPr>
      <w:r>
        <w:rPr/>
        <w:t>Fall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 1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ecalculus Mathematic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xt:</w:t>
        <w:tab/>
        <w:t>Precalculus – Mathematics for Calculus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wart, Redlin, Wat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Brooks/Co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ISBN:</w:t>
        <w:tab/>
        <w:t>0-534-38541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nstructor:</w:t>
        <w:tab/>
        <w:tab/>
      </w:r>
      <w:r>
        <w:rPr>
          <w:rFonts w:cs="Tahoma" w:ascii="Tahoma" w:hAnsi="Tahoma"/>
          <w:sz w:val="22"/>
          <w:szCs w:val="22"/>
        </w:rPr>
        <w:t>T. C. Wesselkamp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twesselk@chaminade.ed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>739 4610 (voic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Henry 002 (next to the snack ba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es:</w:t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All tests and quizzes are open book and open notes.  You may use a computer or calculator. You may not consult another human being.  For purposes of this rule the instructor is considered to be human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the first ten minutes of each class a quiz will be given.  Missed quizzes may not be made up.  Persons arriving late will not have additional time for the quiz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rading:</w:t>
        <w:tab/>
        <w:tab/>
      </w:r>
      <w:r>
        <w:rPr>
          <w:rFonts w:cs="Tahoma" w:ascii="Tahoma" w:hAnsi="Tahoma"/>
        </w:rPr>
        <w:t>3 mid term tests at 10%</w:t>
        <w:tab/>
        <w:tab/>
        <w:tab/>
        <w:tab/>
        <w:t>3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Final exam </w:t>
        <w:tab/>
        <w:tab/>
        <w:tab/>
        <w:tab/>
        <w:tab/>
        <w:tab/>
        <w:t>2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Numerous in-class quizzes </w:t>
        <w:tab/>
        <w:tab/>
        <w:tab/>
        <w:tab/>
        <w:t>30%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Problem sets 1.5%</w:t>
        <w:tab/>
        <w:tab/>
        <w:tab/>
        <w:tab/>
        <w:tab/>
        <w:t>2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For purposes of translating to letter grades, </w:t>
        <w:tab/>
        <w:t>A = 8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B = 7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C = 65%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D = 55%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ule of Topics Covered in Class: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76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52"/>
      </w:tblGrid>
      <w:tr>
        <w:trPr>
          <w:trHeight w:val="5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/25 &amp; 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test, 2.1, 2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01 &amp; 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, 2.4, 2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08 &amp;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, 2.7,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15 &amp; 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, Test (9/17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22 &amp;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, 3.2, 3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29 &amp; 10/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, 3.5, 4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6 &amp; 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2, 4.3, 4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13 &amp; 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,  Test (10/15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20 &amp;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, 5.2, 5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27 &amp;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, 5.5, 5.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, 6.2, 6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10 &amp; 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, 6.5 Test (11/1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17 &amp; 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, 7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1 &amp; 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, 7.4</w:t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ates due for Homework Assignments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46"/>
        <w:gridCol w:w="832"/>
        <w:gridCol w:w="3539"/>
      </w:tblGrid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blem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blem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155 # 12, 14, 18, 22, 26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167 # 6, 8, 12, 16, 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179 # 8, 10, 18, 20, 2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p.190-1 #  16, 18, 2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 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201 # 10, 12, 20, 22, 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p. 210-11 # 2, 8, 12, 14,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220 # 14, 18, 22, 32, 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262 # 8, 12, 18, 26, 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270 # 4, 8, 20, 24,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279-80 #12, 18, 24, 34, 4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p. 289-90 # 4, 14, 18, 26, 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p. 298-99 # 6, 8, 16, 18,, 26, 36, 5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336-37 # 4, 8, 12, 40, 4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349-50 # 6, 12, 16, 20, 28,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356-57 # 2, 8, 18, 32, 4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366-67 # 6, 12, 20, 30, 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379-81 # 2, 8, 12, 22, 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406-07 # 814, 22, 34, 4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416 # 6, 12, 20,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429 # 6, 12, 20, 30, 4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441 # 6, 12, 16, 30, 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451 # 4, 20, 26, 30, 36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474-75 # 8, 14, 26, 34, 5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484-86 # 6, 10, 24, 34, 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496 # 18, 20, 34, 40, 44, 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506-07 # 8, 14, 20, 32, 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512-14 # 8, 14, 20,32, 40, 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533 # 8, 12, 16, 36, 4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539-40 # 8 18, 26, 36, 4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. 548 # 8, 12, 22, 30, 40, 50, 62, 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60" w:hanging="21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2:50:00Z</dcterms:created>
  <dc:creator>Tom W.</dc:creator>
  <dc:description/>
  <dc:language>en-US</dc:language>
  <cp:lastModifiedBy>0034291</cp:lastModifiedBy>
  <cp:lastPrinted>2009-08-05T12:50:00Z</cp:lastPrinted>
  <dcterms:modified xsi:type="dcterms:W3CDTF">2009-08-18T22:53:00Z</dcterms:modified>
  <cp:revision>4</cp:revision>
  <dc:subject/>
  <dc:title>Chaminade University</dc:title>
</cp:coreProperties>
</file>