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230" cy="2903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03400"/>
                          <a:chOff x="0" y="0"/>
                          <a:chExt cx="6412320" cy="29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116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1600" cy="29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NG WORKSH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DR-205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Robert J. Bouffier, 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Th 2:00-3:20pm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iting Associate Profes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 Theatre – F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Freitas 257    Phone 739-85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bouffie@chaminade.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a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To be aware of the Basic Principles of Acting, to be able to vividly interpret a scene, to b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le to critique a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ormance (Quality of Project/Monologue/Scene in judgment of instructor) –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aration (Analysis, Rehearsal, Written Work) –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 (Attendance, Classroom Critique, Exercises) –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ess (Improvement in understanding and executing work) –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quir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y Michael Shurtleff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actical Handbook for the Act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uden, et al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commend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ting O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Robert Co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228.6pt" coordorigin="0,0" coordsize="10098,4572">
                <v:rect id="shape_0" stroked="f" o:allowincell="f" style="position:absolute;left:1;top:1;width:10096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96;height:4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NG WORKSH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DR-205-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Robert J. Bouffier, 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Th 2:00-3:20pm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iting Associate Profes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 Theatre – F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Freitas 257    Phone 739-85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bouffie@chaminade.e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a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To be aware of the Basic Principles of Acting, to be able to vividly interpret a scene, to b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le to critique a perform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ormance (Quality of Project/Monologue/Scene in judgment of instructor) –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aration (Analysis, Rehearsal, Written Work) –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 (Attendance, Classroom Critique, Exercises) –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ess (Improvement in understanding and executing work) –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quir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y Michael Shurtleff a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actical Handbook for the Act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uden, et al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commend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ting O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Robert Co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440" w:footer="0" w:bottom="1008"/>
          <w:cols w:num="2" w:equalWidth="false" w:sep="false">
            <w:col w:w="4320" w:space="720"/>
            <w:col w:w="4752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8/25</w:t>
        <w:tab/>
        <w:tab/>
        <w:t>Intro to Acting: Exercises</w:t>
      </w:r>
    </w:p>
    <w:p>
      <w:pPr>
        <w:pStyle w:val="Normal"/>
        <w:rPr/>
      </w:pPr>
      <w:r>
        <w:rPr/>
        <w:t>Th</w:t>
        <w:tab/>
        <w:t>08/27</w:t>
        <w:tab/>
        <w:tab/>
        <w:t>Intro to Acting: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01</w:t>
        <w:tab/>
        <w:tab/>
        <w:t xml:space="preserve">Contentless Scenes </w:t>
        <w:tab/>
        <w:t>(PHA 3-10)</w:t>
      </w:r>
    </w:p>
    <w:p>
      <w:pPr>
        <w:pStyle w:val="Normal"/>
        <w:rPr/>
      </w:pPr>
      <w:r>
        <w:rPr/>
        <w:t>Th</w:t>
        <w:tab/>
        <w:t>09/03</w:t>
        <w:tab/>
        <w:tab/>
        <w:t>Contentless Scenes</w:t>
        <w:tab/>
        <w:t>(PHA 13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08</w:t>
        <w:tab/>
        <w:tab/>
        <w:t>Improv</w:t>
        <w:tab/>
        <w:tab/>
        <w:tab/>
        <w:t>(PHA 19-27)</w:t>
      </w:r>
    </w:p>
    <w:p>
      <w:pPr>
        <w:pStyle w:val="Normal"/>
        <w:rPr/>
      </w:pPr>
      <w:r>
        <w:rPr/>
        <w:t>Th</w:t>
        <w:tab/>
        <w:t>09/10</w:t>
        <w:tab/>
        <w:tab/>
        <w:t>Improv</w:t>
        <w:tab/>
        <w:tab/>
        <w:tab/>
        <w:t>(PHA 27-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15</w:t>
        <w:tab/>
        <w:tab/>
        <w:t xml:space="preserve">Improv </w:t>
        <w:tab/>
        <w:tab/>
        <w:t>(PHA 40-47)</w:t>
      </w:r>
    </w:p>
    <w:p>
      <w:pPr>
        <w:pStyle w:val="Normal"/>
        <w:rPr/>
      </w:pPr>
      <w:r>
        <w:rPr/>
        <w:t>Th</w:t>
        <w:tab/>
        <w:t>09/17</w:t>
        <w:tab/>
        <w:tab/>
        <w:t>Improv</w:t>
        <w:tab/>
        <w:tab/>
        <w:tab/>
        <w:t>(PHA 48-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22</w:t>
        <w:tab/>
        <w:tab/>
        <w:t>Monologues</w:t>
        <w:tab/>
        <w:tab/>
        <w:t>(PHA 55-58)</w:t>
      </w:r>
    </w:p>
    <w:p>
      <w:pPr>
        <w:pStyle w:val="Normal"/>
        <w:rPr/>
      </w:pPr>
      <w:r>
        <w:rPr/>
        <w:t>Th</w:t>
        <w:tab/>
        <w:t>09/24</w:t>
        <w:tab/>
        <w:tab/>
        <w:t>Monologues</w:t>
        <w:tab/>
        <w:tab/>
        <w:t>(PHA 59-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29</w:t>
        <w:tab/>
        <w:tab/>
        <w:t>Monologues</w:t>
        <w:tab/>
        <w:tab/>
        <w:t>(PHA 65-70)</w:t>
      </w:r>
    </w:p>
    <w:p>
      <w:pPr>
        <w:pStyle w:val="Normal"/>
        <w:rPr/>
      </w:pPr>
      <w:r>
        <w:rPr/>
        <w:t>Th</w:t>
        <w:tab/>
        <w:t>10/01</w:t>
        <w:tab/>
        <w:tab/>
        <w:t>Monologues</w:t>
        <w:tab/>
        <w:tab/>
        <w:t>(PHA 71-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06</w:t>
        <w:tab/>
        <w:tab/>
        <w:t>Monologues</w:t>
        <w:tab/>
        <w:tab/>
        <w:t>(PHA 76-83)</w:t>
      </w:r>
    </w:p>
    <w:p>
      <w:pPr>
        <w:pStyle w:val="Normal"/>
        <w:rPr/>
      </w:pPr>
      <w:r>
        <w:rPr/>
        <w:t>Th</w:t>
        <w:tab/>
        <w:t>10/08</w:t>
        <w:tab/>
        <w:tab/>
        <w:t>Monologues</w:t>
        <w:tab/>
        <w:tab/>
        <w:t>(PHA 84-Append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13</w:t>
        <w:tab/>
        <w:tab/>
        <w:t>Monologues/</w:t>
        <w:tab/>
        <w:tab/>
        <w:t>(A – Guidepost 1 - Relationship)</w:t>
      </w:r>
    </w:p>
    <w:p>
      <w:pPr>
        <w:pStyle w:val="Normal"/>
        <w:rPr/>
      </w:pPr>
      <w:r>
        <w:rPr/>
        <w:tab/>
        <w:tab/>
        <w:tab/>
        <w:t xml:space="preserve">Select Scene </w:t>
      </w:r>
    </w:p>
    <w:p>
      <w:pPr>
        <w:pStyle w:val="Normal"/>
        <w:rPr/>
      </w:pPr>
      <w:r>
        <w:rPr/>
        <w:t>Th</w:t>
        <w:tab/>
        <w:t>10/15</w:t>
        <w:tab/>
        <w:tab/>
        <w:t xml:space="preserve">Midterm </w:t>
      </w:r>
      <w:r>
        <w:rPr>
          <w:b/>
          <w:bCs/>
        </w:rPr>
        <w:t>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20</w:t>
        <w:tab/>
        <w:tab/>
        <w:t xml:space="preserve">Scene Work </w:t>
        <w:tab/>
        <w:tab/>
        <w:t>(A – Guidepost 2 - Conflict)</w:t>
      </w:r>
    </w:p>
    <w:p>
      <w:pPr>
        <w:pStyle w:val="Normal"/>
        <w:rPr/>
      </w:pPr>
      <w:r>
        <w:rPr/>
        <w:t>Th</w:t>
        <w:tab/>
        <w:t>10/22</w:t>
        <w:tab/>
        <w:tab/>
        <w:t>Scene Work</w:t>
        <w:tab/>
        <w:tab/>
        <w:t>(A – Guidepost 3 - Moment 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27</w:t>
        <w:tab/>
        <w:tab/>
        <w:t xml:space="preserve">Scene Work </w:t>
        <w:tab/>
        <w:tab/>
        <w:t>(A – Guidepost 4 - Humor)</w:t>
      </w:r>
    </w:p>
    <w:p>
      <w:pPr>
        <w:pStyle w:val="Normal"/>
        <w:rPr/>
      </w:pPr>
      <w:r>
        <w:rPr/>
        <w:t>Th</w:t>
        <w:tab/>
        <w:t>10/29</w:t>
        <w:tab/>
        <w:tab/>
        <w:t>Scene Work</w:t>
        <w:tab/>
        <w:tab/>
        <w:t>(A – Guidepost 5 - Oppos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03</w:t>
        <w:tab/>
        <w:tab/>
        <w:t>Scene Work</w:t>
        <w:tab/>
        <w:tab/>
        <w:t>(A – Guidepost 6 - Discoveries)</w:t>
      </w:r>
    </w:p>
    <w:p>
      <w:pPr>
        <w:pStyle w:val="Normal"/>
        <w:rPr/>
      </w:pPr>
      <w:r>
        <w:rPr/>
        <w:t>Th</w:t>
        <w:tab/>
        <w:t>11/05</w:t>
        <w:tab/>
        <w:tab/>
        <w:t>Scene Work</w:t>
        <w:tab/>
        <w:tab/>
        <w:t>(A – Guidepost 7 - Relacom Vic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10</w:t>
        <w:tab/>
        <w:tab/>
        <w:t>Scene Work</w:t>
        <w:tab/>
        <w:tab/>
        <w:t>(A – Guidepost 8 - Importance)</w:t>
      </w:r>
    </w:p>
    <w:p>
      <w:pPr>
        <w:pStyle w:val="Normal"/>
        <w:rPr/>
      </w:pPr>
      <w:r>
        <w:rPr/>
        <w:t>Th</w:t>
        <w:tab/>
        <w:t>11/12</w:t>
        <w:tab/>
        <w:tab/>
        <w:t>Scene Work</w:t>
        <w:tab/>
        <w:tab/>
        <w:t>(A – Guidepost 9 - 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17</w:t>
        <w:tab/>
        <w:tab/>
        <w:t>Scene Work</w:t>
        <w:tab/>
        <w:tab/>
        <w:t>(A – Guidepost 10 - Place)</w:t>
      </w:r>
    </w:p>
    <w:p>
      <w:pPr>
        <w:pStyle w:val="Normal"/>
        <w:rPr/>
      </w:pPr>
      <w:r>
        <w:rPr/>
        <w:t>Th</w:t>
        <w:tab/>
        <w:t>11/19</w:t>
        <w:tab/>
        <w:tab/>
        <w:t>Scene Work</w:t>
        <w:tab/>
        <w:tab/>
        <w:t>(A – Guidepost 11 - Role Pla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24</w:t>
        <w:tab/>
        <w:tab/>
        <w:t>Scene Work</w:t>
        <w:tab/>
        <w:tab/>
        <w:t>(A – Guidepost 12 - Mystery)</w:t>
      </w:r>
    </w:p>
    <w:p>
      <w:pPr>
        <w:pStyle w:val="Normal"/>
        <w:rPr/>
      </w:pPr>
      <w:r>
        <w:rPr/>
        <w:t>Th</w:t>
        <w:tab/>
        <w:t>11/27</w:t>
        <w:tab/>
        <w:tab/>
        <w:t xml:space="preserve">Thanksgiving 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2/01</w:t>
        <w:tab/>
        <w:tab/>
        <w:t>Dress</w:t>
      </w:r>
    </w:p>
    <w:p>
      <w:pPr>
        <w:pStyle w:val="Normal"/>
        <w:rPr/>
      </w:pPr>
      <w:r>
        <w:rPr/>
        <w:t>Th</w:t>
        <w:tab/>
        <w:t>12/03</w:t>
        <w:tab/>
        <w:tab/>
      </w:r>
      <w:r>
        <w:rPr>
          <w:b/>
          <w:bCs/>
        </w:rPr>
        <w:t>Final Public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11:00Z</dcterms:created>
  <dc:creator> </dc:creator>
  <dc:description/>
  <cp:keywords/>
  <dc:language>en-US</dc:language>
  <cp:lastModifiedBy>rjb</cp:lastModifiedBy>
  <cp:lastPrinted>2004-08-20T13:57:00Z</cp:lastPrinted>
  <dcterms:modified xsi:type="dcterms:W3CDTF">2009-08-23T01:11:00Z</dcterms:modified>
  <cp:revision>2</cp:revision>
  <dc:subject/>
  <dc:title>TYPES OF LITERATURE – EN 201-02</dc:title>
</cp:coreProperties>
</file>