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46:00Z</dcterms:created>
  <dc:creator>NDS</dc:creator>
  <dc:description/>
  <dc:language>en-US</dc:language>
  <cp:lastModifiedBy>Sr. Malia Dominica</cp:lastModifiedBy>
  <cp:lastPrinted>2008-09-11T09:53:00Z</cp:lastPrinted>
  <dcterms:modified xsi:type="dcterms:W3CDTF">2009-07-20T17:46:00Z</dcterms:modified>
  <cp:revision>2</cp:revision>
  <dc:subject/>
  <dc:title>COURSE RE# 20501  FOUNDATIONS OF CHRISTIAN THEOLOGY  -  Spring Day/2008</dc:title>
</cp:coreProperties>
</file>