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8"/>
          <w:szCs w:val="28"/>
        </w:rPr>
      </w:pPr>
      <w:r>
        <w:rPr>
          <w:rFonts w:cs="LucidaSans-Demi" w:ascii="LucidaSans-Demi" w:hAnsi="LucidaSans-Demi"/>
          <w:color w:val="000000"/>
          <w:sz w:val="28"/>
          <w:szCs w:val="28"/>
        </w:rPr>
        <w:t>Chaminade University—Summer 2009</w:t>
      </w:r>
    </w:p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8"/>
          <w:szCs w:val="28"/>
        </w:rPr>
      </w:pPr>
      <w:r>
        <w:rPr>
          <w:rFonts w:cs="LucidaSans-Demi" w:ascii="LucidaSans-Demi" w:hAnsi="LucidaSans-Demi"/>
          <w:color w:val="000000"/>
          <w:sz w:val="28"/>
          <w:szCs w:val="28"/>
        </w:rPr>
        <w:t>Services Marketing, MBA 730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Instructor: Annabel Chotzen, MPA Harvard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Phone: 728-33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E-Mail: </w:t>
      </w:r>
      <w:r>
        <w:rPr>
          <w:rFonts w:cs="LucidaSans" w:ascii="LucidaSans" w:hAnsi="LucidaSans"/>
          <w:color w:val="0000FF"/>
          <w:sz w:val="24"/>
          <w:szCs w:val="24"/>
        </w:rPr>
        <w:t>annabel@annabelchotzen.com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Time: Tuesdays, 5:45-9:30 p.m.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Dates: July 7, 2009-September 8, 2009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Classroom- H-102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  <w:t>Overview of the Cour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The world economy is dominated by services. This course focuses on th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unique challenges of marketing services to customers. We will examine what is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unique and what is different about marketing services versus products. Servic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organizations include: not-for-profit organizations, government agencies and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private companies such as banks, theme parks, hotels, restaurants, insuranc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companies, law firms, educational institutions, and consulting services.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In addition to examining what service marketing encompasses, this course will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be practical. Each student will design messages and strategies for servic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organizations. We will look at how companies and their services are conceived.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We’ll explore targeting niches and we’ll design marketing programs for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different types of organizations. Simply put, marketing a service must answer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two questions: What is the message and how can we communicate it? Students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who actively participate in the class will leave with confidence in their ability to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design a marketing program for any type of business or organization providing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a service.</w:t>
      </w:r>
    </w:p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  <w:t>Catalogue Description—MBA 730 Services Marketing (3)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Examines marketing challenges faced by organizations providing service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>strategies to enhance their marketing success. Particular attention paid to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public sector and not-for-profit organizations. Focus includes positioning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services for appropriate markets and managing the service delivery process.</w:t>
      </w:r>
    </w:p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  <w:t>Learning Outcomes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By the end of the term you wil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Be able to list and explain the unique aspects of marketing serv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Be able to explain how marketing tools can be used in any servic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organiz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Demonstrate the ability to assess and analyze services marketing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situations and then make recommendations for improvement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>marketing strategy applying the concepts you have learn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Develop and present marketing plans for service organization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  <w:t>Course Polic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Attendance is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All students are expected to arrive at all classes on time, ready to beg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>Tardiness is a distraction to other students and reflects poorly on th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student. Arrange your schedule and life to make the class a priority.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Future employers will appreciate this discipl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Advance notice is required for students who miss class due to illnes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>travel or another emergen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Make-up/late assignments are allowed only in the event of an emergency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and when the instructor has been notified prior to the cla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Keep pagers and cell phones in the off position during cla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There will be two 15 minute breaks during the class.</w:t>
      </w:r>
    </w:p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  <w:t>Questions/Discussion for reading assignments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Every week there will be reading assignments regarding services marketing.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During the term, each of you will come to class prepared to lead a discussion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regarding the assigned readings. The Professor will assign who will lead th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discussion in advance.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Part of this preparation should include what you think are the most important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concepts to be learned and remembered as well as a list of provocativ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discussion questions that help all of us understand the significance of th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reading. Reading assignments are included in the course calendar. You will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hand in your written “lesson plan”/questions.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Everyone is expected to contribute to the discussion. This means that all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students should read all of the chapters and be prepared to participate in th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discussion or to lead the discussion when assigned.</w:t>
      </w:r>
    </w:p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  <w:t>Written Assignments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Between sessions, students will write marketing plans for service businesses.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The questions will be: If you were hired to consult with this organization, how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would you suggest they market it? How would you position this business?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What niches would you go after? Where would you advertise and what would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you say?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You’ll have the opportunity to design PR campaigns, direct mail efforts, re-do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their name, slogan or signage, improve on their packaging, promotional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materials and strategy and re-think their pricing strategy.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During the term, you will choose two service businesses and prepare marketing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plans. For one of the businesses, you may choose to design a marketing plan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for your own busines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In addition to turning in the written marketing plans, you will be asked to mak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an oral presentation of the plan to the class as if you were making a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presentation as a consultant to the company.</w:t>
      </w:r>
    </w:p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  <w:t>Guidelines for Written Assignments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All written assignment should be typewritten or printed. Here are som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formatting guidelin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Use 14-point type for text, larger for headers and sub-head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Use single spacing with 1.5” margi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Put your name and each page numb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Print marketing designs (ads, brochures) full size and include col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Date the paper with the date it was turned 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Use short paragraphs, preferably five lines or less. Have one idea in each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paragraph. Provide a space between paragraph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Use a title page with the business name and your name in large bold typ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and other information as appropri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Start your paper with a brief overview of your primary marketing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sugges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Provide as much detail as possible. Don’t for example, just suggest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advertising. Tell them what media to use, what headlines to run. Better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yet, write the ad you think should be us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Write the paper to the business owner, as if he or she had hired you to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evaluate their marketing and suggest improvements.</w:t>
      </w:r>
    </w:p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  <w:t>Guidelines for Oral Present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Present your ideas to the class as if you were giving a presentation to a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compa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Have a strong opening, body, and conclus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Vary your use of body language including facial expressions, movement,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and gestu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Use vocal variety including changing the volume and pace of your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mess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Be entertaining and persuasi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Practice your presentation at least five times out loud before making your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actual presen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Time your presentation to be no less than ten minutes and no more than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fifteen minu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∗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LucidaSans" w:ascii="LucidaSans" w:hAnsi="LucidaSans"/>
          <w:color w:val="000000"/>
          <w:sz w:val="24"/>
          <w:szCs w:val="24"/>
        </w:rPr>
        <w:t>Allow an additional five minutes for questions, comments, and discu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>following your presentatio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  <w:t>Grading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Participation in class 15% of grad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Written assignments 70% of grad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Oral presentations 15% of grad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All written/oral work will be graded on the basis of the depth/robustness of th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effort put forth, your competency in applying what you are learning in class and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from reading, and the logic and clarity with which you express your ideas,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including spelling and grammar. Late assignments will receive a lower grade.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The customary grading scale of A=Excellent, B=Average, C=is an unacceptabl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grade and will require retaking the class and F=is only used for plagiarism or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really bad performance.</w:t>
      </w:r>
    </w:p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  <w:t>Business Meetings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There are dozens of business organizations in town, from the Chamber of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Commerce, to Small Business Hawaii, the Retail Merchants of Hawaii,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community business organizations and associations for hotels, restaurants,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realtors, etc. There are also not-for-profit organizations and government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agencies that have meetings and events. Successful business people network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through these organizations and develop relationships. Finding job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clients is as much about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 xml:space="preserve">who </w:t>
      </w:r>
      <w:r>
        <w:rPr>
          <w:rFonts w:cs="LucidaSans" w:ascii="LucidaSans" w:hAnsi="LucidaSans"/>
          <w:color w:val="000000"/>
          <w:sz w:val="24"/>
          <w:szCs w:val="24"/>
        </w:rPr>
        <w:t xml:space="preserve">you know as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 xml:space="preserve">what </w:t>
      </w:r>
      <w:r>
        <w:rPr>
          <w:rFonts w:cs="LucidaSans" w:ascii="LucidaSans" w:hAnsi="LucidaSans"/>
          <w:color w:val="000000"/>
          <w:sz w:val="24"/>
          <w:szCs w:val="24"/>
        </w:rPr>
        <w:t>you know.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To teach you how to build your own network, each student is required to attend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at least two meetings, meet at least six business people, get one to give you a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tour of their business, and to write a brief, 2-3 page paper about the groups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and people you met.</w:t>
      </w:r>
    </w:p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  <w:t>Textboo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Positioning: The Battle for Your Mind</w:t>
      </w:r>
      <w:r>
        <w:rPr>
          <w:rFonts w:cs="LucidaSans" w:ascii="LucidaSans" w:hAnsi="LucidaSans"/>
          <w:color w:val="000000"/>
          <w:sz w:val="24"/>
          <w:szCs w:val="24"/>
        </w:rPr>
        <w:t>, Al Reis and Jack Trout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This textbook is the “bible” on positioning. These gentlemen developed th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concept and are the world’s leading authorities on it. It is the belief of th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instructor that positioning is the single-most important marketing decision a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business makes.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Successful businesses usually have clear, well-crafted, appealing positions.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Businesses needing help often have fuzzy, unappealing positions. In class, you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will learn that the starting point for all marketers is positioning. Students who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master the concept of positioning will do well in class and be on the path to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being an excellent marke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 xml:space="preserve">Service Management and Marketing, </w:t>
      </w:r>
      <w:r>
        <w:rPr>
          <w:rFonts w:cs="LucidaSans" w:ascii="LucidaSans" w:hAnsi="LucidaSans"/>
          <w:color w:val="000000"/>
          <w:sz w:val="24"/>
          <w:szCs w:val="24"/>
        </w:rPr>
        <w:t>Christian Gronroos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He is considered one of the world’s experts in Service Marketing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  <w:t>Course Calendar MBA 730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Please note: This is a tentative schedule which may change according to th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needs of the class.</w:t>
      </w:r>
    </w:p>
    <w:p>
      <w:pPr>
        <w:pStyle w:val="Normal"/>
        <w:autoSpaceDE w:val="false"/>
        <w:spacing w:lineRule="auto" w:line="240" w:before="0" w:after="0"/>
        <w:rPr>
          <w:rFonts w:ascii="LucidaSans-Demi" w:hAnsi="LucidaSans-Demi" w:cs="LucidaSans-Demi"/>
          <w:color w:val="000000"/>
          <w:sz w:val="24"/>
          <w:szCs w:val="24"/>
        </w:rPr>
      </w:pPr>
      <w:r>
        <w:rPr>
          <w:rFonts w:cs="LucidaSans-Demi" w:ascii="LucidaSans-Demi" w:hAnsi="LucidaSans-Demi"/>
          <w:color w:val="000000"/>
          <w:sz w:val="24"/>
          <w:szCs w:val="24"/>
        </w:rPr>
        <w:t>Date Assignments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July 7 Introd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Read chapters 1-2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Service Management and Mark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Read chapters 1-3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Positio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July 14 Read chapters 3-4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Service Management and Mark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Read chapters 4-6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Positio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July 21 Read chapters 5-6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Service Management and Mark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Read chapters 7-10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Positio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July 28 Read chapters 7-8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Service Management and Mark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Read chapters 11-13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Positioning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Marketing Plans Du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Oral present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August 4 Read chapters 9-10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Service Management and Mark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Read Chapters 14-16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Positioning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Oral present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August 11 Read Chapters 11-12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Service Management and Mark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Read Chapters 17-19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Positio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August 18 Read Chapters 13-14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Service Management and Mark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Read Chapter 20-22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Positio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August 25 Read Chapters 15-16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Service Management and Mark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" w:ascii="LucidaSans" w:hAnsi="LucidaSans"/>
          <w:color w:val="000000"/>
          <w:sz w:val="24"/>
          <w:szCs w:val="24"/>
        </w:rPr>
        <w:t xml:space="preserve">Read Chapters 23-25 </w:t>
      </w:r>
      <w:r>
        <w:rPr>
          <w:rFonts w:cs="LucidaSans-Italic" w:ascii="LucidaSans-Italic" w:hAnsi="LucidaSans-Italic"/>
          <w:i/>
          <w:iCs/>
          <w:color w:val="000000"/>
          <w:sz w:val="24"/>
          <w:szCs w:val="24"/>
        </w:rPr>
        <w:t>Positioning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September 1 Final Marketing Plans Due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Oral Presentations</w:t>
      </w:r>
    </w:p>
    <w:p>
      <w:pPr>
        <w:pStyle w:val="Normal"/>
        <w:autoSpaceDE w:val="false"/>
        <w:spacing w:lineRule="auto" w:line="240" w:before="0" w:after="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September 8 Oral Presentations</w:t>
      </w:r>
    </w:p>
    <w:p>
      <w:pPr>
        <w:pStyle w:val="Normal"/>
        <w:spacing w:before="280" w:after="280"/>
        <w:rPr>
          <w:rFonts w:ascii="LucidaSans" w:hAnsi="LucidaSans" w:cs="LucidaSans"/>
          <w:color w:val="000000"/>
          <w:sz w:val="24"/>
          <w:szCs w:val="24"/>
        </w:rPr>
      </w:pPr>
      <w:r>
        <w:rPr>
          <w:rFonts w:cs="LucidaSans" w:ascii="LucidaSans" w:hAnsi="LucidaSans"/>
          <w:color w:val="000000"/>
          <w:sz w:val="24"/>
          <w:szCs w:val="24"/>
        </w:rPr>
        <w:t>Final Ex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-Demi">
    <w:charset w:val="00"/>
    <w:family w:val="swiss"/>
    <w:pitch w:val="default"/>
  </w:font>
  <w:font w:name="LucidaSans">
    <w:charset w:val="00"/>
    <w:family w:val="swiss"/>
    <w:pitch w:val="default"/>
  </w:font>
  <w:font w:name="SymbolMT">
    <w:altName w:val="Arial Unicode MS"/>
    <w:charset w:val="81"/>
    <w:family w:val="auto"/>
    <w:pitch w:val="default"/>
  </w:font>
  <w:font w:name="TimesNewRoman">
    <w:charset w:val="00"/>
    <w:family w:val="roman"/>
    <w:pitch w:val="default"/>
  </w:font>
  <w:font w:name="LucidaSans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22:00Z</dcterms:created>
  <dc:creator>0034833</dc:creator>
  <dc:description/>
  <cp:keywords/>
  <dc:language>en-US</dc:language>
  <cp:lastModifiedBy>0034833</cp:lastModifiedBy>
  <dcterms:modified xsi:type="dcterms:W3CDTF">2009-07-06T00:23:00Z</dcterms:modified>
  <cp:revision>1</cp:revision>
  <dc:subject/>
  <dc:title/>
</cp:coreProperties>
</file>