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SYLL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/>
      </w:pPr>
      <w:r>
        <w:rPr>
          <w:b/>
          <w:u w:val="single"/>
        </w:rPr>
        <w:t>MATH 110</w:t>
      </w:r>
      <w:r>
        <w:rPr>
          <w:b/>
        </w:rPr>
        <w:t xml:space="preserve">  03 01   </w:t>
        <w:tab/>
        <w:t>PRE-CALCULUS</w:t>
        <w:tab/>
        <w:t>CHAMINADE UNIVERSITY  FALL/WINTER  SEMESTER ,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ocation: BEHS 102 (Behavioral Science)</w:t>
        <w:tab/>
        <w:tab/>
        <w:t>Instructor:  Dr. Tony Russo</w:t>
      </w:r>
    </w:p>
    <w:p>
      <w:pPr>
        <w:pStyle w:val="Normal"/>
        <w:rPr/>
      </w:pPr>
      <w:r>
        <w:rPr/>
        <w:tab/>
        <w:t>Time: 1000-1050   MWF</w:t>
      </w:r>
    </w:p>
    <w:p>
      <w:pPr>
        <w:pStyle w:val="Normal"/>
        <w:rPr/>
      </w:pPr>
      <w:r>
        <w:rPr/>
        <w:tab/>
        <w:t>Office:</w:t>
        <w:tab/>
        <w:t>Henry 1</w:t>
        <w:tab/>
        <w:tab/>
        <w:t xml:space="preserve">     </w:t>
        <w:tab/>
        <w:tab/>
        <w:t>Office hrs:  0800 - 1100   MW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I will meet with anyone, anytime when I'm free.  See me if you are having </w:t>
        <w:tab/>
        <w:t>difficul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-mail:  </w:t>
      </w:r>
      <w:hyperlink r:id="rId2">
        <w:r>
          <w:rPr>
            <w:rStyle w:val="InternetLink"/>
          </w:rPr>
          <w:t>trusso@hawaii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ext:</w:t>
      </w:r>
      <w:r>
        <w:rPr/>
        <w:t xml:space="preserve">    </w:t>
      </w:r>
      <w:r>
        <w:rPr>
          <w:b/>
          <w:i/>
        </w:rPr>
        <w:t>Mathematics for Calculus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; Stewart/Redlin/Wat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rerequisites</w:t>
      </w:r>
      <w:r>
        <w:rPr/>
        <w:t>:   Math 103 (College Algebra) or equival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urse Descrip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ntroduction to concepts of polynomial and rational functions; analytical geometry and trigonometry.  Preparation for Calculus 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ome things can be taught but most must be learne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Course Content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hapter 1</w:t>
        <w:tab/>
        <w:t>Sects. 1.1-1.7  Student Review</w:t>
      </w:r>
    </w:p>
    <w:p>
      <w:pPr>
        <w:pStyle w:val="Normal"/>
        <w:ind w:left="720" w:hanging="0"/>
        <w:rPr/>
      </w:pPr>
      <w:r>
        <w:rPr/>
        <w:tab/>
        <w:tab/>
        <w:t>Sects. 1.8 and 1.10  coordinate geometry/ lines,  skip 1.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pter 2</w:t>
        <w:tab/>
        <w:t>2.1  Functions</w:t>
      </w:r>
    </w:p>
    <w:p>
      <w:pPr>
        <w:pStyle w:val="Normal"/>
        <w:numPr>
          <w:ilvl w:val="1"/>
          <w:numId w:val="4"/>
        </w:numPr>
        <w:rPr/>
      </w:pPr>
      <w:r>
        <w:rPr/>
        <w:t>Graphs of Functions</w:t>
      </w:r>
    </w:p>
    <w:p>
      <w:pPr>
        <w:pStyle w:val="Normal"/>
        <w:numPr>
          <w:ilvl w:val="1"/>
          <w:numId w:val="3"/>
        </w:numPr>
        <w:rPr/>
      </w:pPr>
      <w:r>
        <w:rPr/>
        <w:t>Average rate of chan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Transformation of functions</w:t>
      </w:r>
    </w:p>
    <w:p>
      <w:pPr>
        <w:pStyle w:val="Normal"/>
        <w:numPr>
          <w:ilvl w:val="1"/>
          <w:numId w:val="3"/>
        </w:numPr>
        <w:rPr/>
      </w:pPr>
      <w:r>
        <w:rPr/>
        <w:t>Extreme values and quadrat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3</w:t>
        <w:tab/>
        <w:t>3.1  Polynomial functions/graphs</w:t>
      </w:r>
    </w:p>
    <w:p>
      <w:pPr>
        <w:pStyle w:val="Normal"/>
        <w:numPr>
          <w:ilvl w:val="1"/>
          <w:numId w:val="2"/>
        </w:numPr>
        <w:rPr/>
      </w:pPr>
      <w:r>
        <w:rPr/>
        <w:t>Dividing polynomials</w:t>
      </w:r>
    </w:p>
    <w:p>
      <w:pPr>
        <w:pStyle w:val="Normal"/>
        <w:ind w:left="2160" w:hanging="0"/>
        <w:rPr/>
      </w:pPr>
      <w:r>
        <w:rPr/>
        <w:t>3.5, 3.6  Rational func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Chapter 4</w:t>
        <w:tab/>
        <w:t>Exponential and Lo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6</w:t>
        <w:tab/>
        <w:t>Trigonometry/ Angle measure</w:t>
      </w:r>
    </w:p>
    <w:p>
      <w:pPr>
        <w:pStyle w:val="Normal"/>
        <w:rPr/>
      </w:pPr>
      <w:r>
        <w:rPr/>
        <w:tab/>
        <w:tab/>
        <w:tab/>
        <w:t>Trigonometric functions</w:t>
      </w:r>
    </w:p>
    <w:p>
      <w:pPr>
        <w:pStyle w:val="Normal"/>
        <w:rPr/>
      </w:pPr>
      <w:r>
        <w:rPr/>
        <w:tab/>
        <w:tab/>
        <w:tab/>
        <w:t>Laws of Sine and Co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5</w:t>
        <w:tab/>
        <w:t>Unit Circle / radian measure</w:t>
      </w:r>
    </w:p>
    <w:p>
      <w:pPr>
        <w:pStyle w:val="Normal"/>
        <w:rPr/>
      </w:pPr>
      <w:r>
        <w:rPr/>
        <w:tab/>
        <w:tab/>
        <w:tab/>
        <w:t>Trigonometric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7         7.1  Trig Identities</w:t>
      </w:r>
    </w:p>
    <w:p>
      <w:pPr>
        <w:pStyle w:val="Normal"/>
        <w:rPr/>
      </w:pPr>
      <w:r>
        <w:rPr/>
        <w:tab/>
        <w:tab/>
        <w:tab/>
        <w:t>7.5   Trig.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8         8.4   Vectors</w:t>
      </w:r>
    </w:p>
    <w:p>
      <w:pPr>
        <w:pStyle w:val="Normal"/>
        <w:rPr/>
      </w:pPr>
      <w:r>
        <w:rPr/>
        <w:tab/>
        <w:tab/>
        <w:tab/>
        <w:t>8.5  Dot Produ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9</w:t>
        <w:tab/>
        <w:t>Selected Topics (time permitt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Quizzes</w:t>
      </w:r>
      <w:r>
        <w:rPr/>
        <w:t xml:space="preserve"> will be given most Fridays.   Quizzes will be </w:t>
      </w:r>
      <w:r>
        <w:rPr>
          <w:b/>
        </w:rPr>
        <w:t>20</w:t>
      </w:r>
      <w:r>
        <w:rPr/>
        <w:t xml:space="preserve"> pts. each.  One quiz (your lowest score) will be excluded from total.  </w:t>
      </w:r>
      <w:r>
        <w:rPr>
          <w:b/>
          <w:u w:val="single"/>
        </w:rPr>
        <w:t>There are no makeup quizz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xam Schedul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CTOBER 2   (Fri.) 100pts.</w:t>
        <w:tab/>
        <w:t xml:space="preserve">             Exam I  (50 mins.)</w:t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VEMBER 13  (Fri.) 100 pts.</w:t>
        <w:tab/>
        <w:tab/>
        <w:t xml:space="preserve"> Exam  II  (50 mins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BA</w:t>
        <w:tab/>
        <w:t xml:space="preserve"> approx.  140pts.</w:t>
        <w:tab/>
        <w:tab/>
        <w:tab/>
        <w:t xml:space="preserve"> Final Exam  (2 hrs.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Evaluation:   Total of quizzes plus exam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ab/>
        <w:tab/>
        <w:t>88%-100% of total pts.   =  A</w:t>
      </w:r>
    </w:p>
    <w:p>
      <w:pPr>
        <w:pStyle w:val="Normal"/>
        <w:ind w:left="720" w:hanging="0"/>
        <w:rPr/>
      </w:pPr>
      <w:r>
        <w:rPr/>
        <w:tab/>
        <w:tab/>
        <w:t>78%- 87%                       =  B</w:t>
      </w:r>
    </w:p>
    <w:p>
      <w:pPr>
        <w:pStyle w:val="Normal"/>
        <w:ind w:left="720" w:hanging="0"/>
        <w:rPr/>
      </w:pPr>
      <w:r>
        <w:rPr/>
        <w:tab/>
        <w:tab/>
        <w:t>66%-77%</w:t>
        <w:tab/>
        <w:tab/>
        <w:t xml:space="preserve">    =  C</w:t>
      </w:r>
    </w:p>
    <w:p>
      <w:pPr>
        <w:pStyle w:val="Normal"/>
        <w:ind w:left="720" w:hanging="0"/>
        <w:rPr/>
      </w:pPr>
      <w:r>
        <w:rPr/>
        <w:tab/>
        <w:tab/>
        <w:t>55%-65%                        =  D</w:t>
      </w:r>
    </w:p>
    <w:p>
      <w:pPr>
        <w:pStyle w:val="Normal"/>
        <w:ind w:left="720" w:hanging="0"/>
        <w:rPr/>
      </w:pPr>
      <w:r>
        <w:rPr/>
        <w:tab/>
        <w:tab/>
        <w:t>&lt; 55%                             =  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ttendance will be taken by sign in sheet each meeting.  More than 3 unexcused absences will be grounds for failure.  Cheating will result in an F grade and disciplinary action by the University.  Coming to class late is discourteous and irresponsible</w:t>
      </w:r>
      <w:r>
        <w:rPr>
          <w:b/>
          <w:i/>
        </w:rPr>
        <w:t>; it will not be tolerated</w:t>
      </w:r>
      <w:r>
        <w:rPr>
          <w:i/>
        </w:rPr>
        <w:t>.  If a pattern of lateness is seen, it will be grounds for dismissal from the cours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here will be no makeup exams except for special cases(deployment, serious illness, etc.); verification will be needed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It is suggested that students do as many problems at the end of each chapter as possible.  Homework problems will be used as a test bank for the make-up of exams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omework may be assigned and graded from time to time. </w:t>
      </w:r>
      <w:r>
        <w:rPr>
          <w:b/>
          <w:u w:val="single"/>
        </w:rPr>
        <w:t>TURN OFF YOUR CELL PHONES (please).</w:t>
      </w:r>
      <w:r>
        <w:rPr>
          <w:i/>
          <w:u w:val="single"/>
        </w:rPr>
        <w:t xml:space="preserve">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ME WORDS TO LIVE BY IN MATH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things can be taught, but most things must be learned.  This means that you must work a lot harder than your teacher because he already passed his math cl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math is like typing and dancing; the more you practice the better you 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ebra is 99% sweat and 1% brains.  Start swea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n’t doing well in math it’s probably because of something you didn’t do rather than something your instructor d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ead of whining, do more math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asked question by math students of their professor: “What can I do to get a better grade?”    Answer:    “Study harder”.    Extra credit is for wi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book; that’s why it was written.   People actually learn something from rea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y with others; two brains are better than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instructor will do everything he can to be a good teacher; help him out by being a good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good time; pretend math is f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ly person you need to talk with in class is your instructor; he can hear you fine when you speak.  You don’t need a cell phone</w:t>
      </w:r>
      <w:r>
        <w:rPr>
          <w:b/>
        </w:rPr>
        <w:t>, turn them of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et a bad grade, don’t get upset……..10 years from now no one will give a damn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so@hawai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19:00Z</dcterms:created>
  <dc:creator/>
  <dc:description/>
  <dc:language>en-US</dc:language>
  <cp:lastModifiedBy/>
  <cp:lastPrinted>2009-01-07T14:16:00Z</cp:lastPrinted>
  <dcterms:modified xsi:type="dcterms:W3CDTF">2009-07-09T23:45:00Z</dcterms:modified>
  <cp:revision>23</cp:revision>
  <dc:subject/>
  <dc:title/>
</cp:coreProperties>
</file>